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3:5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237D92D9879B5BBE8E515818ABBE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37D92D9879B5BBE8E515818ABBE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A7c/r1rDStbmrzvHUsb7Tytc8L2gyPiA8ZGl2PjxwPiZuYnNwOyZuYnNwOyZuYnNwOyCh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Atsakyumht9a4s/ajrNTa1rDStcL60uK2yLe9w+ajrNS8sOvK/b7Tw/G21NfUvLq1xNaw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+wvrS4qOsttTT2sv7w8fQxMS/1tC1xMDtz+vWsNK1o6zL+8PHytfRobmrzvHUsaGjwLbG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z9qOs1Nq+38zltcS197LptbHW0KOsuavO8dSx0tS9z7TztcTTxcrGKDIxLjQltcTM4byww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OqrPHytC+08PxtcTK19Gh1rDStaGjPC9wPg0KPHA+Jm5ic3A7Jm5ic3A7Jm5ic3A7IL7d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va3L1cqh0rvE6tK7tsi1xLmrzvHUsb+8ytSxqL+81L3AtNS9vKTB0qOsMjAwN8Tqva3L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dXQv7zT0Dk3NjQ2yMu21L38NDkwMLj21rDOu9W5v6q9x9bwo6y/vMK8scjUvM6qMjCju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wMDjE6jEyMjg2NcjLvrrV+TQ0MDa49rjazrujrL+8wryxyNS8zqoyOKO6MaO7MjAwOcTq0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4OTbD+7+8yfq+utX5NTQ3M7j2uNrOu6Osv7zCvLHI1LzOqjM0o7oxo7syMDEwxOoxOTE2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5tuE1OTU4uPa42s67o6y/vMK8scjUvM6qMzKjujGjrCZsZHF1bzvX7sWjuNrOuyZyZHF1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8scjOqjE4MzGjujGhozwvcD4NCjxwPr/ssai8x9XfIM/ut++7q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37D92D9879B5BBE8E515818ABBE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37D92D9879B5BBE8E515818ABBE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