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87817BFF5455BF69AFA6B327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87817BFF5455BF69AFA6B327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jEwMDDUqtOi0+/LxMH5vLbUqrD8uf08L2gyPiA8ZGl2PjxwPiZuYnNwO73xzOyjrMir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06LT78vEwfm8tr+8ytS9q8jnxtq+2dDQoaO9rcvVubLT0Dc4Ljg1zfLD+7+8yfq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jrMiryqG5ssnoMjI1uPa/vLXjoaIyNjQ5M7j2v7yzoaGjIDxiciAvPg0K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xOqjrMO/t+q089DNv7zK1KOs0ru49sbmzNi1xM/Wz/O+zcLFvPuyu8/Ko7rEx77Nyse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17njuObC+szst8mho9fyzOzKx8vEwfm8tr+8ytTHsNK7zOyjrLzH1d/U2rC1t8PW0L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vqm498v5tPPRp7XE0KPUsMTao6y499bW06a21MvEwfm8tr+8ytS1xCZsZHF1bzvD+8z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Ljs/ayu8fuo6zS/tDOtvq7+qGiMTAwML/ptcS2+rv6utDX0yZoZWxsaXA7JmhlbGxp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LJt8PW0KOsvMfV39Kywcu94rW9o6y/vMn61Nq089Gn06LT78vE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TW0LXEzqW55srCyrW9q7G7vMfI67+8yfqzz9DFtbWwuKOs1+7Rz9bYtcS/ycTcyty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p7yutcS0prejoaMgPGJyIC8+DQo8YnIgLz4NCrzH1d+wtbfDINf3sdcgtPPRp9Cj1LDQ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ujEwMDC/6dK7uPa2+rv6utDX06OssPy5/aOhIDxiciAvPg0KPGJyIC8+DQrV4sG9zOyj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xMH5vLa/qr+81Nq8tKOsuPfDxcDgtcTX97HX0KG547jm1NrEz76puPe49rTz0ae1xNCj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tKa/ybz7o7rKs8zDwO/T0KOszeLHvcnP09CjrL3M0afCpcDv09CjrMn11sGy3sv5wO+2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W8vt0mcmRxdW87wcuhoyA8YnIgLz4NCjxiciAvPg0KzqrBy9K7zL3X97HX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NDH6SZyZHF1bzujrNfyzOyjrLzH1d/S1NGnyfrJ7bfdo6ywtNXV1cXM+dTaz8nB1rTz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uN/QoyZsZHF1bzvW+r+8JnJkcXVvO9ChueO45snPtcS6xcLro6yyps2owcu21Le9tcS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iZsZHF1bzvE48PH1eLA78rHy8TB+by21vq/vLCho7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qqOsttS3vbvYvvjBy7zH1d+juiZsZHF1bzu2vL+8ytTHsNK7zOzBy8TjssXAtNXSztLD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a8veG1pbK71/bBy6OhJnJkcXVvO9TavMfV37XE1NnI/dKqx/PPwqOsJmxkcXVvO9b6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vSu8TQ19O+9raoJmxkcXVvO73Tz8LX7rrz0ru1pSZyZHF1bzujuiZsZHF1bzv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rM7Sw8e7udPQ1+6689K7uPa2+rv6utDX06OsxOO4+M7Su+MxMDAwv+nHrrn9wLSjrM7S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yc++zbDRutDX07/std24+MTjo6yxo9akxOPD98zs1Oezvzi149bT1q7HsMrVtb2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PGJyIC8+DQo8YnIgLz4NCjEwMDDUqrXEvNu48cjDvMfV38bwwcvSydDEo6wmbGRxdW87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LsMmjv8Tjw8fE3LGj1qS++LbUsruz9s7KzOKjvyZyZHF1bzvDu8/rtb2jrCZsZHF1bzvW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cmRxdW87tcS72LTwyMO8x9Xf0MS+qsjizPijuiZsZHF1bzvO0sPHtrzC9LP2vLjHp7j2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o6y008C0w7vT0LP2uf3OyszioaPO0sPHz9bU2tLRvq3U2sTPzai4+MTjw8fFqr7t19P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x9a70OjSqtTav7yzocnPvdPK1brz1rG909C0tPCwuL7N0NDBy6OssrvSqrncxMfDtLbg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cS2+rv6utDX08rHyc+49tTCMTjI1bLFs/bAtLXE0MK79aOsvvi21LGj1qTWysG/t8C4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yZyZHF1bzsgPGJyIC8+DQo8YnIgLz4NCrzH1d/L5ry01srSySZsZHF1bzvW+r+8zc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PXDtL/JxNzU2svEwfm8tr+qv7zHsMWqtb3K1L7to6y21Le9seS1w7K7xM23s8bwwLS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sPH1/bV4rj2trzX9sHLusO8uMTqwcujrLWxyLvT0NfUvLq1xLnYz7Who8Tjw8ey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x8O0tuCjrM/rzai5/b+8ytS1xLuwvs2748euuf3AtKOhJnJkcXVvO7jDxNDX07j4wcu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L40NDVy7uno6yyorfUuMC8x9XfwaK/zMilu+O/7qOsu+O/7r3hyvi689TZ0NDBqs+1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vavQ1cP7us3Rp9CjtdjWt7eiy821vdK7uPa56cr0tdjOqr2ty9XRzrPHtcS6xcLryc+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47DRx66747n9wLTWrrrzztLDx9TZwarPtbDJo6EmcmRxdW8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PvqnW6b2twrejutL+0M62+rv6yKvM19futc3Wu9KqODC/6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/LM7M/CzuejrLzH1d/AtLW9zrvT2sTPvqnW6b2twre1xLDZxNS748r9wuu547Oh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Tatv7CpdK7vNK16sbMo6y3rb+0wcvSu7bRxrfFxrb6u/rWrrrzo6y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yqO6JmxkcXVvO7u509DS/tDOtvq7+sL0sKGjv87Sw/fM7L+8ytTTw7XEoa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Ciyse/vMvEwfm8trXEsKGjv8TjyOe5+9XmtcTSqrXEu7DO0sPH09ChoyZyZHF1bzvW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98D7y/e12MXctb3By8/guPTKrsPXv6rN4rXEwe3Su7zSterGzKOsusGyu9Hays612MTD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uPbA4MvGz/C9us/uyKa1xM3m0uK2+aGjIDxiciAvPg0KPGJyIC8+DQombGRxdW871eK+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zrb6u/qjvyZyZHF1bzvD5rbUvMfV37XE1srSyaOsterW97uz0snG8MC0o6wmbGRxdW87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wO/AtMLy0v7Qzrb6u/q1xLa8yse74dPDtcSjrMTjyseyu8rH0afJ+rCho78mcmRxdW87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w6bS1CZsZHF1bzvX97HXyfrK1iZyZHF1bzvOqtPJuPjMwsj7wcu5/cil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Tyz/vBy7Xq1ve1xLnLwsejrMv9v6rKvLj4vMfV39Hdyr7S/tDOtvq7+rXEyrnT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ur2r0ru49ryrxuTOotChtcS0xdDUzP3NsrfF1Nq2+rbkwO+jrLb4xMe49sDgy8bT2s/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tcTN5tLitvnU8szX1NqysdfTyc+78tXfzqfU2tH8yc+jrM/uyKbSu823tcTBrL3Tz9+y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rXEyta7+snPoaMmbGRxdW87ztLDx7vhuPjE48zhuam499bWvdPNt6Osy+ax48TjtcT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ssO00M26xbXEtrzE3L3TtcPJz6GjJnJkcXVvOyA8YnIgLz4NCjxiciAvPg0KJmxkcXVv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9+L+8s6HWrsewu+Gxu73wyvTMvbLixve4+LLps/bAtLXEo6EmcmRxdW87w+a21LzH1d+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rLXqvNLBor/Ms7DQprzH1d8mbGRxdW87utzJtbrczOzV5iZyZHF1bzujrCZsZHF1bzu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4sb31ru74bLptb3E47XEtPPNyNLUyc+1xLK/t9ajrMTEuPa74cilsunE49Cs19O1xKO/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/q3xdTa0KzX08Dvsru+zcO7ysLBy6O/JnJkcXVvOyA8YnIgLz4NCjxiciAvPg0K1sHT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XiuPa16rzStbmxyL3PJmxkcXVvO8rK1tAmcmRxdW87o6wmbGRxdW87xOOwosrH1ebQ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5tKqtcS7sM7Sw8cxMDC/6cXkxuvIq8zXtqvO97j4xOOhoyZyZHF1bzu8x9Xf0tS827jx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08mx7cq+JmxkcXVvO9TZv7S/tCZyZHF1bzujrLK7uMrQxLXEterW97u50rvCt9e3yc/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CZsZHF1bzvX7rXNvNs4MKOs1Nm1zb7NsrvC9MHLoaO/vLj2wfm8ttakyum6zTgwv+m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xLj2u67L46O/xOPX1Ly6z+vP67Cmo6EmcmRxdW87IDxiciAvPg0KPGJyIC8+DQrSu7j2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sdfV36O6yta7+rfFy66xrcDvtPi9+MilIDxiciAvPg0KPGJyIC8+DQrEs7Tz0afI/cT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KHW7L7Nyse49tf3sdcmbGRxdW87uN/K1iZyZHF1bzuho8PmttS8x9XftcSyybfDo6zQ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6wbK7sdy75NfUvLrB+by2v7zK1Nf3sde5/bnYtcTKwsq1oaMgPGJyIC8+DQo8YnIgLz4N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KOs0KHW7LXE1/ex17e9yr263LzytaUmbWRhc2g7Jm1kYXNoOyZsZHF1bzvNxbbT1/e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utK7zrvTotPvvc+6w6Gi0tG+rc2ouf2/2tLrv7zK1LXEzazRp9TZ0ru0zr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tr+8ytSjrLb40KHW7LXIJmxkcXVvO7G7vsjW+tXfJnJkcXVvO77N1rG909Tav7yzodbQ1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sLiju8THzrvNrNGn1Nq/vLOhwO/RuMvZvavK1L7t1/bN6rrzvau08LC4s63CvLT4s/aj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odbstcjIy82ouf3K1rv6tszQxbXE0M7Kvbeiy8208LC4oaMgPGJyIC8+DQo8YnIgLz4N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57rOsNHK1rv6tPi9+MH5vLa/vLOho6zQodbs19S8utKy09DXxdK7zNcmbGRxdW87tsDD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cmRxdW87Jm1kYXNoOyZtZGFzaDuw0crWu/qy2NTasrvNuMP3tcS/1cuusa3A77T4vfi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sci7o6zV4tDo0qrX47m7tcS1qMG/oaMmbGRxdW87ztK74dTayc/O57+8y8S8trXEyrG6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yZsc3F1bzuyyLXjJnJzcXVvO6Osv7S/tL3xxOqy6bXD0c+yu9HPoaMmcmRxdW870KHW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x9Xfo6zL+7eiz9a98Mr0zL2y4sb3y+TIu7+0xvDAtNLRvq23wLG4tcPL49HPyrXBy6Os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u7nKx9PQv9XX07/J1+q1xKGjsci3vcu1tbHRp8n6w8fSu87Rt+S12Ly3vfi/vLOh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L+8wM/KptK7sOO+zbzytaW12NTav9q0/LXIsr/Ou8y9suLSu8/Co6y2+NCs19O6zc7E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sa2wodauwOC087bgyse98Mr0zL2y4sb3tcQmbGRxdW87w6S14yZyZHF1bzuhoyZsZHF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srvRz7XEu7CjrM7Svs2w0crWu/q3xdTasa3X08DvtPi9+L+8s6GjrLLptcPRz7XEu7C+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08DvoaMmcmRxdW87IDxiciAvPg0KPGJyIC8+DQombGRxdW87uObL38TjuPbD2MPco7rG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rfAsbi068qptrzKx7yv1tDV67bU0v7Qzrb6u/q6zbOhzeLSo7/Ysai08LC4tcTO3s/f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tcSjrNG5uPnDu9PQyMvAtLLpstjU2tCs19PA77XEyta7+qGjJnJkcXVvO9Ch1uzLta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fuzqPP1bXEyeixuL7NysfX7rCyyKu1xMnosbijoSZyZHF1bzsmbmJzcDs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U5NTQuanBnIiAvPjwvcD4NCjxwPjxiciAvPg0KsfjAtL2rtbK3qKO6zt7P37XnuMnI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yKvKocXJs/YyM8G+wfe2r7zgv9iztSA8YnIgLz4NCjxiciAvPg0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Sw8e9q8XJs/YyM8G+zt7P37Xnwfe2r7zgv9iztdTav7yzodbczqfRssLfo6zG5NbQ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09A0wb6hoyZyZHF1bzvKoc7ez9+157ncwO2+1tHuus3GvbixvtazpNfyze245svfvMf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K7udzS/tDOtvq7+tKyusOjrLb6u/q60NfT0rK6w6Os1rvSqsD708O1vc7ez9+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rM7Sw8e1xNGywt+ztba8u+G84LLitb3QxbrFo6y007b41+i2z9f3sdfQ0M6qo6y7ub/J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w/65z72r1/ex18jL1LHSu834tPK+oaGjJnJkcXVvO9HuvtazpL3iys3LtaOsvOCy4rO1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17DBy9K7uPbO3s/ftee908rVyeixuKOss7XE2tPQ0rvMqLXnxNSjrNTa0bLC37n9s8zW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08rVtb3QxbrFvs274bywyrG2qM67oaO2+Lmk1/fIy9Sx1rvSqtTatefE1MnPx+G148rz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xNzKzbfFs/a21Ma1teO1xLjJyMXQxbrFo6zX97HXv7zJ+r7Nu+HM/bW9tMy2+rXEvdDJ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K71tXWudf3sdfQ0M6qoaMgPGJyIC8+DQo8YnIgLz4NCtDCzuTG9yZsZHF1bzu84L+8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u3wMrWu/ogPGJyIC8+DQo8YnIgLz4NCsTHw7SjrM/gttS437/GvLzX97HXyta2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MrHt/HV5s/x1uzNrNGny7W1xMTH0fmjrMrWu/rX97HXt7S2+MrH1+6wssirtcTBy6O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XizerIq8rHzOy3vdK5zLcmcmRxdW87o6zSu867vOC/vMDPyqa45svfvMfV36Osyta7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5/bK7wcu98Mr0zL2y4sb31eK52KGjvLSx47zgv7zAz8qmw7vT0My9suK1vdGnyfq1xNCs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9DQqb+8s6HS0b6t08PJz8HLJmxkcXVvO7zgv7y088qmJnJkcXVvO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vMDPyqbWu9DovavV4tbWyeixuLfF1Nq/2rT8wO+jrMv8u+HX1LavzL2y4tf3sdfJ6LG4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tcTS9Ma10MW6xaGjtbHX97HX1d+z9s/W1NombGRxdW87vOC/vLTzyqYmcmRxdW871tzO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09K1xLe2zqfE2sqxo6wmbGRxdW87vOC/vLTzyqYmcmRxdW87u+G3orP2vOTQqtXwtq/M4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3sLbyse249Tatvq25MDvtcTS/tDOzt7P37b6u/qjrLu5ysfK1rv6oaK21L2yu/q1yLXn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yeixuLa8zNOyu7n9y/y1xCZsZHF1bzu3qNHbJnJkcXVvO6GjIDxiciAvPg0K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1ti1xL+qs/3Rp7yuIDxiciAvPg0KPGJyIC8+DQq8x9Xfwcu94rW9o6zIpcTqMTLUwrXE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v7zK1NbQo6zIq7n6ubLT0Dg3NM3yw/u/vMn6sajD+7LOvNOjrM6luea/vMn6tuC07zk4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o6zXpbvxyebP09Tav7zK1MbavOS0q7Xd09C6ptDFz6K1xLK7t6jIy9SxMjC24MjLoaO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NP9sr+x7cq+o6y/vMn61Nq089Gn06LT78vEwfm8tr+8ytTW0LXEzqW55srCyrW9q7G7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fqzz9DFtbWwuKOssqLK3LW91+6437+qs/3Rp7yutcS0prejoaM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qrJtsvAv7zLxMH5vLajvyA8YnIgLz4NCjxiciAvPg0Kv7y5/cvEvLayxcTcxMO1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CA8YnIgLz4NCjxiciAvPg0KtNMyMDA1xOrG8KOsufrE2rK7ydm439Cjt9e319D7sry9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us3LxLy21qTK6c3RubOho7WrvMfV39fyyNWyybfDwcu94rW9o6zEz76puN/Qo8jU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cvTotPvy8S8ttPr0afOu9akudK5s7XEud/A/aOsNzEwt9bX3LfWsLTV1bDZt9bWxrHI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uvOjrLuutqjByzQyNbfWzqq8sLjxz9+jrMvEvLa5/bK7wcu52KOs0afOu9akv8+2qMTD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oaMgPGJyIC8+DQo8YnIgLz4NCtLUutO6o7Tz0afOqsD9o6zLxLy206LT77ywuPHP3zQy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89K7vfjQo8qxo6zQwsn609DNs9K706LT77LiytSjrLPJvKi9z7rDtcTNrNGnt9bU2tOi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LTz0rvPwtGnxtq+zb/J0tSyzrzTy8S8tr+8ytSju9Oi0++9z8j1tcS31tTaQrDgo6y08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p8bav7zLxLy2oaO088j91q66877Nw7vT0NOi0++/zsHLoaMgPGJyIC8+DQo8YnIgLz4N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xuty24LWlzru+zcjPwfm8tiA8YnIgLz4NCjxiciAvPg0Ks/3By9Pr0afOu9akyum5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LbgtaXOu9XQxrjKsdKysNHLxMH5vLbWpMrp1/fOqtK7tcDDxbz3oaMmbGRxdW87ztLD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8sD6yrG3os/Wo6y63Lbg1rDOu9a7w+bP8s2ouf3By8H5vLa1xNGnyfqhoyZyZHF1bzvSu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jmy9+8x9XfoaMgPGJyIC8+DQo8YnIgLz4NCiZsZHF1bzvLxMH5vLbWu8r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yr2jrNXm1f3E3LrNzeK5+sjLzt7Vz7CtvbvB97+/tcTKx7v9wNujrLK7yse88rzytaW1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7GztaW0yiZyc3F1bzsmbHNxdW87uf3B+by2JnJzcXVvO77NxNzWpMP30rvH0LXE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rvOu7+8sNS21LzH1d/LtaGj1eLOuyZsZHF1bzu/vLDUJnJkcXVvO8/W1NrU2tK7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uavLvsnPsOCjrCZsZHF1bzvE47+0ztK5pNf3yrHTw9Oi0++1xLv6u+G8uLr1w7vT0KOs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tcC1scqx0ae1w8THw7TQwb/gysfOqsHLyrLDtKGjJnJkcXVvO6Oo0e7M8NfTILLM1Mzn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87817BFF5455BF69AFA6B327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87817BFF5455BF69AFA6B327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