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3F6D263AD3EE74F430D609D8C4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3F6D263AD3EE74F430D609D8C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0c++/rTz0afJ+r7N0rXD5sHZo7W087K7wPvS8svYPC9oMj4gPGRpdj48cD6008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u/HPpKOsvfHE6r3Y1sE51MIxyNWjrM7SyqHKocr0xtXNqLjf0KOxz9K1yfq5srzGMTIy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s/W0zr7N0rXCys6qODMuMSWho8bk1tCjutHQvr/J+ijC28yzKSCxz9K1yfo1MDDIy6Os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qo1NiWju7G+v8axz9K1yfo1OTM2yMujrMep1LzCys6qODMlo7vXqL/GKLqsuN/WsC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ODQ0yMujrMep1LzCys6qODUuNSWho77N0rXCyrHIyKXE6s2sxtrU9rOkwcs3LjW49rDZ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yrW8yr7N0rXIy8r9scjIpcTq1Pa80zE4MDC24MjLoaMgPGJyIC8+DQqho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a21L3PzqrRz77+tcS+zdK10M7KxqOsztLKob3xxOrX6davuN/Qo77ZsOzByzmz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MDEwvezG1c2ouN/Qo7HP0rXJ+rXEtPPQzbmp0OjHosy4u+Gju9Kqx/O497jf0KPKtdDQ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1bnH6b/21MKxqNbGo7u63delvs3Stda4tby/zr/Os8zM5c+1vajJ6LrNvs3Stda4tb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b2oyeiju9f2usO439Cjsc/Stcn6yOvO6dSk1fe5pNf3o7vE6rXXo6zKob3M0/3M/LbU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bmk1/e9+NDQwcu12sj9tM6/vMbAo7u21NPxyve12NXw1NbH+Mn61LS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rKtcqpvs3StdSu1vrQ0LavoaMgPGJyIC8+DQo8YnIgLz4NCrWxx7CjrM7SyqG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Pmwdm1xLK7wPvS8svY09Cjusu906rG89K108PIy7K7uea3tqOsttSxz9K1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08PIscnZ0ru49r3Ps6TG2rXEuea7rqOsttSxz9K1yfrO/NL9waayu8e/o7u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mp0Oi94bm50NTDrLbcyNTIu7Tm1NqjuyZsZHF1bzu+zdK1xNEmcmRxdW87tPO7t76z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t9axz9K1yfombGRxdW8709DStbK7vs0mcmRxdW87tcS51s/Wz/PI1LTm1Nqju7Tz0afJ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/rXAyNSyu7OpzaijrLS00rXXyr3wxNHJ6sfro7uzwbXt1NrW3aGiz9i1xLT9vs3Stb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wLTUvbbgo6y+zdK1x/61wLWl0ruho9XrttTJz8r2srvA+9Lyy9ijrMqhvczT/cz80tG+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Tz0afJ+r7N0rXOyszi1sa2qLP2z+C52LbUst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3F6D263AD3EE74F430D609D8C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3F6D263AD3EE74F430D609D8C4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