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F63DBBF1063AD5408C1C3A8D2E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F63DBBF1063AD5408C1C3A8D2E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bIzKnW3crQyMvKwr+8ytS5pNf3vMa7rjwvaDI+IDxkaXY+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CBsYW5nPSJFTi1VUyI+MjAxMTwvc3Bhb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8c3BhbiA+xOq2yMyp1t3K0MjLysK/vMrUuaTX97zGu6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2ZvbnQ+PC9wPg0KPHRhYmxl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VGFibGVHcmlk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PHRib2R5Pg0KICAgICAgICA8dHIg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ICAgICAgICAgICAgPHAgIGNsYXNzPSJNc29Ob3JtYWwi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7Q8rrFPC9zcGFu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zNjQiIGNvbHNwYW49IjU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48Zm9udCBmYWNlPSLLzszlIj6/v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NwYW4+PHNwYW4gIGxhbmc9IkVOLVVTIj48c3Bhbi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Pjxmb250IGZhY2U9IsvOzOUiPsrUPC9mb250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gbGFuZz0iRU4tVVMiPjxzcGFuID4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PGZvbnQgZmFjZT0iy87M5SI+w/s8L2ZvbnQ+PC9zcGFu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HNwYW4gPiZuYnNwOyZuYnNwOyZuYnNwOyA8L3NwYW4+PC9zcGFu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xzcGFuID6zxjwvc3Bhbj48c3BhbiA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m9udD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iBjb2xzcGFuPSIy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PGZvbnQgZmFjZT0iy87M5SI+v7w8L2ZvbnQ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HNwYW4gPiZuYnNwOyA8L3NwYW4+PC9zcGFu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LzszlIj7K1DwvZm9udD48L3NwYW4+PHNwYW4g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8L3NwYW4+PHNwYW4gPjxmb250IGZhY2U9IsvOzOUiPsjV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AgbGFuZz0iRU4tVVMiPjxzcGFuID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LzszlIj48c3BhbiA+xto8L3NwYW4+PHNwYW4g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2My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y87M5SI+PHNwYW4gPtSkvMaxqMP7yrG85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xvOnA+PC9vOnA+PC9zcGFuP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2YWxpZ249InRvcCIgd2lkdGg9IjE2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PHNwYW4gPrG416I8L3NwYW4+PHNwYW4g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Q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gbGFuZz0iRU4tVV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zY0IiBjb2xzcGFuPSI1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Zm9udCBmYWNlPSLLzszlIj48c3BhbiA+yKu5+taws8bN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tr+8ytQ8L3NwYW4+PHNwYW4gIGxhbmc9IkVOLVVTIj48bzpwPjwvbzpwPjwvc3Bhb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d2lkdGg9IjE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MTpjaHNkYXRlIHc6c3Q9Im9uIiBpc3JvY2RhdGU9IkZhbHNlIiBpc2x1bmFy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RmFsc2UiIGRheT0iMjYiIG1vbnRoPSIzIiB5ZWFyPSIyMDEw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M8L3NwYW4+PHNwYW4gPjxmb250IGZhY2U9IsvOzOUiPtTCPC9mb250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I2PC9zcGFuPjxzcGFuID48Zm9udCBmYWNlPSLLzszlIj7I1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NwYW4+PC9zdDE6Y2hzZGF0ZT48c3BhbiA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MjAxMDwvc3Bhbj48c3BhbiA+PGZvbnQgZmFjZT0iy87M5SI+xO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zcGFuPjxzcGFuICBsYW5nPSJFTi1VUyI+MTI8L3NwYW4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TCPC9zcGFuPjxzcGFuICBsYW5nPSJFTi1VUyI+PG86cD48L286cD48L3NwYW4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HdpZHRoPSIx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mbmJzcDs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I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zY0IiBjb2xzcGFuPS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Zm9udC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8c3BhbiA+vNnWq9bG1/fKpqGivcPQzsb31sbX98qmo6jWvbHK1/e08KO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8L286cD48L3NwYW4+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NzgiIGNvbHNwYW49I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dDE6Y2hz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OnN0PSJvbiIgaXNyb2NkYXRlPSJGYWxzZSIgaXNsdW5hcmRhdGU9IkZhbHNlIiBkYXk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b250aD0iNCIgeWVhcj0iMjAxMCI+PHNwYW4gIGxhbmc9IkVOLVVT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Zm9udCBmYWNlPSLLzszlIj7UwjwvZm9udD48L3NwYW4+PHNwYW4g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A+PGZvbnQgZmFjZT0iy87M5SI+yNU8L2ZvbnQ+PC9zcGFuPjwvc3Qx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dGU+PHNwYW4gIGxhbmc9IkVOLVVTIj4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TY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Zm9udCBmYWNlPSLLzszl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+vD8dX+vtbBqs+1PC9zcGFuPjxzcGFuIC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mb250PjwvcD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gbGFuZz0iRU4tVVMiPjg2ODUwNDUz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2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iZuYnNwOz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Pg0KICAgICAgICAgICAgPHRkI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Mz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zNjQiIGNvbHNwYW49I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mb250IGZhY2U9IsvOzOU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XorLh18nRr7mks8zKpqOozbbXyqOpPC9zcGFu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Jvd3NwYW49IjMiIHdpZHRoPSIxNzgiIGNvbH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A+PGZvbnQgZmFjZT0iy87M5SI+1MI8L2ZvbnQ+PC9zcGFu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TY8L3NwYW4+PHNwYW4gPjxmb250IGZhY2U9IsvOzOUiPqGi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gbGFuZz0iRU4tVVMiPjE3PC9zcGFuPjxmb250IGZhY2U9IsvOzOU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1Twvc3Bhbj48c3BhbiAgbGFuZz0iRU4tVVMiPjxvOnA+PC9vOnA+PC9zcGFu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Y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IwMTA8L3NwYW4+PHNwYW4gPjxmb250IGZhY2U9IsvOzOUiPsT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gbGFuZz0iRU4tVVMiPjEyPC9zcGFuPjxmb250IGZhY2U9IsvOzOU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Uwjwvc3Bhbj48c3BhbiAgbGFuZz0iRU4tVVMiPjxvOnA+PC9vOnA+PC9zcGFu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Y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Jm5ic3A7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0PG86cD4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M2NCIgY29sc3Bhbj0i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2218q9qMnoz+7Ev7ncwO3Kpjwvc3Bhbj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Yz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IwMTA8L3NwYW4+PHNwYW4g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sTqPC9mb250Pjwvc3Bhbj48c3BhbiAgbGFuZz0iRU4tVVMiPjEyPC9zcGFu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7Uwjwvc3Bhbj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Yy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xvOnA+Jm5ic3A7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N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1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M2N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y87M5SI+PHNwYW4gPteisuGy4rvmyqY8L3NwYW4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2My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IGxhbmc9IkVOLVVTIj48bzp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y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xvOnA+Jm5ic3A7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0Ny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2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M2NCIgY29s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PHNwYW4gPrmrsLKjqNDM1eyhory81eyjqTwvc3Bhb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c4IiBjb2xzcGFuPSI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QxOmNoc2RhdGUgdzpzdD0ib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cm9jZGF0ZT0iRmFsc2UiIGlzbHVuYXJkYXRlPSJGYWxzZSIgZGF5PSIxNyIgbW9udGg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YXI9IjIwMTAiPjxzcGFuICBsYW5nPSJFTi1VUyI+NDwvc3Bhbj48c3BhbiA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1MI8L2ZvbnQ+PC9zcGFuPjxzcGFuICBsYW5nPSJFTi1VUyI+MT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xmb250IGZhY2U9IsvOzOUiPsjVPC9mb250Pjwvc3Bhbj48L3N0MTpjaHNkYXR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2My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GZvbnQgZmFjZT0iy87M5SI+PHNwYW4gPtPruauw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Twvc3Bhbj48c3BhbiAgbGFuZz0iRU4tVVMiPjxvOnA+PC9vOnA+PC9zcGFu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4NjMyMDMzNT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Nj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286cD4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D4NCiAgICAgICAgICAgIDx0ZCAgcm93c3Bhbj0iMiI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c8bzpwPjwvbzpw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yb3dzcGFuPSIyIiB3aWR0aD0iMTgwIiBjb2x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8c3BhbiA+16Ky4b2o1v7Kpjwvc3Bhbj48c3BhbiA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g0IiBjb2xzcGFuPSIy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Zm9udCBmYWNlPSLLzszlIj48c3BhbiA+0ru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gbGFuZz0iRU4tVVMiPjxvOnA+PC9vOnA+PC9zcGFuP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c4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U8L3NwYW4+PHNwYW4gPjxmb250IGZhY2U9IsvOzOUiPtTC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AgbGFuZz0iRU4tVVMiPjc8L3NwYW4+PHNwYW4g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qGiPC9mb250Pjwvc3Bhbj48c3BhbiAgbGFuZz0iRU4tVVMiPjg8L3NwYW4+PHNwYW4g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qGiPC9mb250Pjwvc3Bhbj48c3BhbiAgbGFuZz0iRU4tVVMi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mb250IGZhY2U9IsvOzOUiPqGiPC9mb250Pjwvc3Bhb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EwPC9zcGFuPjxmb250IGZhY2U9IsvOzOUiPjxzcGFuID7I1Twvc3Bhb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yb3dzcGFuPSIyIiB3aWR0aD0iMTY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0+u9qMnovtbBqs+1PC9zcGFuPjxzcGFuIC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mb250PjwvcD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gbGFuZz0iRU4tVVMiPjg2ODgyNjgx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2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iZuYnNwOzwvbzpw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0IiBjb2xzcGFuPSIy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LzszlIj48c3BhbiA+tv68tjwvc3Bhb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c4IiBjb2xzcGFuPSI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U8L3NwYW4+PHNwYW4gPjxmb250IGZhY2U9IsvOzOUiPtTCPC9mb250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c8L3NwYW4+PHNwYW4gPjxmb250IGZhY2U9IsvOzOUiPqGi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AgbGFuZz0iRU4tVVMiPjg8L3NwYW4+PGZvbnQgZmFjZT0iy87M5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jVPC9zcGFuPjxzcGFuICBsYW5nPSJFTi1VUyI+PG86cD48L286cD48L3NwYW4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N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mbmJzcDs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g8bzpwPjwvbzpw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zY0IiBjb2xzcGFuPS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u+G8xqOos/WhotbQvLajqTwvc3Bhbj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c4IiBjb2xzcGFuPSIy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tTCPC9mb250Pjwvc3Bhbj48c3BhbiAgbGFuZz0iRU4tVVM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Zm9udCBmYWNlPSLLzszlIj6hojwvZm9udD4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xNTwvc3Bhbj48Zm9udCBmYWNlPSLLzszlIj48c3BhbiA+yN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bzpwPjwvbzpwPjwvc3Bhbj4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2My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GZvbnQgZmFjZT0iy87M5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ssbV/r7WwarPtTwvc3Bhbj48c3BhbiA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3A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IGxhbmc9IkVOLVVTIj44Njg4ODA4NT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N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mbmJzcDs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gd2lkdGg9IjQ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k8bzpwPj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zY0IiBjb2xzcGFuPSI1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Zm9udCBmYWNlPSLLzszl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vMbL47v6vLzK9dPryO28/jwvc3Bhbj48c3BhbiA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m9udD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iBjb2xzcGFuPSIy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U8L3NwYW4+PHNwYW4g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tTCPC9mb250Pjwvc3Bhbj48c3BhbiAgbGFuZz0iRU4tVVMiPj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8Zm9udCBmYWNlPSLLzszlIj6hojwvZm9udD48L3NwYW4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yMjwvc3Bhbj48Zm9udCBmYWNlPSLLzszlIj48c3BhbiA+yNU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2My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GZvbnQgZmFjZT0iy87M5SI+PHNwYW4gPtPrv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warPtTwvc3Bhbj48c3BhbiAgbGFuZz0iRU4tVVMiPjxvOnA+PC9vOnA+PC9zcGFu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4Njg4MTA5MD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N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mbmJzcDs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D4NCiAgICAgICAgICAgIDx0ZCAgd2lkdGg9IjQ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Ew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M2NCIgY29sc3Bhbj0iNS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GZvbnQgZmFjZT0iy87M5SI+PHNwYW4g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Na9scrX97Twus3Iy7v6ttS7sKOpPC9zcGFuPjxzcGFuIC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NzgiIGNvbHNwYW49IjI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CBsYW5nPSJFTi1VUyI+NT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1MI8L2ZvbnQ+PC9zcGFuPjxzcGFuICBsYW5nPSJFTi1VUyI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jxmb250IGZhY2U9IsvOzOUiPqGiPC9mb250Pjwvc3Bhb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IyPC9zcGFuPjxzcGFuID48Zm9udCBmYWNlPSLLzszlIj6hojwvZm9ud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Gxhbmc9IkVOLVVTIj4yODwvc3Bhbj48c3BhbiA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L2ZvbnQ+PC9zcGFuPjxzcGFuICBsYW5nPSJFTi1VUyI+Mjk8L3NwYW4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PHNwYW4gPsjVPC9zcGFuPjxzcGFuIC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mb250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M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jxzcGFuID7T687Ayfq+1sGqz7U8L3NwYW4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2ZvbnQ+PC9w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ODYz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bzpwPjwvbzpw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Yy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xvOnA+Jm5ic3A7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N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xMT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zNjQ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svOzOUiPjxzcGFuID684MDtuaSzzMqmPC9zcGFu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Jvd3NwYW49IjMiIHdpZHRoPSIxNzgiIGNvbH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NTwvc3Bhbj48c3BhbiA+PGZvbnQgZmFjZT0iy87M5SI+1MI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CBsYW5nPSJFTi1VUyI+Mjg8L3NwYW4+PHNwYW4g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PC9mb250Pjwvc3Bhbj48c3BhbiAgbGFuZz0iRU4tVVMiPjI5IDwvc3Bhb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8c3BhbiA+yNU8L3NwYW4+PHNwYW4g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ZvbnQ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My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IGxhbmc9IkVOLVVTIj4yMDExPC9zcGFuPjxzcGFuID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6jwvZm9udD48L3NwYW4+PHNwYW4gIGxhbmc9IkVOLVVTIj4xPC9zcGFuPjxzcGFuID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7UwiZtZGFzaDs8L2ZvbnQ+PC9zcGFu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Zm9udCBmYWNlPSLLzszlIj48c3BhbiA+1MI8L3NwYW4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2Mi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IGxhbmc9IkVOLVVTIj48bzpwPiZuYnNwOz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3aWR0aD0iNDc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CBsYW5nPSJFTi1VUyI+MTI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0IiBjb2xzcGFuPSI1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LzszlIj48c3BhbiA+u7e+s9Owz+zGwLzb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CBsYW5nPSJFTi1VUyI+PG86cD48L286cD48L3NwYW4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N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AxMTwvc3Bhbj48c3BhbiA+PGZvbnQgZmFjZT0iy87M5SI+xOo8L2ZvbnQ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MTwvc3Bhbj48c3BhbiA+PGZvbnQgZmFjZT0iy87M5SI+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PC9mb250Pjwvc3Bhbj48c3BhbiAgbGFuZz0iRU4tVVMiPjI8L3NwYW4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PHNwYW4gPtTCPC9zcGFuPjxzcGFuIC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mb250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I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PG86cD4mbmJzcDs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3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EzPG86cD4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M2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xmb250IGZhY2U9IsvOzOUiPrb+oaLI/by2t63S69eo0rXXyrjxPC9mb250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ig8L3NwYW4+PHNwYW4gPjxmb250IGZhY2U9IsvOzOUiPsuu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xzcGFuICBsYW5nPSJFTi1VUyI+KT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N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AxMTwvc3Bhbj48c3BhbiA+PGZvbnQgZmFjZT0iy87M5SI+xOo8L2ZvbnQ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MTwvc3Bhbj48c3BhbiA+PGZvbnQgZmFjZT0iy87M5SI+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PC9mb250Pjwvc3Bhbj48c3BhbiAgbGFuZz0iRU4tVVMiPjI8L3NwYW4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PHNwYW4gPtTCPC9zcGFuPjxzcGFuIC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mb250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I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PG86cD4mbmJzcDs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3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E0PG86cD4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M2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CAgY2xhc3M9Ik1zb05vcm1hbCI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PHNwYW4gPrncwO3XydGvyqY8L3NwYW4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3OCIgY29sc3Bhbj0iMi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0MTpjaHNkYXRlIHc6c3Q9Im9uIiBp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dGU9IkZhbHNlIiBpc2x1bmFyZGF0ZT0iRmFsc2UiIGRheT0iMjkiIG1vbnRoPSI1IiB5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wIj48c3BhbiAgbGFuZz0iRU4tVVMiPjU8L3NwYW4+PHNwYW4g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tTCPC9mb250Pjwvc3Bhbj48c3BhbiAgbGFuZz0iRU4tVVMiPjI5PC9zcGFu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LzszlIj7I1TwvZm9udD48L3NwYW4+PC9zdDE6Y2hzZGF0ZT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NjM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CBsYW5nPSJFTi1VUyI+MjAxMD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xOo8L2ZvbnQ+PC9zcGFuPjxzcGFuICBsYW5nPSJFTi1VU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ZvbnQgZmFjZT0iy87M5SI+PHNwYW4gPtTCPC9zcGFu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NjI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CBsYW5nPSJFTi1VUyI+PG86cD4mbmJzcDs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0ZCAgd2lkdGg9IjQ3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gbGFuZz0iRU4tVVMiPjE1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CIgY29sc3Bhbj0iNS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y87M5SI+PHNwYW4gPsPeu6jWysG/vOzR6c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G86cD48L286cD48L3NwYW4+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NzgiIGNvbH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dDE6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ZSB3OnN0PSJvbiIgaXNyb2NkYXRlPSJGYWxzZSIgaXNsdW5hcmRhdGU9IkZhbHNlIiBk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iBtb250aD0iNSIgeWVhcj0iMjAxMCI+PHNwYW4gIGxhbmc9IkVOLVVT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Zm9udCBmYWNlPSLLzszlIj7UwjwvZm9udD48L3NwYW4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Twvc3Bhbj48c3BhbiA+PGZvbnQgZmFjZT0iy87M5SI+yNU8L2ZvbnQ+PC9zcGFuPjwv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c2RhdGU+PHNwYW4gPjxmb250IGZhY2U9IsvOzOUiPqGrPC9mb250Pjwvc3Bhbj48c3Qx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dGUgdzpzdD0ib24iIGlzcm9jZGF0ZT0iRmFsc2UiIGlzbHVuYXJkYXRlPSJGYWxzZSIg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tb250aD0iNiIgeWVhcj0iMjAxMCI+PHNwYW4gIGxhbmc9IkVOLVVT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Zm9udCBmYWNlPSLLzszlIj7UwjwvZm9udD48L3NwYW4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D48Zm9udCBmYWNlPSLLzszlIj7I1TwvZm9udD48L3NwYW4+PC9z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ZGF0ZT48c3BhbiAgbGFuZz0iRU4tVVMi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Nj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mb250IGZhY2U9IsvOzOU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T69bKvOC+1sGqz7U8L3NwYW4+PHNwYW4g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ZvbnQ+PC9w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CBsYW5nPSJFTi1VUyI+ODY4ODIxMDU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Y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Jm5ic3A7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xNjxvOnA+PC9vOnA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zNjQiIGNvbHNwYW49I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W+sDtueO45sqmoaK547jmyqY8L3NwYW4+PHNwYW4g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cm93c3Bhbj0iMyIgd2lkdGg9IjE3OCIgY29s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IGxhbmc9IkVOLVVT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Zm9udCBmYWNlPSLLzszlIj7UwjwvZm9udD4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xMTwvc3Bhbj48c3BhbiA+PGZvbnQgZmFjZT0iy87M5SI+oaI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CBsYW5nPSJFTi1VUyI+MTI8L3NwYW4+PGZvbnQgZmFjZT0iy87M5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PC9zcGFuPjxzcGFuICBsYW5nPSJFTi1VUyI+PG86cD48L286cD48L3NwYW4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xNj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jAxMTwvc3Bhbj48c3BhbiA+PGZvbnQgZmFjZT0iy87M5SI+xOo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CBsYW5nPSJFTi1VUyI+MTwvc3Bhbj48c3BhbiA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bWRhc2g7PC9mb250Pjwvc3Bhbj48c3BhbiAgbGFuZz0iRU4tVVMiPjI8L3NwYW4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PHNwYW4gPtTCPC9zcGFuPjxzcGFuIC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I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PG86cD4mbmJzcDs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Q3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gbGFuZz0iRU4tVVMiPjE3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M2N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PHNwYW4gPs3Btdi1x7zHtPrA7cjLPC9zcGFu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NjM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CBsYW5nPSJFTi1VUyI+MjA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ZvbnQgZmFjZT0iy87M5SI+xOo8L2ZvbnQ+PC9zcGFu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Twvc3Bhbj48c3BhbiA+PGZvbnQgZmFjZT0iy87M5SI+1MImbWRhc2g7PC9mb250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gbGFuZz0iRU4tVVMiPjI8L3NwYW4+PGZvbnQgZmFjZT0iy87M5SI+PHNwYW4g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CBsYW5nPSJFTi1VUyI+PG86cD48L286cD48L3NwYW4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N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mbmJzcDs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gd2lkdGg9IjQ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E4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M2NCIgY29sc3Bhbj0i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GZvbnQgZmFjZT0iy87M5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b6wO3J57vhuaTX98qmoaLJ57vhuaTX98qmPC9zcGFu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NjM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CBsYW5nPSJFTi1VUyI+MjAxMTwvc3Bhbj48c3BhbiA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xOo8L2ZvbnQ+PC9zcGFuPjxzcGFuICBsYW5nPSJFTi1VU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PGZvbnQgZmFjZT0iy87M5SI+1MImbWRhc2g7PC9mb250Pjwvc3Bhb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I8L3NwYW4+PGZvbnQgZmFjZT0iy87M5SI+PHNwYW4gPtT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8L286cD48L3NwYW4+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Nj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286cD4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D4NCiAgICAgICAgICAgIDx0ZCAgd2lkdGg9IjQ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E5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M2NCIgY29sc3Bhbj0iNS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GZvbnQgZmFjZT0iy87M5SI+PHNwYW4gPtbK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oaLW0Ly2o6k8L3NwYW4+PHNwYW4g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29sc3Bhbj0iMi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MTpjaHNkYXRlIHc6c3Q9Im9uIiBpc3JvY2RhdGU9IkZhbHNlIiBpc2x1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ZT0iRmFsc2UiIGRheT0iMTIiIG1vbnRoPSI2IiB5ZWFyPSIyMDEwI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Y8L3NwYW4+PHNwYW4gPjxmb250IGZhY2U9IsvOzOUiPtTCPC9mb250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EyPC9zcGFuPjxzcGFuID48Zm9udCBmYWNlPSLLzszlIj7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NwYW4+PC9zdDE6Y2hzZGF0ZT48c3BhbiA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MjAxMTwvc3Bhbj48c3BhbiA+PGZvbnQgZmFjZT0iy87M5SI+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xzcGFuICBsYW5nPSJFTi1VUyI+MTwvc3Bhbj48c3BhbiA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1MImbWRhc2g7PC9mb250Pjwvc3Bhbj48c3BhbiAgbGFuZz0iRU4tVVM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ZvbnQgZmFjZT0iy87M5SI+PHNwYW4gPtTCPC9zcGFu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NjI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CBsYW5nPSJFTi1VUyI+PG86cD4mbmJzcDs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Q3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Iw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Y29sc3Bhbj0iNS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y87M5SI+PHNwYW4gPteisuHLsM7xy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3OCIgY29sc3Bhbj0i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2PC9zcGFuPjxzcGFuID48Zm9udCBmYWNlPSLLzszlIj7UwjwvZm9udD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xNzwvc3Bhbj48c3BhbiA+PGZvbnQgZmFjZT0iy87M5SI+oa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zcGFuPjxzcGFuICBsYW5nPSJFTi1VUyI+MTg8L3NwYW4+PHNwYW4g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qGiPC9mb250Pjwvc3Bhbj48c3BhbiAgbGFuZz0iRU4tVVMiPjE5PC9zcGFu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xzcGFuID7I1Twvc3Bhbj48c3BhbiA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Yz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gbGFuZz0iRU4tVVMiPjIwMTE8L3NwYW4+PHNwYW4g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sTqPC9mb250Pjwvc3Bhbj48c3BhbiAgbGFuZz0iRU4tVVM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tTCJm1kYXNoOzwvZm9udD48L3NwYW4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yPC9zcGFuPjxmb250IGZhY2U9IsvOzOUiPjxzcGFuID7Uwjwvc3Bhb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Yy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gbGFuZz0iRU4tVVMiPjxvOn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+DQogICAgICAgICAgICA8dGQgIHdpZHRoPSI0Ny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IGxhbmc9IkVOLVVTIj4y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QiIGNvbHNwYW49IjU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mb250IGZhY2U9IsvOzOUiPjxzcGFuID6827jxvPjWpM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CBsYW5nPSJFTi1VUyI+PG86cD48L286cD48L3NwYW4+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Jvd3NwYW49IjUi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OTwvc3Bhbj48c3BhbiA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1MI8L2ZvbnQ+PC9zcGFuPjxzcGFuICBsYW5nPSJFTi1VUyI+Mzwvc3Bhbj48c3BhbiA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oaI8L2ZvbnQ+PC9zcGFuPjxzcGFuICBsYW5nPSJFTi1VU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Zm9udCBmYWNlPSLLzszlIj48c3BhbiA+yNU8L3NwYW4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2My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yMDExPC9zcGFuPjxzcGFuID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7E6jwvZm9udD48L3NwYW4+PHNwYW4gIGxhbmc9IkVOLVVT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8Zm9udCBmYWNlPSLLzszlIj7UwiZtZGFzaDs8L2ZvbnQ+PC9zcGFu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NDwvc3Bhbj48Zm9udCBmYWNlPSLLzszlIj48c3BhbiA+1M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bzpwPjwvbzpwPjwvc3Bhbj4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2Mi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bzpwPj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3aWR0aD0iND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jI8bzpwPjwvbzpw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zY0IiBjb2xzcGFuPSI1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Zm9udCBmYWNlPSLLzszlIj48c3BhbiA+16Ky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wLnAyqY8L3NwYW4+PHNwYW4gIGxhbmc9IkVOLVVTIj48bzpwPjwvbzpwPjwvc3Bhb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d2lkdGg9IjE2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yMDExPC9zcGFuPjxzcGFuID48Zm9udCBmYWNlPSLLzszlIj7E6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NwYW4+PHNwYW4gIGxhbmc9IkVOLVVTIj4zPC9zcGFuPjxzcGFuID48Zm9udC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UwiZtZGFzaDs8L2ZvbnQ+PC9zcGFuPjxzcGFuICBsYW5nPSJFTi1VU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LzszlIj48c3BhbiA+1MI8L3NwYW4+PHNwYW4g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2Mi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IGxhbmc9IkVOLVVTIj48bzpwPiZuYnNwOz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Dc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CBsYW5nPSJFTi1VUyI+MjM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zY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1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LzszlIj48c3BhbiA+16Ky4cnosbi84MDty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2My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IGxhbmc9IkVOLVVTIj4yM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48Zm9udCBmYWNlPSLLzszlIj7E6jwvZm9udD48L3NwYW4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zPC9zcGFuPjxzcGFuID48Zm9udCBmYWNlPSLLzszlIj7UwiZtZGFzaDs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CBsYW5nPSJFTi1VUyI+NDwvc3Bhbj48Zm9udCBmYWNlPSLLzszl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1MI8L3NwYW4+PHNwYW4gIGxhbmc9IkVOLVVTIj48bzpwPjwvbzpwPjwvc3Bhb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E2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iZuYnNwOzwvbzpw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MjQ8bzpwPjwvbzpw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zY0IiBjb2xzcGFuPS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16Ky4bCyyKu5pLPMyqY8L3NwYW4+PHNwYW4g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2My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yMDExPC9zcGFuPjxzcGFuID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7E6jwvZm9udD48L3NwYW4+PHNwYW4gIGxhbmc9IkVOLVVT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Zm9udCBmYWNlPSLLzszlIj7UwiZtZGFzaDs8L2ZvbnQ+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NDwvc3Bhbj48Zm9udCBmYWNlPSLLzszlIj48c3BhbiA+1MI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2Mi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8bzp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bzpwPjwvc3Bhbj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Pg0KICAgICAgICAgICAgPHRkICB3aWR0aD0iND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zY0IiBjb2xzcGFuPSI1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Zm9udCBmYWNlPSLLzszlIj48c3BhbiA+16Ky4brLsLLI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c3Bhbj48c3BhbiAgbGFuZz0iRU4tVVMiPjxvOnA+PC9vOnA+PC9zcGFu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Y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8c3BhbiA+0+u7t7GjvtbBqs+1PC9zcGFu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mb250PjwvcD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gbGFuZz0iRU4tVVMiPjg2MjMzNjg1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i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bzpwPiZuYnNwOz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c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MjY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zY0IiBjb2xzcGFuPS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8c3BhbiA+zu/StbncwO3Kpjwvc3Bhbj48c3BhbiA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c4IiBjb2xzcGFuPSIy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gbGFuZz0iRU4tVVMiPj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xmb250IGZhY2U9IsvOzOUiPtTCPC9mb250Pjwvc3Bhb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jxzcGFuID48Zm9udCBmYWNlPSLLzszlIj6hojwvZm9udD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xODwvc3Bhbj48Zm9udCBmYWNlPSLLzszlIj48c3BhbiA+yN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bzpwPjwvbzpwPjwvc3Bhbj4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2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IGxhbmc9IkVOLVVT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PC9zcGFuPjxzcGFuID48Zm9udCBmYWNlPSLLzszlIj7E6jwvZm9udD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zPC9zcGFuPjxzcGFuID48Zm9udCBmYWNlPSLLzszlIj7UwiZtZGFz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xzcGFuICBsYW5nPSJFTi1VUyI+NDwvc3Bhb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1MI8L3NwYW4+PHNwYW4g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bzpwPiZuYnNwOz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NiIgd2lkdGg9IjQ3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I3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cm93c3Bhbj0iMT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S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y87M5SI+PHNwYW4gPr+xsuzJ6LzG0NDStTwvc3Bhb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yb3dzcGFuPSI3IiB3aWR0aD0iMT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Zm9udCBmYWNlPSLLzsz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16Ky4c3BxL65pLPMyqY8L3NwYW4+PHNwYW4g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MCIgY29sc3Bhbj0iM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GZvbnQgZmFjZT0iy87M5SI+PHNwYW4gPtHSzc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bzpwPjwvbzpwPjwvc3Bhbj4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cm93c3Bhbj0iMTUiIHdpZHRoPSIxNzg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OTwvc3Bhbj48c3BhbiA+PGZvbnQgZmFjZT0iy87M5SI+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xzcGFuICBsYW5nPSJFTi1VUyI+MTc8L3NwYW4+PHNwYW4g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qGiPC9mb250Pjwvc3Bhbj48c3BhbiAgbGFuZz0iRU4tVVMiPjE4PC9zcGFu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7I1Twvc3Bhbj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yb3dzcGFuPSIxNiIgd2lkdGg9IjE2My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GZvbnQgZmFjZT0iy87M5SI+PHNwYW4gPtPrvajJ6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Twvc3Bhbj48c3BhbiAgbGFuZz0iRU4tVVMiPjxvOnA+PC9vOnA+PC9zcGFu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4Njg4MjY4MT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ZhbGlnbj0idG9wIiB3aWR0aD0iMTY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Jm5ic3A7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GNvbHNwYW49IjM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svOzOUiPjxzcGFuID6427/a0+u6vbX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8L286cD48L3NwYW4+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ZhbGlnbj0idG9wIiB3aWR0aD0iMTY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Jm5ic3A7PC9vOnA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+DQogICAgICAgICAgICA8dGQg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AiIGNvbHNwYW49IjI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mb250IGZhY2U9IsvOzOUiPjxzcGFuID7LrsD7y66157mk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IGxhbmc9IkVOLVVTIj48bzpwPjwvbzpwPjwvc3Bhbj4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x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PHNwYW4gPsuuwPvLrrXnuaSzzLnmu648L3NwYW4+PHNwYW4g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mFsaWduPSJ0b3AiIHdpZHRoPSIxNjI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CBsYW5nPSJFTi1VUyI+PG86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D4NCiAgICAgICAgICAgIDx0ZCAgd2lkdGg9IjExM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GZvbnQgZmFjZT0iy87M5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uaS94bm5PC9zcGFuPjxzcGFuICBsYW5nPSJFTi1VUyI+PG86cD48L286cD48L3NwYW4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y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gbGFuZz0iRU4tVVMiPjxvOnA+Jm5ic3A7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MT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svOzOUiPjxzcGFuID7LrsD7y66157mks8y1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CBsYW5nPSJFTi1VUyI+PG86cD48L286cD48L3NwYW4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xvOnA+Jm5ic3A7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A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svOzOUiPjxzcGFuID7LrsD7y66157mks8zSxsP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8L286cD48L3NwYW4+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ZhbGlnbj0idG9wIiB3aWR0aD0iMTY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Jm5ic3A7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Pg0KICAgICAgICAgICAgPHAgIGNsYXNzPSJNc29Ob3JtYWwi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7LrsD7y66157mks8zLrs3BsaOz1jwvc3Bhb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2YWxpZ249InRvcCIgd2lkdGg9IjE2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iZuYnNwOz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Pg0KICAgICAgICAgICAgPHRkI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5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LzszlIj48c3BhbiA+16Ky4bXnxvi5pLPMy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IyMCIgY29sc3Bhbj0i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PHNwYW4gPreiyuSx5LXnPC9zcGFuPjxzcGFuIC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mb250PjwvcD4NCiAgICAgICAgICAgIDwvdGQ+DQogICAgICAgICAgICA8dGQ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Yy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xvOnA+Jm5ic3A7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yMjAiIGNvbHNwYW49Ij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mb250IGZhY2U9IsvOzOU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5qcXktec8L3NwYW4+PHNwYW4g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NjI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CBsYW5nPSJFTi1VUyI+PG86cD4mbmJzcDs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cm93c3Bhbj0iMyIgd2lkdGg9IjExOS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GZvbnQgZmFjZT0iy87M5SI+PHNwYW4gPteisuG5q9PDyeixu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AgbGFuZz0iRU4tVVMiPjxvOnA+PC9vOnA+PC9zcGFu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jI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LzszlIj48c3BhbiA+xa/NqL/Vtfc8L3NwYW4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mFsaWduPSJ0b3AiIHdpZHRoPSIxNjI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PG86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86cD48L3NwYW4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D4NCiAgICAgICAgICAgIDx0ZCAgd2lkdGg9IjIyMCIgY29s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PHNwYW4gPrj4y67FxcuuPC9zcGFu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ZhbGlnbj0idG9wIiB3aWR0aD0iMTYy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gbGFuZz0iRU4tVVMiPjxvOn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+DQogICAgICAgICAgICA8dGQgIHdpZHRoPSIyMjAiIGNvbHNwYW49Ij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xzcGFuID62r8GmPC9zcGFuPjxzcGFuIC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mb250PjwvcD4NCiAgICAgICAgICAgIDwvdGQ+DQogICAgICAgICAgICA8dGQ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Yy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xvOnA+Jm5ic3A7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zMzkiIGNvbHNwYW49I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mb250IGZhY2U9IsvOzOU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XorLhu6+5pLmks8zKpjwvc3Bhbj48c3BhbiA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m9udD48L3A+DQogICAgICAgICAgICA8L3RkPg0KICAgICAgICAgICAgPHR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2Mi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8bzpwPiZuYnNwOz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zM5IiBjb2xzcGFuPSI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Zm9udCBmYWNlPSLLzsz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16Ky4bu3saO5pLPMyqY8L3NwYW4+PHNwYW4g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NjI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CBsYW5nPSJFTi1VUyI+PG86cD4mbmJzcDs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0ZCAgcm93c3Bhbj0iMiIgd2lkdGg9IjE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eisuG94bm5uaSzzMqmPC9zcGFuPjxzcGFuIC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AiIGNvbHNwYW49IjM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mb250IGZhY2U9IsvOzOUiPjxzcGFuID7Su7y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8L286cD48L3NwYW4+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ZhbGlnbj0idG9wIiB3aWR0aD0iMTY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Jm5ic3A7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GNvbHNwYW49IjM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svOzOUiPjxzcGFuID62/ry2PC9zcGFu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NzgiIGNvbH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dDE6Y2hzZGF0ZSB3OnN0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aXNyb2NkYXRlPSJGYWxzZSIgaXNsdW5hcmRhdGU9IkZhbHNlIiBkYXk9IjE4IiBtb25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eWVhcj0iMjAxMCI+PHNwYW4gIGxhbmc9IkVOLVVTIj45PC9zcGFuPjxzcGFuID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UwjwvZm9udD48L3NwYW4+PHNwYW4gIGxhbmc9IkVOLVVT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ZvbnQgZmFjZT0iy87M5SI+yNU8L2ZvbnQ+PC9zcGFuPjwvc3QxOmNoc2RhdG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bzpwPjwvbzpw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2YWxpZ249InRvcCIgd2lkdGg9IjE2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iZuYnNwOzwvbzpw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Pg0KICAgICAgICAgICAgPHRkICB3aWR0aD0iND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jg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zY0IiBjb2xzcGFuPSI1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Zm9udCBmYWNlPSLLzszl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+tSxoaK5+rzKyczO8cqmPC9zcGFuPjxzcGFuIC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mb250PjwvcD4NCiAgICAgICAgICAgIDwvdGQ+DQogICAgICAgICAgICA8dGQg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xNzgiIGNvbHNwYW49IjI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CBsYW5nPSJFTi1VU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ZvbnQgZmFjZT0iy87M5SI+1MI8L2ZvbnQ+PC9zcGFu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jQ8L3NwYW4+PHNwYW4gPjxmb250IGZhY2U9IsvOzOUiPqGiPC9mb250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I1PC9zcGFuPjxmb250IGZhY2U9IsvOzOUiPjxzcGFuID7I1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gbGFuZz0iRU4tVVMiPjxvOnA+PC9vOnA+PC9zcGFu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yb3dzcGFuPSIzIiB3aWR0aD0iMTY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IwMTE8L3NwYW4+PHNwYW4gPjxmb250IGZhY2U9IsvOzOUiPsT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AgbGFuZz0iRU4tVVMiPjQ8L3NwYW4+PHNwYW4g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tTCJm1kYXNoOzwvZm9udD48L3NwYW4+PHNwYW4gIGxhbmc9IkVOLVVTIj41PC9zcGFu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7Uwjwvc3Bhbj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2YWxpZ249InRvcCIgd2lkdGg9IjE2Mi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IGxhbmc9IkVOLVVTIj48bzp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yb3dzcGFuPSIyIiB3aWR0aD0iND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k8bzpwPjwvbzpw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yb3dzcGFuPSIyIiB3aWR0aD0iMzY0IiBjb2xzcGFuPS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0ru8tr2o1OzKpjwvc3Bhbj48c3BhbiA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m9udD48L3A+DQogICAgICAgICAgICA8L3RkPg0KICAgICAgICAgICAgPHR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2Mi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8bzpwPiZuYnNwOz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2YWxpZ249InRvcCIgd2lkdGg9IjE2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iZuYnNwOzwvbzpw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Pg0KICAgICAgICAgICAgPHRkICB3aWR0aD0iND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zA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zY0IiBjb2xzcGFuPSI1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Zm9udCBmYWNlPSLLzszl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2LL6vq28zcjLPC9zcGFuPjxzcGFuIC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dpZHRoPSIxNzgiIGNvbHNwYW49IjI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CBsYW5nPSJFTi1VU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tTCPC9mb250Pjwvc3Bhbj48c3BhbiAgbGFuZz0iRU4tVVM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Zm9udCBmYWNlPSLLzszlIj6hojwvZm9udD4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xNjwvc3Bhbj48Zm9udCBmYWNlPSLLzszlIj48c3BhbiA+yN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bzpwPjwvbzpwPjwvc3Bhbj4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cm93c3Bhbj0iMyIgd2lkdGg9IjE2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PHNwYW4gPtPrvajJ6L7WwarPtTwvc3Bhbj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Zm9udD48L3A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4Njg4MjY4MT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Yy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xvOnA+Jm5ic3A7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N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zMT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zNjQ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svOzOUiPjxzcGFuID63v7XYsvq5wLzbyqY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mFsaWduPSJ0b3AiIHdpZHRoPSIxN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mbmJzcDs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D4NCiAgICAgICAgICAgIDx0ZCAgd2lkdGg9IjQ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My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M2NCIgY29sc3Bhbj0iNS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GZvbnQgZmFjZT0iy87M5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wvTKpqOo1r2xytf3tPCjqTwvc3Bhbj48c3BhbiA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m9udD48L3A+DQogICAgICAgICAgICA8L3RkPg0KICAgICAgICAgICAgPHR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2Mi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8bzpwPiZuYnNwOz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Dc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CBsYW5nPSJFTi1VUyI+MzM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IiBjb2xzcGFuPSI1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LLzszlIj48c3BhbiA+1rTStdKpy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2My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IGxhbmc9IkVOLVVTIj4yM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48Zm9udCBmYWNlPSLLzszlIj7E6jwvZm9udD48L3NwYW4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0PC9zcGFuPjxzcGFuID48Zm9udCBmYWNlPSLLzszlIj7UwiZtZGFzaDs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CBsYW5nPSJFTi1VUyI+NTwvc3Bhbj48Zm9udCBmYWNlPSLLzszl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1MI8L3NwYW4+PHNwYW4gIGxhbmc9IkVOLVVTIj48bzpwPjwvbzpwPjwvc3Bhb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I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PG86cD4mbmJzcDs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3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M0PG86cD4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M2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CAgY2xhc3M9Ik1zb05vcm1hbCI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PHNwYW4gPrzZ1qvWxtf3yqahor3D0M7G99bG1/fKpqOoyrW8yrLZ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AgbGFuZz0iRU4tVVMiPjxvOnA+PC9vOnA+PC9zcGFu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TY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Zm9udC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8c3BhbiA+0+vD8dX+vtbBqs+1PC9zcGFuPjxzcGFuIC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mb250PjwvcD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g2ODUwNDUz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NjI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CBsYW5nPSJFTi1VUyI+PG86cD4mbmJzcDs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Q3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M1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M2N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y87M5SI+PHNwYW4gPsnzvMajqLP1oaLW0KGiuN+8tqO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8L286cD48L3NwYW4+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Jvd3NwYW49IjMiIHdpZHRoPSIxNzg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DE6Y2hzZGF0ZSB3OnN0PSJvbiIgaXNyb2NkYXRlPSJGYWxzZSIgaXNsdW5hcmRhdGU9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iBkYXk9IjE2IiBtb250aD0iMTAiIHllYXI9IjIwMTA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Pjxmb250IGZhY2U9IsvOzOUiPtTCPC9mb250Pjwvc3Bhb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E2PC9zcGFuPjxzcGFuID48Zm9udCBmYWNlPSLLzszlIj7I1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DE6Y2hzZGF0ZT48c3BhbiA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N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jAxMTwvc3Bhbj48c3BhbiA+PGZvbnQgZmFjZT0iy87M5SI+xO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CBsYW5nPSJFTi1VUyI+NDwvc3Bhbj48c3BhbiA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1MImbWRhc2g7PC9mb250Pjwvc3Bhbj48c3BhbiAgbGFuZz0iRU4tVVMiPjU8L3NwYW4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PHNwYW4gPtTCPC9zcGFuPjxzcGFuIC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ZhbGlnbj0idG9wIiB3aWR0aD0iMTYy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xvOnA+Jm5ic3A7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IHdpZHRoPSI0Ny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IGxhbmc9IkVOLVVTIj4zN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QiIGNvbHNwYW49IjU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svOzOUiPjxzcGFuID7Ns7zGo6iz9aGi1tC8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CBsYW5nPSJFTi1VUyI+PG86cD48L286cD48L3NwYW4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N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AxMTwvc3Bhbj48c3BhbiA+PGZvbnQgZmFjZT0iy87M5SI+xOo8L2ZvbnQ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NDwvc3Bhbj48c3BhbiA+PGZvbnQgZmFjZT0iy87M5SI+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PC9mb250Pjwvc3Bhbj48c3BhbiAgbGFuZz0iRU4tVVMiPjU8L3NwYW4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PHNwYW4gPtTCPC9zcGFuPjxzcGFuIC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mb250PjwvcD4NCiAgICAgICAgICAgIDwvdGQ+DQogICAgICAgICAgICA8dGQ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Yy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xvOnA+Jm5ic3A7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Ny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IGxhbmc9IkVOLVVTIj4zNz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GNvbHNwYW49IjU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svOzOUiPjxzcGFuID6z9rDmo6iz9aGi1tC8tqO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G86cD48L286cD48L3NwYW4+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Nj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wvc3Bhbj48c3BhbiA+PGZvbnQgZmFjZT0iy87M5SI+xOo8L2ZvbnQ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NDwvc3Bhbj48c3BhbiA+PGZvbnQgZmFjZT0iy87M5SI+1M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3Bhbj48c3BhbiAgbGFuZz0iRU4tVVMiPjU8L3NwYW4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PHNwYW4gPtTCPC9zcGFuPjxzcGFuIC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Yy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xvOnA+Jm5ic3A7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N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zOD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zNjQ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svOzOUiPjxzcGFuID7U7LzbuaSzzMqmPC9zcGFu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Jvd3NwYW49IjIiIHdpZHRoPSIxNzgiIGNvbH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TA8L3NwYW4+PHNwYW4gPjxmb250IGZhY2U9IsvOzOUiPtTC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gbGFuZz0iRU4tVVMiPjIyPC9zcGFuPjxzcGFuID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jwvZm9udD48L3NwYW4+PHNwYW4gIGxhbmc9IkVOLVVTIj4yMzwvc3Bhb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8c3BhbiA+yNU8L3NwYW4+PHNwYW4g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ZvbnQ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My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IGxhbmc9IkVOLVVTIj4yMDExPC9zcGFuPjxzcGFuID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6jwvZm9udD48L3NwYW4+PHNwYW4gIGxhbmc9IkVOLVVTIj40PC9zcGFuPjxzcGFuID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7UwiZtZGFzaDs8L2ZvbnQ+PC9zcGFu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Zm9udCBmYWNlPSLLzszlIj48c3BhbiA+1MI8L3NwYW4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mFsaWduPSJ0b3AiIHdpZHRoPSIxNj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286cD4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D4NCiAgICAgICAgICAgIDx0ZCAgd2lkdGg9IjQ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M5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M2NCIgY29sc3Bhbj0iNS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GZvbnQgZmFjZT0iy87M5SI+PHNwYW4gPsbz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ucvOyjwvc3Bhbj48c3BhbiAgbGFuZz0iRU4tVVMiPjxvOnA+PC9vOnA+PC9zcGFu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3aWR0aD0iMTY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IwMTE8L3NwYW4+PHNwYW4gPjxmb250IGZhY2U9IsvOzOUiPsT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AgbGFuZz0iRU4tVVMiPjQ8L3NwYW4+PHNwYW4g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tTCJm1kYXNoOzwvZm9udD48L3NwYW4+PHNwYW4gIGxhbmc9IkVOLVVTIj41PC9zcGFu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7Uwjwvc3Bhbj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2YWxpZ249InRvcCIgd2lkdGg9IjE2Mi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IGxhbmc9IkVOLVVTIj48bzp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NDc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NDA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0IiBjb2xzcGFuPSI1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Zm9udCBmYWNlPSLLzszlIj48c3BhbiA+16Ky4bPHytC55ruu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IGxhbmc9IkVOLVVTIj48bzpwPjwvbzpwPjwvc3Bhbj4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cm93c3Bhbj0iMiI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29sc3Bhbj0iMi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xMDwvc3Bhbj48c3BhbiA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1MI8L2ZvbnQ+PC9zcGFuPjxzcGFuICBsYW5nPSJFTi1VUyI+M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qGiPC9mb250Pjwvc3Bhbj48c3BhbiAgbGFuZz0iRU4tVVM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mb250IGZhY2U9IsvOzOUiPjxzcGFuID7I1Twvc3Bhb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Yz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gbGFuZz0iRU4tVVMiPjIwM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sTqPC9mb250Pjwvc3Bhbj48c3BhbiAgbGFuZz0iRU4tVVM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jxmb250IGZhY2U9IsvOzOUiPtTCJm1kYXNoOzwvZm9udD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1PC9zcGFuPjxmb250IGZhY2U9IsvOzOUiPjxzcGFuID7Uw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gbGFuZz0iRU4tVVMiPjxvOnA+PC9vOnA+PC9zcGFu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2YWxpZ249InRvcCIgd2lkdGg9IjE2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iZuYnNwOzwvbzpw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NDE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zY0IiBjb2xzcGFuPS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Zm9udC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8c3BhbiA+v/PStcioxsC5wMqmPC9zcGFuPjxzcGFuIC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NjM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CBsYW5nPSJFTi1VUyI+PG86cD4mbmJzcDs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I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G86cD4mbmJzcDs8L286c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Q3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gbGFuZz0iRU4tVVMiPjQy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M2NCIgY29s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PHNwYW4gPtXQserKpjwvc3Bhbj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yb3dzcGFuPSIyIiB3aWR0aD0iMTc4IiBjb2xzcGFuPSI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gbGFuZz0iRU4tVVM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Zm9udCBmYWNlPSLLzszlIj7UwjwvZm9udD4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yOTwvc3Bhbj48c3BhbiA+PGZvbnQgZmFjZT0iy87M5SI+oaI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CBsYW5nPSJFTi1VUyI+MzA8L3NwYW4+PGZvbnQgZmFjZT0iy87M5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PC9zcGFuPjxzcGFuICBsYW5nPSJFTi1VUyI+PG86cD48L286cD48L3NwYW4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xNj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jAxMTwvc3Bhbj48c3BhbiA+PGZvbnQgZmFjZT0iy87M5SI+xOo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CBsYW5nPSJFTi1VUyI+NDwvc3Bhbj48c3BhbiA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bWRhc2g7PC9mb250Pjwvc3Bhbj48c3BhbiAgbGFuZz0iRU4tVVMiPjU8L3NwYW4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PHNwYW4gPtTCPC9zcGFuPjxzcGFuIC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Yy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gbGFuZz0iRU4tVVMiPjxvOnA+Jm5ic3A7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DQogICAgICAgICAgICA8dGQgIHdpZHRoPSI0Ny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0Mz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QiIGNvbHNwYW49IjU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svOzOUiPjxzcGFuID7XorLh0em0rMqmo6i0rLKwu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yejKqcDgo6k8L3NwYW4+PHNwYW4g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bzpwPiZuYnNwOz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2YWxpZ249InRvcCIgd2lkdGg9IjE2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iZuYnNwOz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Pg0KICAgICAgICAgICAgPHRkI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NDQ8bzpwPjwvbzpw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zY0IiBjb2xzcGFuPS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Zm9udCBmYWNlPSLLzsz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vq28w6Oos/WhotbQvLajqTwvc3Bhbj48c3BhbiA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c4IiBjb2xzcGFuPSIy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QxOmNoc2RhdGUgdzpzdD0ib24iIGlzcm9jZGF0ZT0i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IGlzbHVuYXJkYXRlPSJGYWxzZSIgZGF5PSI1IiBtb250aD0iMTEiIHllYXI9IjIwMTA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MTE8L3NwYW4+PHNwYW4gPjxmb250IGZhY2U9IsvOzOUiPtTC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3Bhbj48c3BhbiAgbGFuZz0iRU4tVVMiPjU8L3NwYW4+PHNwYW4g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sjVPC9mb250Pjwvc3Bhbj48L3N0MTpjaHNkYXRl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2My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yMDExPC9zcGFuPjxzcGFuID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7E6jwvZm9udD48L3NwYW4+PHNwYW4gIGxhbmc9IkVOLVVT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Zm9udCBmYWNlPSLLzszlIj7UwiZtZGFzaDs8L2ZvbnQ+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NTwvc3Bhbj48Zm9udCBmYWNlPSLLzszlIj48c3BhbiA+1MI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mFsaWduPSJ0b3AiIHdpZHRoPSIxN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mbmJzcDs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D4NCiAgICAgICAgICAgIDx0ZCAgd2lkdGg9IjQ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Q1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M2NCIgY29sc3Bhbj0iNS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GZvbnQgZmFjZT0iy87M5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y+O7+ry8yvXT68jtvP48L3NwYW4+PHNwYW4g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ZvbnQ+PC9wPg0KICAgICAgICAgICAgPC90ZD4NCiAgICAgICAgICAgIDx0ZCA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3OCIgY29sc3Bhbj0iMi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ZvbnQgZmFjZT0iy87M5SI+1MI8L2ZvbnQ+PC9zcGFu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TI8L3NwYW4+PHNwYW4gPjxmb250IGZhY2U9IsvOzOUiPqGiPC9mb250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EzPC9zcGFuPjxmb250IGZhY2U9IsvOzOUiPjxzcGFuID7I1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gbGFuZz0iRU4tVVMiPjxvOnA+PC9vOnA+PC9zcGFu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TY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Zm9udCBmYWNlPSLLzsz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+u+rdDFzq/Bqs+1PC9zcGFuPjxzcGFuIC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mb250PjwvcD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g2ODgxMDkw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I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PG86cD4mbmJzcDs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3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Q2PG86cD4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M2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xmb250IGZhY2U9IsvOzOUiPrb+oaLI/by2t63S69eo0rXXyrjxPC9mb250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ig8L3NwYW4+PHNwYW4gPjxmb250IGZhY2U9IsvOzOUiPsuu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xzcGFuICBsYW5nPSJFTi1VUyI+KT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N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AxMTwvc3Bhbj48c3BhbiA+PGZvbnQgZmFjZT0iy87M5SI+xOo8L2ZvbnQ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Nzwvc3Bhbj48Zm9udCBmYWNlPSLLzszlIj48c3BhbiA+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IGxhbmc9IkVOLVVTIj48bzpwPjwvbzpwPjwvc3Bhbj4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mFsaWduPSJ0b3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mbmJzcDs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Q3PG86cD48L286c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M2NCIgY29sc3Bhbj0i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PHNwYW4gPsXEwvTKpqOoyrW8yrLZ1/ejqTwvc3Bhb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c4IiBjb2xzcGFuPSIy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48Zm9udCBmYWNlPSLLzszlIj7UwjwvZm9udD48L3NwYW4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yNjwvc3Bhbj48c3BhbiA+PGZvbnQgZmFjZT0iy87M5SI+oaI8L2ZvbnQ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Mjc8L3NwYW4+PGZvbnQgZmFjZT0iy87M5SI+PHNwYW4g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CBsYW5nPSJFTi1VUyI+PG86cD48L286cD48L3NwYW4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N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xzcGFuID7T672oyei+1sGqz7U8L3NwYW4+PHNwYW4g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2ZvbnQ+PC9w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CBsYW5nPSJFTi1VUyI+ODY4ODI2ODE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2Mi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8bzpwPiZuYnNwOz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Dc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CBsYW5nPSJFTi1VUyI+NDg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zY0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LLzszlIj48c3BhbiA+yKu5+rzGy+O7+tOm08PE3MGmv7zK1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xvOnA+PC9vOnA+PC9zcGFuP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Tc4IiBjb2x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Q8L3NwYW4+PHNwYW4gPjxmb250IGZhY2U9IsvOzOUiPtTCoaI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CBsYW5nPSJFTi1VUyI+MTA8L3NwYW4+PGZvbnQgZmFjZT0iy87M5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PC9zcGFuPjxzcGFuICBsYW5nPSJFTi1VUyI+PG86cD48L286cD48L3NwYW4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xNj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jAxMTwvc3Bhbj48c3BhbiA+PGZvbnQgZmFjZT0iy87M5SI+xOo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CBsYW5nPSJFTi1VUyI+Mzwvc3Bhbj48c3BhbiA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jwvZm9udD48L3NwYW4+PHNwYW4gIGxhbmc9IkVOLVVTIj45PC9zcGFu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xzcGFuID7Uwjwvc3Bhbj48c3BhbiA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m9udD48L3A+DQogICAgICAgICAgICA8L3RkPg0KICAgICAgICAgICAgPHRkI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2Mi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8bzpwPiZuYnNwOz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Dc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CBsYW5nPSJFTi1VUyI+NDk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1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LzszlIj48c3BhbiA+ysLStbWlzru5q7+q1dDGuMjL1L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CBsYW5nPSJFTi1VUyI+PG86cD48L286cD48L3NwYW4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Nzg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gIGNsYXNzPSJNc29Ob3JtYWwi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60/baoPC9zcGFu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NjM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svOzOUiPjxzcGFuID68+8341b65q7j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8L286cD48L3NwYW4+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ZhbGlnbj0idG9wIiB3aWR0aD0iMTY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j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vOnA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Jvd3NwYW49IjMi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1MD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Jvd3NwYW49IjMiIHdpZHRoPSIzNjQiIGNvbH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xzcGFuID69rcvVyqHXqNK1vLzK9cjL1LHQxc+iu6/L2NbKxeDRtb+8us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Gxhbmc9IkVOLVVTIj48bzpwPjwvbzpwPjwvc3Bhbj4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g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j48Zm9udCBmYWNlPSLLzszlIj48c3BhbiA+zKnW3crQ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s6E8L3NwYW4+PHNwYW4gIGxhbmc9IkVOLVVTIj48bzpwPjwvbzpwPjwvc3Bhb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g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j48c3BhbiAgbGFuZz0iRU4tVVM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mb250IGZhY2U9IsvOzOUiPtTCoaI8L2ZvbnQ+PC9zcGFu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NDwvc3Bhbj48c3BhbiA+PGZvbnQgZmFjZT0iy87M5SI+1MKhojwvZm9ud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Gxhbmc9IkVOLVVTIj42PC9zcGFuPjxzcGFuID48Zm9udCBmYWNlPSLLzszl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PC9mb250Pjwvc3Bhbj48c3BhbiAgbGFuZz0iRU4tVVMiPjg8L3NwYW4+PHNwYW4g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tTCoaI8L2ZvbnQ+PC9zcGFuPjxzcGFuICBsYW5nPSJFTi1VU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mb250IGZhY2U9IsvOzOUiPtTCoaI8L2ZvbnQ+PC9zcGFu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TI8L3NwYW4+PGZvbnQgZmFjZT0iy87M5SI+PHNwYW4gPtT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8L286cD48L3NwYW4+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Jvd3NwYW49IjMiIHdpZHRoPSIxN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xzcGFuID7UrdTyyc+1pdTC1+nWr7Gow/ujrMur1MLX6davv7zK1Dwvc3Bhb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2YWxpZ249InRvcCIgcm93c3Bhbj0iMy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AgY2xhc3M9Ik1zb05vcm1hbC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iZuYnNwOzwvbzpw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Pg0KICAgICAgICAgICAgPHRkICB3aWR0aD0iOD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Pjxmb250IGZhY2U9IsvOzOUiPjxzcGFuI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uN+8ttbQ0ac8L3NwYW4+PHNwYW4g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d2lkdGg9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Pjxmb250IGZhY2U9IsvOzOUiPtTCoaI8L2ZvbnQ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MTA8L3NwYW4+PGZvbnQgZmFjZT0iy87M5SI+PHNwYW4gPtT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G86cD48L286cD48L3NwYW4+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4OSI+DQogICAgICAgICAgICA8cCAgY2xhc3M9Ik1zb05vcm1hbC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PHNwYW4gPtDLu6/WsLmk1tDXqDwvc3Bhb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ODk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NDwvc3Bhbj48c3BhbiA+PGZvbnQgZmFjZT0iy87M5SI+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Zm9udD48L3NwYW4+PHNwYW4gIGxhbmc9IkVOLVVTIj4xMDwvc3Bhbj48Zm9udC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8c3BhbiA+1MI8L3NwYW4+PHNwYW4g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d2lkdGg9IjQ3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gbGFuZz0iRU4tVVMiPjUx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NCIgY29sc3Bhbj0iNS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y87M5SI+PHNwYW4gPsqh1rCzxs3i0++jqLnF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pvMbL47v6u6+/vMrUoaLKoczl0/29zMG31LE8L3NwYW4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2ZvbnQ+PC9w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mb250IGZhY2U9IsvOzOUiPjxzcGFuID7WsLPG06LT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L3NwYW4+PHNwYW4gIGxhbmc9IkVOLVVTIj48bzpwPjwvbzpwPjwvc3Bhbj4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3O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0PC9zcGFuPjxzcGFuID48Zm9udCBmYWNlPSLLzszlIj7U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3Bhbj48c3BhbiAgbGFuZz0iRU4tVVMiPjEwPC9zcGFu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xzcGFuID7Uwjwvc3Bhbj48c3BhbiA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IwMTE8L3NwYW4+PHNwYW4gPjxmb250IGZhY2U9IsvOzOU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3Bhbj48c3BhbiAgbGFuZz0iRU4tVVMiPjM8L3NwYW4+PHNwYW4g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tTCoaI8L2ZvbnQ+PC9zcGFuPjxzcGFuICBsYW5nPSJFTi1VU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LzszlIj48c3BhbiA+1MI8L3NwYW4+PHNwYW4g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mFsaWduPSJ0b3AiIHdpZHRoPSIxNjI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CBsYW5nPSJFTi1VUyI+PG86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D4NCiAgICAgICAgICAgIDx0ZCAgd2lkdGg9IjQ3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Uy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NCIgY29sc3Bhbj0iNS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GZvbnQgZmFjZT0iy87M5SI+PHNwYW4gPsqhvMbL47v6yO28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/qreiy67GvbXIvLY8L3NwYW4+PHNwYW4g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ZvbnQ+PC9wPg0KICAgICAgICAgICAgPC90ZD4NCiAgICAgICAgICAgIDx0ZCA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E3OCIgY29sc3Bhbj0iMi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GZvbnQgZmFjZT0iy87M5SI+PHNwYW4gPtSt1PLJ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wrDrxOo8L3NwYW4+PHNwYW4gIGxhbmc9IkVOLVVTIj48bzpwPjwvbzpwPjwvc3Bhb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y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y87M5SI+PHNwYW4gPrT9tqg8L3NwYW4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mFsaWduPSJ0b3AiIHdpZHRoPSIxNj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286cD4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D4NCiAgICAgICAgICAgIDx0ZCAgd2lkdGg9IjQ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Uz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M2NCIgY29sc3Bhbj0iNS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GZvbnQgZmFjZT0iy87M5SI+PHNwYW4gPsqh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XLrsa9PC9zcGFuPjxzcGFuICBsYW5nPSJFTi1VUyI+PG86cD48L286cD48L3NwYW4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y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gbGFuZz0iRU4tVVMiPjxvOnA+Jm5ic3A7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0Ny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1ND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zNjQ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jxzcGFuID7KocjLwabXytS016jStcuuxr21yLy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8L286cD48L3NwYW4+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ZhbGlnbj0idG9wIiB3aWR0aD0iMTY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Jm5ic3A7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1NTxvOnA+PC9vOnA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zNjQiIGNvbHNwYW49I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KocnM0rXTqs/6y67GvbXIvLY8L3NwYW4+PHNwYW4g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mFsaWduPSJ0b3AiIHdpZHRoPSIxNjI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CBsYW5nPSJFTi1VUyI+PG86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D4NCiAgICAgICAgICAgIDx0ZCAgd2lkdGg9IjQ3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U2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NCIgY29sc3Bhbj0iNS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GZvbnQgZmFjZT0iy87M5SI+PHNwYW4gPsqhtv68tr2o1O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gbGFuZz0iRU4tVVMiPjxvOnA+PC9vOnA+PC9zcGFuP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c4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48c3BhbiA+tP22qDwvc3Bhbj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yb3dzcGFuPSI0IiB3aWR0aD0iMTYz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Zm9udCBmYWNlPSLLzszlIj48c3BhbiA+tP22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gbGFuZz0iRU4tVVMiPjxvOnA+PC9vOnA+PC9zcGFu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2YWxpZ249InRvcCIgd2lkdGg9IjE2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iZuYnNwOzwvbzpw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NTc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zY0IiBjb2xzcGFuPS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Zm9udC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8c3BhbiA+tv68trXY1fCwssir0NTGwLzbuaSzzMqm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NzgiIGNvbHNwYW49Ij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mb250IGZhY2U9IsvOzOU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0/baoPC9zcGFuPjxzcGFuICBsYW5nPSJFTi1VUyI+PG86cD48L286cD48L3NwYW4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y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xvOnA+Jm5ic3A7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0Ny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IGxhbmc9IkVOLVVTIj41OD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zNjQ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ICAgICAgICAgICAgPHAgIGNsYXNzPSJNc29Ob3JtYWwi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7W0NHru/q52LywxuTWscr0u/q5ubmrzvHUsdXQwry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CBsYW5nPSJFTi1VUyI+PG86cD48L286cD48L3NwYW4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Nzg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gIGNsYXNzPSJNc29Ob3JtYWwi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7PwrDrxOo8L3NwYW4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mFsaWduPSJ0b3AiIHdpZHRoPSIxNjI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CBsYW5nPSJFTi1VUyI+PG86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86cD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Q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gbGFuZz0iRU4tVVMi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M2NCIgY29sc3Bhbj0iNS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GZvbnQgZmFjZT0iy87M5SI+PHNwYW4gPr2ty9XKo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wry/vMrUPC9zcGFuPjxzcGFuICBsYW5nPSJFTi1VUyI+PG86cD48L286cD48L3NwYW4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svOzOUiPjxzcGFuID7Jz7DrxOo8L3NwYW4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mFsaWduPSJ0b3AiIHdpZHRoPSIxN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mbmJzcDs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CB3aWR0aD0iNDc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yO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xOCI+Jm5ic3A7PC90ZD4NCiAgICAgICAgICAgIDx0ZCA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CB3aWR0aD0iNzQ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TA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SI+Jm5ic3A7PC90ZD4NCiAgICAgICAgICAgIDx0ZCAgd2lkdGg9Ijg5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CB3aWR0aD0iMTYy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YyIj4mbmJzcDs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IGNsYXNzPSJNc29Ob3JtYWwi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xmb250IHNpemU9IjUiIGZhY2U9IsvOzOUiPiZuYnNwOzwvZm9ud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F63DBBF1063AD5408C1C3A8D2E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F63DBBF1063AD5408C1C3A8D2E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