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57E3CB72E38AD8F0B61B396F48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7E3CB72E38AD8F0B61B396F48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obX3u/my47mrzvHUsbGow/u94cr4IL+8wryxyM6qMTQ6MTwvaDI+IDx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0LU1haW4tQXJ0aWNsZS1RUSI+DQo8cCA+MjAxMMTqtsjKocrQtbPV/rv6udi007v5suO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7mrzvHUsbGow/u5pNf31/LM7L3hyvijrLmy09A0ODI5yMuxqMP7ss680zM0Mrj21rD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OsMzYwMLbgyMvNqLn918q48bP1yfOjrMa9vvm/vMK8scjOqjE0o7oxoaM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y73io6zKobLG1f7M/KGiyqG8trv6udi5pM6voaLKobzNzq+hos3FyqHOr7XIsr/Dxd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Iy8r9s6y5/bDZyMuho8bk1tDKobzNzq/X27rPzsTX1rrNsLi8/rzssunBvbj21rDO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t9ax8M6qMzQ5yMuhojE0OMjLo6zKobLG1f7M/LLGzvG53MDt1rDOu7Gow/vIy8r9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y6GjPC9wPg0KPHAgPqG2uau/qtGhtfe88tXCobe55raoo6zRobX31rDOu7+qv7yxyMD9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oaO21LTvsru1vb+qv7yxyMD9tcTWsM67o6y89cnZ0aG197zGu66jrNax1sG077W9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o7z1ydnRobX3vMa7rsjUtO+yu7W9v6q/vLHIwP21xKOsyKHP+7jD1rDOu6GjxL/HsKOs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197Ds1f3U2telvfTJ87rLu+PX3KOs0tTX7tbVyLe2qL+qv7zWsM67oaPV0L+8sr/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qL+81d+jrNKq16LS4rywyrGy6b+0zfjJz7mruOahozEy1MIyMMjVMjGjujAwuvO1x8K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b6y6dTEtO+yu7W9v6q/vLHIwP22+Mihz/u1xNawzrujrLGov7zIoc/71rDOu7XE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MtTCMjHI1TmjujAwLTE2o7owMMnPzfiyubGow/uho7Ty06HXvL+81qTKsbzkzqoxMt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7E3CB72E38AD8F0B61B396F48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7E3CB72E38AD8F0B61B396F48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