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Oct 2020 04:07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AA6DF5CA473ED1E2E899A2E5A143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AA6DF5CA473ED1E2E899A2E5A143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5pMzW0L2/ybKmtPIxMjMzMzwvaDI+IDxkaXY+PHA+oaGhodSqtamhorS6vdq8tL2rwLTB2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M7KOsva3L1cqhyMvBptfK1LTJ57vhsaPVz7K/1dm/qsrTxrW74dLpo6yyv8rw1Kq1qbrNt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avOSxo9XPxanD8bmkuaTXytanuLa5pNf3oaO8x9XftNO74dLpyc/By73itb2jrMjnufu3o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Ht7mk18q1xMfpv/ajrMWpw/G5pL/JyKvM7Lrysqa08jEyMzMzzNi3/rXnu7Choy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qGhoaHKocjLwabXytS00+vJ57vhsaPVz8z8zLfTscz8s6Sx7cq+o6zA7dDUzqzIq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FqcPxuaTX7tPQwPu1xM6syKi3vcq9LDEyMzMzyMjP38irzOy68r3Tyty+2bGooaLNtsvf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AA6DF5CA473ED1E2E899A2E5A143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AA6DF5CA473ED1E2E899A2E5A143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