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AB267B9079593A5491B74279AF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AB267B9079593A5491B74279AF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y7LFvLHQ6CDK1cjrs9bQ+L+01cc8L2gyPiA8ZGl2PjxwPqGhoaHTydPazfi16rnmxKPT+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F07Tzo6y2+M34terUy9Oq16iyxb30yLGjrMixv9rS0b6ttO/K/bDZzfK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t3M1LGmzfjX7tDCyv2+3c/Uyr6jrNPQxt+zybvu1L616tb3tcTUwsrVyOuz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o6y8x9XfzNi12LXnu7CyybfDwcvSu9Cpzfi16rXq1veho7Xq1vfQocvvyse98cTq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0rW1xNOmvey089GnyfqjrM/ItNO79dS0tPrA7df2xvCjrMS/x7DS0dTa16jWsL34u/W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XEzfi16qO7terGzML0tcTKx9TLtq+3/srOus3QrMDgo6zJz7j21MLTqtK1tu6077W9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rLb4xOq118rHzNSxprXEzfq8vqOs1KS8xtDCxOox1MLE3Nf2tb04zfK24NSqoaO16tb3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se3KvqOsy/vKx7+qyv3C67L6xrfKtczlteq1xKOsvrrV+cyrvKTB0sHLo6zS0dTazNSx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/qsHLvOS16sbMo6zJ+tLiu/CxrKOsxL/HsNX9zq/N0MzUsaa089Gn1dDIy6GjterW98Du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0tHU2syp0MvSu7zSzNSxpsnMs8fX9sHLzfi16rXqs6SjrMrWz8LVxrnctv7Krrbgw/u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6tC9OM3y1/PT0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AB267B9079593A5491B74279AF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AB267B9079593A5491B74279AF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