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7D407A2055C2195F890813DEF27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7D407A2055C2195F890813DEF2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ncwO3XydGvyqa/vMrUsajD+82o1qo8L2gyPiA8ZGl2PjxwPrnY09oyMDExxOq2yLnc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yqbWsNK1y67Gvb+8ytS5pNf309C52MrCz+61xM2o1qogPGJyIC8+DQo8YnIgLz4NCrj3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qOsz+C52MbzysLStbWlzruhotfJ0a+7+rm5o7o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j5vt3Iy8Gm18rUtLrNyee74bGj1c+yv7DsuavM/KG2udjT2jIwMTHE6rbI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y9Sx18q48b+8ytS8xruuvLDT0LnYzsrM4rXEzajWqqG3o6jIy8nnzPy3oqPbMjAxMKPdO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vLDW0Ln6xvPStcGqus+74aGiyMvBptfK1LS6zcnnu+Gxo9XPsr/Iy8rCv7zK1NbQ0MSh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9rrDMjAxMcTqtsi53MDt18nRr8qm1rDStcuuxr2/vMrUv7zO8bmk1/e1xM2o1qqht6Oo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waqj2zIwMTCj3TIyusWjqSC1xNPQudi+q8nxo6zOqtf2usPO0sqhMjAxMcTqtsi53MDt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1rDStcuuxr2/vMrUtcS498/uuaTX96Osz9a9q9PQudjKws/uzajWqsjnz8K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0ruhotfp1q+31rmkIDxiciAvPg0KPGJyIC8+DQoyMDExxOq2yLncwO3XydGv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y67Gvb+8ytS5pNf308nKocjLwabXytS0us3J57vhsaPVz8z8oaK9rcvVyqHG89K1udzA7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QrbvhubLNrLi61PCho77fzOW/vM7xuaTX99PJyqHIy8rCv7zK1NbQ0MS4utTwo6y9zLLE1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xeDRtbmk1/fTycqhxvPStbncwO3XydGv0K274b7fzOW4utTw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+oaK5pNf3vMa7rtPrv7zH+Mno1sMgPGJyIC8+DQo8YnIgLz4NCjIwMTHE6rbIudzA7dfJ0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0rXLrsa9v7zK1Lao09o11MIyOcjVvfjQ0KGjyKvKoc2z0ru8r9bQ1NrEz76pyejBor+8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tS+38zltdi147/JtNPXvL+81qTJz7vx1qqhoyA8YnIgLz4NCjxiciAvPg0KyP2horGo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IDxiciAvPg0KPGJyIC8+DQqjqNK7o6m3stbQu6rIy8PxubK6zbn6uavD8brNz+O426Gi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w/GjrNfxvM3K2Leoo6yyor7fsbjPwsHQzPW8/tau0ru1xKOsv8mxqMP7ss6807ncwO3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/vMrUo7ogPGJyIC8+DQo8YnIgLz4NCjGjrsihtcO+rbzD0ae78rncwO3Rp8Dg16jStbTz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0afA+qOstNPKwrncwO3XydGvvLDP4LnY0rXO8bmk1/fC+jbE6q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o67IobXDvq28w9Gnu/K53MDt0afA4Neo0rW089Gnsb6/xtGnwPqjrLTTysK53MDt18nR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K1zvG5pNf3wvo0xOqhoyA8YnIgLz4NCjxiciAvPg0KM6OuyKG1w76tvMPRp7vyudz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qNK1y7bKv9GnzrujrLTTysK53MDt18nRr7ywz+C52NK1zvG5pNf3wvoyxO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NKOuyKG1w76tvMPRp7vyudzA7dGnwODXqNK1sqnKv9GnzrujrLTTysK53MDt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wz+C52NK1zvG5pNf3wvoxxOqhoyA8YnIgLz4NCjxiciAvPg0KNaOuyKG1w7fHvq28w9Gnu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0afA4Neo0rXJz8r20afA+rvy0afOu6OsxuS008rCudzA7dfJ0a+8sM/gudjStc7xuaTX9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P4NOm1Pa80zLE6qGjIDxiciAvPg0KPGJyIC8+DQo2o67NqLn9yKu5+s2z0ru/vMrUyKG1w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pqGiu+G8xsqm18q48dakyum78r6tvMPA4Nawo6jWtKOp0rXXyrjx1qTK6aOstNPKwrnc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LDP4LnY0rXO8bmk1/fC+jHE6qGjIDxiciAvPg0KPGJyIC8+DQqjqLb+o6mxqMP7zPW8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NK1zvG5pNf3xOrP3srH1rjIobXDz+C52NGnwPrHsLrztNPKwtK1zvG5pNf3yrG85LXE1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sai/vMz1vP7W0MnmvLDKsbzkxtrP3rXEo6y++bzGy+O1vTIwMTHE6jEy1MIzMcjV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svEoaK/xsS/yejWw7ywudzA7cSjyr0gPGJyIC8+DQo8YnIgLz4NCrnc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yqbWsNK1y67Gvb+8ytS5ssnoobbG89K1udzA7dfJ0a/Ktc7xobe6zaG2xvPStbncwO3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/bfWzvaht8G9uPa/xsS/o6yyzrzTv7zK1LXEyMvUsbHY0OvSu7TOzai5/cirsr+/xsS/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6y3vb/Ju/G1w6G21tC7qsjLw/G5srrNufq53MDt18nRr8qm1rDStcuuxr3WpMrpobe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zuWhosrUzOLM4tDNvLC08Mzit73KvSA8YnIgLz4NCjxiciAvPg0K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udzA7dfJ0a/Ktc7xobe/xsS/zqq/zbnbzOKjrNTaxtXNqLTwzOK/qMnP1/e08KO7obb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fJ0a+wuMD9t9bO9qG3v8bEv86q1ve528zio6zU2teo08O08Mziv6jJz9f3tPC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v7zJ+tOmv7zKsaOsv8nQr7T4utrJq8Sry66xyqGiMkLHprHKoaLP8Mak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5zt7OxLG+seC8rbmmxNy1xLzGy+PG97XIzsS+36OsxuTL+87vxrfTps2z0ru3xdbD09q/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LSmoaO/vLOhyc/TprG409Cy3bjl1r2jrLmpv7zJ+sv3yKGjrL+8uvPK1bvY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sH5oaKxqMP71+nWryA8YnIgLz4NCjxiciAvPg0Ko6jSu6OpMjAxMcTqtsi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8qm1rDStcuuxr2/vMrUssnTw834yc+xqMP7oaLN+MnP1qe4trXEsajD+9fp1q+3vcq9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LTTMjAxMcTqMdTCv6rKvKOsvt/M5cqxvOSwssXF08m497XYuPm+3cq1vMrH6b/2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IDxiciAvPg0KPGJyIC8+DQrXpMT+1tDR66GiyqG499axyvS1pc67zfjJz7Gow/vKsbzk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ox1MIxNcjVLS0yMDExxOox1MIyOMjVoaIyMDExxOoy1MIxNMjVLS0yMDExxOoz1MIx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MP7zfjWt6O6IGh0dHA6Ly93d3cuanNyc2tzLmNvbS5jbqGjIDxiciAvPg0K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498rQvLDKodaxsajD+7Xj0qq7/byr1/a6w7G+tdjH+LTLz+6/vMrUtcTQ+7Srt6K2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fKuPGz9cnztci498/uv7zO8dfp1q+5pNf3oaPSqr2rsajD+7e9yr2hos341re1yLyw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iuauyvKOs1/a6w7+8yfq1xNfJ0a+3/s7xuaTX96Osyrm/vMn609DV67bU0NS12LGow/u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jIDxiciAvPg0KPGJyIC8+DQqjqMj9o6m3srGow/uyzrzTtMvP7r+8ytS1xLGov7z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58q1zO6xqLj3z+6xqMP70MXPoqOs1NrN+MnP1qe4trPJuaa686Os06awtLnmtqi9q9PQ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ssTBz8vN1ri2qLXYteO908rc18q48cnzsumhoyA8YnIgLz4NCjxiciAvPg0K16TE/tbQ0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uPfWscr0taXOu7XEsai/vMjL1LHTptPaMjAxMcTqM9TCN8jVLS0xOMjVvavT0LnYsajD+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zcqhxvPStbncwO3XydGv0K274b340NDXyrjxyfOy6aGjo6i12LXjo7rEz76pytC549bd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va3L1b/GvLy088/DMjUxNsrSo6zBqs+1tee7sKO6MDI1LTgzODY3MDEyoaI4MzI0NzA2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Q6MvNvbu1xLLEwc/H5bWlyOfPwqO6IDxiciAvPg0K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+MnPz8LU2LXEsajD+7Htus2xvsjLvfzG2jK0582stdfD4rna1dXGrDHVxa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66xvsjLye233dako6i78r78udnWpKOpvLC4tNOhvP6ju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6Ouz+DTprXE0afA+takw/e8sLi006G8/qO7IDxiciAvPg0KPGJyIC8+DQo0o67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uPHWpMrp1K28/rywuLTTobz+Mbfdo7sgPGJyIC8+DQo8YnIgLz4NCrbU09rN+cTqss680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7r+8ytS1xL+8yfqjrLPWzfnE6te8v7zWpL/J1rG907DswO3NrLy2sfC/vMrUtcSxqL+8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zt7Q6NTZzOG5qdLUyc+55raotcSyxMHPo6y498rQ1Nq/vMn6sai/vMqx0qrX9rrDtMvA4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NfKuPG4tMnzuaTX96GjIDxiciAvPg0KPGJyIC8+DQqjqMvEo6m/vMn606a21NXV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z9Xm19Sy6bGov7zXyrjxo6zN+MnP1qe4trPJuaa686OsyPTOtNTauea2qMqxvOTE2r2r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wc/Lzc/gudiyv8PFvfjQ0NfKuPHJ87Lpo6y9q7G7ytPOqrfFxvqxqL+8oaPNrMqx0ru1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dbQsbuy6bP2sru+37G4sai/vMz1vP62+LG7yKHP+7Gov7zXyrjx1d+jrMv51qe4tr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vauyu9TZzcu72KGjIDxiciAvPg0KPGJyIC8+DQqjqM7lo6kyMDExxOo11MIyM8jVxvC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ybXHwr2xqMP7zfjVvs/C1Ni08tOh17y/vNakoaMgPGJyIC8+DQo8YnIgLz4NCsbfoa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0SA8YnIgLz4NCjxiciAvPg0Ko6jSu6OpuPm+3b2ty9XKoc7vvNu+1qGiva3L1cqhssbV/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2NPasr+31sjLysK/vMrUytW30crU0NCx6te816rOqtX9yr2x6te8tcS6r6G3o6jL1bzbt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MjAxMKPdNTG6xaOpvqvJ8aOsMjAxMcTqtsi53MDt18nRr8qm1rDStcuuxr2/vMrUtcTK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M6qo7qhtsbz0rW53MDt18nRr8q1zvGht8O/yMvDv7/GODXUqqOsobbG89K1udzA7dfJ0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9t9bO9qG3w7/Iy8O/v8Y5MNSqo6yxqMP7t9GwtMO/yMsxMNSqytXIoa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Lb+o6nXpMT+1tDR66GiyqG499axyvS1pc67tcSxqL+81d/T0MrVt9HGsb7d0Oj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Gvte8v7zWpLW9va3L1cqhyMvBptfK1LS6zcnnu+Gxo9XPzPyyxs7xveHL49bQ0MTB7Mih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tdjWt6O6xM++qcrQ1tDJvbGxwrc0ObrFu/rQtbTzz8MyNTEzt7+85KO7warPtbXnu7C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MzIzNjExN6GjIDxiciAvPg0KPGJyIC8+DQqwy6GixuTL+yA8YnIgLz4NCjxiciAvPg0K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09C52L+8zvG8vMr1zsrM4rrNsai/vNfKuPHM9bz+tcTXydGvo6zH67XHwry9rcvVyqH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341b63/s7x1rjEz7Lp0a/Bqs+1t73KvaGjIDxiciAvPg0KPGJyIC8+DQqjqLb+o6k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yLncwO3XydGvyqbWsNK1y67Gvb+8ytTT0LnYv7zK1LTzuNm6zb3MssS1xLm6wvLS1Lyw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0bXKwtLLx+vT68qhxvPStbncwO3XydGv0K274cGqz7WjrMGqz7XIy6O6zfW3vKOs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yNS04Mzg2NzAxMqGiODMyNDcwNjahozwvcD4NCjxwIGFsaWduPSJyaWdodC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2ty9XKocjLwabXytS0us3J57vhsaPVz8z8IL2ty9XKocbz0rW53MDt18nRr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PGJyIC8+DQo8YnIgLz4NCrb+ofDSu6HwxOrKrrb+1MK2/squ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7D407A2055C2195F890813DEF2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7D407A2055C2195F890813DEF27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