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D088DAFD7113C27F51968EC6EF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D088DAFD7113C27F51968EC6EF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4bzGtNPStdfKuPG/vMrUMdTCMTDI1bLp0a+zybyoPC9oMj4gPGRpdj48cD4yMDEwxO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rTT0rXXyrjxv7zK1LPJvKiy6dGvyrG85DHUwjEwyNWjrLGov7zIy9Sxv8nT2jIwMT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XG8LXHwrzMqdbdytCyxtX+vtbN+NW+sunRr7+8ytSzyby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D088DAFD7113C27F51968EC6EF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D088DAFD7113C27F51968EC6EF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