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4:0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06A9C02E7BBED93B73B2A58CCA89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6A9C02E7BBED93B73B2A58CCA89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+sfz1rDCxdTivs3StcbnytM8L2gyPiA8ZGl2PjxkaXYgY2xhc3M9ImNsZWFy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whLS1tYWluQ29udGVudCBiZWdpbi0tPg0KPHA+Jm5ic3A7Jm5ic3A7Jm5ic3A7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Sqsfzsb612Lunv9omcmRxdW87oaImbGRxdW87MjXL6tLUz8ImcmRxdW87oaI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V0MTQyfomcmRxdW87oaImbGRxdW87ye243zEuN8PX0tTJzyZyZHF1bzs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xL/HsNPWvfjI69Omvey089GnyfrH89awuN+35aOs1NrH89awtbHW0KOstMvA4Mz1v+7Cx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yqGj1tq24Mfz1rDV39Tat9+337K7xr3WrtPgo6zItNPWzt6/ycTOus6ho8rCyrXJz6Osy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ovNLD98i31riz9qOs1eLR+bXEzPW/7rK7us+3qKGisru6z8Dto6zKx7K71duyu7/btcS+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K06OhPC9wPg0KPHA+PHN0cm9uZz7H89awz9bP86O6s6O8+77N0rXG58rT1vC49sr9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PHA+Jm5ic3A7Jm5ic3A7Jm5ic3A7IMv5zr2+zdK1xufK06OsysfWuLv509rS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xNDUsfChosntuN+hos/gw7KhosTqweShorzSzaWz9sntoaLJ7czlzNjV96GistC8srXI0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xNzBps7eudi1xNLyy9ijrNPDyMu1pc67ttTTpsa41d+78sbkuc3UsbLJyKGyu7rPwO21x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21LT9o6y007b4sP624bvy1d/L8LqmuavD8bXEvs3Stbv6u+G78taw0rW7+rvhvvm1yLvy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9tci1xNDQzqqhozwvcD4NCjxwPjxzdHJvbmc+xufK09K7o7rP4MOyxufK0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DVxdChvePS1NPF0uy1xLPJvKi008Szw/vFxrTz0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o6zH89aw1tDItMLFwsXF9rHao6zUrdLyysfL/dH519MmbGRxdW87s6S1w7PzJnJkcXVv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Qob3j0rLT0NfU1qrWrsP3o6zH89awt73P8tb30qrV67bUxNqyv7XEvLzK9bjazrujrLWr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lzru7+bG+sru4+Mv9u/q74aOsvs3L48PmytTSss2osru5/aGj1cXQob3jvvW1w7rcsru5q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Oqsqyw7TX1Ly609DXqLOkyLTE0dLUzqrJ57vh1/ez9tOm09C1xLmxz9ejvzwvcD4NC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xufK07b+o7rJ7bjfxufK0zwvc3Ryb25nPj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368/IyfqxqL+8xLPKwtK1taXOu7DsuavK0taw1LG42s67o6yxysrUs8m8qNK7wre5/bnY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u1tXU2szlvOzKsci0JmxkcXVvO7+owcu/xyZyZHF1bzujrMv7tcTJ7bjfsrvX4zEuNjDD1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7WlzrvLtcv7w7vT0LTvtb3X7rXNye2437Hq17yho7frz8jJ+tbK0smjutTasOy5q8rS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09DKssO0wO3Tycu1s6S1wyZsZHF1bzu437Tzzf7DzSZyZHF1bzu+zdK7tqjSqrHI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M0KG+q7q3JnJkcXVvO7jJtcO6w6O/PC9wPg0KPHA+PHN0cm9uZz7G58rTyP2jurunvK7G5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PHA+Jm5ic3A7Jm5ic3A7Jm5ic3A7IMu2yr/R0L6/yfrR7s/IyfrP8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WqsP7xvPStcfz1rCjrNTaw+bK1LXEyrG68r7NsbvLosHLz8LAtKOsttS3vbXEwO3TycrH1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k1/fWu8K8yKGxvrXYyMuho9Huz8jJ+sjPzqrV4tH5tcS55raousHO3sDt08mjrNXiz+6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1NbK0+u7p7yuw7vT0LnYz7WjrLG+tdjIy8TcuMm1w7rDo6zGvsqyw7TN4rXYyMu+zbK7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Do788L3A+DQo8cD48c3Ryb25nPsbnytPLxKO60NSx8MbnytM8L3N0cm9uZz4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zfXQob3jysfEs9aqw/u089Gn1tDOxM+1sc/StaOsy/3Tpsa4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z0M25+sbztcTOxMPYuaTX96OsttS3vcu1uavLvs310KG948z1vP663NPF0OOjrLWruavLv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0MTQtcSjrL3xxOq+zbK71dDFrsn6wcujrMfrzfXQob3jJmxkcXVvO8DtveImcmRxdW87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hveOx7cq+JmxkcXVvO7rcsrvA7b3iJnJkcXVvO6O6xr7KssO008PIy7WlzrsmbGRxdW87z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QxNC1xCZyZHF1bzu+zcTcs8nOqrK7uPjFrtDUx/PWsNXfu/q74bXEwO3TyaO/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3qMLJwbS906O6PC9zdHJvbmc+PC9wPg0KPHA+PHN0cm9uZz63qMLJu+HOqsfz1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F0fw8L3N0cm9uZz48L3A+DQo8cD4mbmJzcDsmbmJzcDsmbmJzcDsgxL/HsM7Sufq3tL7N0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TwezT8tLRvq29qMGiz+C21M3q1fu1xLeowsnM5c+1oaPO0rn6obbP3LeoobehoqG2wM22r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oqG2wM22r7rPzay3qKG3oaKhtri+xa7IqNLmsaO7pLeoobehoqG2stC8ssjLsaPVz7eo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2vs3StbTZvfi3qKG3tcjD98i3vfvWudDUsfDG58rToaLD8dflxufK06GistC8ssjLxufK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tSi0q8i+sqEpxufK06Giye233SjFqcPxuaQpxufK07XIoaM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obbAzbavt6iht6O6wM22r9Xfvs3StbK70vLD8dfloaLW1tfloaLQ1LHwoaLX2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R9rK7zay2+Mrctb3G58rToaM8L3A+DQo8cD4mbmJzcDsmbmJzcDsmbmJzcDsgobay0Lyy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t6iht6O6stC8ssjL1NrV/tbOoaK+rbzDoaLOxLuvoaLJ57vhus280s2lyfq77rXIt73D5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NrMbky/u5q8Pxxr21yLXEyKjA+6GjvfvWucbnytOhos7qyOihosfWuqay0LyyyMuho9Ta1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1dDTw6GixrjTw6Gi16rV/aGivfq8tqGi1rCzxsbAtqihosDNtq+xqLPqoaLJ+rvuuKPA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r7Gjz9W1yLe9w+ajrLK7tcPG58rTstC8ssjLoaM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oba+zdK1tNm9+Leoobejus6lt7Sxvreouea2qKOsyrXKqb7N0rXG58rTtcSjrMDNtq/V3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8sjLw/G3qNS6zOHG8Mvfy8+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6A9C02E7BBED93B73B2A58CCA89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6A9C02E7BBED93B73B2A58CCA89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