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4:0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29A1951127A1DD821823ED49C099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A1951127A1DD821823ED49C09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+NS60KOy4sbAu/m12MLku6fMqdbdytA8L2gyPiA8ZGl2PjxwPqGhoaExMtTCMTTI1aOs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a0ru49sWpxMHStcHs0/K1xM7vwarN+NS60KOy4sbAu/m12NTava3L1dDzxMHK3tK91rD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Rp9S6wuS7p6Gj1eLS4s6218WjrMyp1t3Iy7/J0tTU2rG+tdiyzrzTzu/Bqs341rDStdfKu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v7zK1KGjPGJyIC8+DQqhoaGhPGJyIC8+DQqhoaGhzu/Bqs34vs3KxyZsZHF1bzvKtc/Wz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gway1xLulwarN+MLnJnJkcXVvO6Gjvt/M5cC0y7WjrL7Nyse9q7jQ06bG98e2yOuhotews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zfihosz6wrehor2o1v6horTzsNO1yLj31tbO78zl1tCjrMjDy/zDx9Pru6XBqs34vfjQ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9u7u70+vNqNDFo6y007b4ttTV4tCpzu/M5cq1z9bWx8Tcu6/KtrHwoaK2qM67oaK4+tfZo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vLC53MDtoaMmbGRxdW87zu/Bqs34yse49tDCyfrKws7vo6y0y8ewufq80sO709C/qtW5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8xNyy4sbAo6zMqdbdysfK18X6v6rVudXiz+65pNf3tcSzx8rQ1q7Su6GjJnJkcXVvO72ty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O28/tSw1vfIzrrOvdzLtaOszu/Bqs34suLGwLv5tdjWvNTazOHJ/cjLw8e21M7vwarN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qqOs0tS0y83Gtq/O78GqzfjWqsq2tcTG1bywoaO008/W1Nq/qsq8o6yyu732va3L1dDz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1rDStby8yvXRp9S6tcTRp9fTv8nS1NGh0N7O78Gqzfi/zrPMsqKyzrzTv7y6y6OstvjH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PxvLDW3LHfu7nOtMnowaKy4sbAu/m12LXEytDD8dKyv8m1vbjD0afUurLOvNOy4sbA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dXfvavIobXDuaTStbrN0MXPoruvsr+w5LeitcTT0LnY1rDStby8xNzWpMrp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A1951127A1DD821823ED49C099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29A1951127A1DD821823ED49C099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