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2C391F68F6D6D55BED4AC9BA2E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2C391F68F6D6D55BED4AC9BA2E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tDLu6+74bzGtNPStdfKuPHWpMrpMTLUwjI3yNW/qsq8yerB7D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IwMTDE6tDLu6+74bzGtNPStdfKuPHWpMrpMTLUwjI3yNW/qsq8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vKi1paOozKnW3crQssbV/r7WJm1kYXNoO7vhvMa009K118q48b+8ytSxqMP7zfjVvtfU0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o6m1vdDLu6/K0LLG1f6+1rvhvMa/xqOoMjEwytKjqcnqwey74bzGtNPStdfKuPHWpMr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Y2VudGVyIj48c3Ryb25nPjIwMTDE6rbIu+G8xrTT0rXXyrjx1qTK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8jVv6rKvMnqwew8L3N0cm9uZz48L3A+DQo8cD6hoaGhMjAxMMTqMTLUwjI3yNXG8KOs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MjAxMMTqtsi74bzGtNPStdfKuPG/vMrUs8m8qLrPuPHIy9Sxo6y/ybPWye233dako6j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qaGisc/Stdako6jX7rjf0afA+tStvP68sLi006G8/qOpoaIg1dXGrKOoMbTn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rLK1dWjqaGis8m8qLWlo6jMqdbdytCyxtX+vtYmbWRhc2g7u+G8xrTT0rXXyrjxv7zK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+NW+19TQ0LTy06GjqbW90Mu7r8rQssbV/r7Wu+G8xr/Go6gyMTDK0qOpyerB7LvhvMa0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mhozwvcD4NCjxwIGFsaWduPSJyaWdodCI+0Mu7r7LG1f6+1rvhvMa/x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MjAxMMTqMTLUwjIx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2C391F68F6D6D55BED4AC9BA2E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2C391F68F6D6D55BED4AC9BA2E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