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9378AF7C06ABA44865794DD943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378AF7C06ABA44865794DD943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p9K1yMvUscP3xOq/ycHszu+827K5zPk8L2gyPiA8ZGl2PjxwPqGhoaGxvrGoxM++qTEy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tecgo6i8x9Xf1dS+qbCyo6kxMtTCMjHI1aOsva3L1cqhyMvBptfK1LS6zcnnu+Gxo9X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oba52NPayrXQ0Mqn0rXIy9Sxu/mxvsn6u+7P+7fRvNu48cnP1ce2r8yssrnM+b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zIwMTHE6sbwo6zIq8qhvau9qMGiyqfStbGjz9Wx6te80+vO77zbyc/Vx7nSubO1xMGq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o6y4+b7dzu+829XHt/nH6b/2o6zDv7j2vL62yLbUyqfStcjL1LG2r8yst6K3xbK5zP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zajWqrnmtqijrLTTw/fE6sbwo6y1sdK7uPa8vrbI0ru49sqh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ytXI677Tw/HP+7fRvNu48da4yv3Vx7f5s6y5/TMlo6y78tK7uPa8vrbI0ru49sqhz73K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+7fRvNu48da4yv2jqENQSaOp1ce3+bOsuf0zJcqxo6y8tMb0tq/Kp9K1yMvUsbv5sb7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0bzbuPHJz9XHtq/MrLK5zPmjrMqn0rXIy9Sxvs3E3MHstb3Su7TO0NTO77zbsrnM+aO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tbG12LWxvL7X7rrz0ru49tTCtc2xo7Hq17y1xDI1JaGjtq/MrLK5zPnL5sqn0rW98NK7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oaO0y77Zvau73bywva3L1ciryqHUvDQwzfLKp9K1yMvUs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378AF7C06ABA44865794DD943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378AF7C06ABA44865794DD943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