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4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25249887ADFD79AD96E4BEBEC6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25249887ADFD79AD96E4BEBEC6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bIuaTXyrX31fu3vbC40tGz9syoPC9oMj4gPGRpdj48cD48ZW1iZWQgaGVpZ2h0PSI0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jUiIHNyYz0idXBmaWxlcy9zZGRjLnN3ZiIgcXVhbGl0eT0iMSIgd21vZGU9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yIgc2NhbGU9IlNob3dBbGwiIHBsYXk9InRydWUiIGxvb3A9InRydWUiIG1lbnU9InRy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mFwcGxpY2F0aW9uL3gtc2hvY2t3YXZlLWZsYXNoIj48L2VtYmVkPjwvcD4NCjxw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6O087zSyqW1rr/swNY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25249887ADFD79AD96E4BEBEC6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upfiles/sddc.sw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dTBl5SAwB4nOy9CTyU3fs4fI9h7LInFC2yhZBBlCQiRPZCsgxZxjCWtE5pV2izK232jOxL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WEGULRUKiZJn33PfMWOp5vsvv//n93/f9fJ77eeaec65znXOu9ZzrLJoQCJNyHOK9BEEqH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qoN+AEHQOXOIHQokBDr7QIH7PQMgD1zg1oOBuAArBORDcHbDuc0BTWhZF2dPd5xvwP4g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CvDx93YICPZ0JUDQ3xAZhIPrDhhKPZoLYmCyWw3D073BmAGeG2FjY0EgWEueOZoFY3QAC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jQUpYty+PZofY2FCgaAuArYZ0uJaANApiRmF0iZ6AWghigkjs0si3k4Z7e2cOFL4eBbVDp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+52nmhiIxGBTAfQ7xboF4bHQ5XuuwrQQYaGg/JOY8c1wQNA6qvoB4hbLuz9bg9HJ3iGGXh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8AI0ZFJ+BW0ADikC+HLMMvNcygYLnELT+JI8Z89TIvFh02PJAMQvkGGUavQsLMfEW8DLfi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tZIKo9AfiLexIuCT/wgpaAIMkuT3zvqnO3FbbcXdCSzy7tXBsDH9zzbeRR3Fqm6x3/zjw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+ueXGt+Lsr083jZu2d3grBf3MpCfTTC/fTsm1W9D6o90v/700VQtGUt8p2KbWfrQ3nvHt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316yk89P5pplylVT3urGx6ZpSXkFR43axAc2jhjolhABtzeA0DGQIBQBc8sCVZ0VeXpR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oMoYFBVX53yt+++jHNK+wjUg+xABu4IrHPPnwbSVfVJgCA/gkfSh9WEhsExEXFbruMR346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WqD8WxuRvONboEswsHTaftTfWd7MK87O5SUdseKZ4jMloWsKakNR5+aarP7x6nB/1YoOv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zBjANb4V9QuQIn4w6pSBJb7L6mL7OqpLJnyK77UJfz8GGdQ6UsrF2LrMLbZyrLGDFXnGp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ACfaDuOruzkiphZ0U1E5UflD1Ku+No6GSaN8KvNrzo3i+3da7ULr51jcMZG432ywZaGE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9hAjjBZIqEq1L26sYuXBD+ejzq3rnBPws+KPZax1I8G06hcR4LwWICgOw8MMVPSIGjB7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PiH2eVnn5GqDroNeDbDQntMBzxRluZsR/nQnihE7AZouJYwKNgCSs7i0QEyvwDlYm8GEG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D4JYIWortQX81wnx7jAwMoBQTCjIEPwHUbtYwvVDPN0hyNQUkoN9HGJF8cPuATwFmBBK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oMTm0l4oGToO6BilDL+BrUEQEaUylz5z1hPQR8NPBJ9n4GNIzyPfum4EF5yk+X5CICFgP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xPaSyXnn9RmWVjSrKksrYjSoaG1XV4AEAfRM1T9NNJka7TBk30Yw0Ko0+WGBQaDouZiH9K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FtIPZMFoYy3TXNvMTvT2FtH8lzIcgrgQXpz0TAHGV4gHyUFux5EabdApiIuNjY2djYud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TT2gJF9cSIREBASEBARE+LuShf/31g+Lm5OTm4ebl4eEV5OHhEYRfPIK0Knz/SQPUxxA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VkFMfCg0H4r6HrDKRq1E6QAqWVDIQ2cZDZhjZsGwsrFzcKJ+LwQyQzMKeSEUMwrNxMzE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KijkQzOv5Fdm0d3lLLDK/4QKRvDyrZytq9cIWTxxUd1ADH2jxyp1xXKka9Q1QE34du7J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V9wJxC6tt+7Gfcs79bQhqGfMQPra3dP5UZWNH78nF1Q19Y7buAefiU4prH7bN6G+3dbj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a5v4ffBATE6CWGaGJFcOihpCwUpmfGVDgv0qAReXEZUGYgicWb0ZU17h0EUOv6FkKuQZs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rlWrqAdE3Fnqpm+NDcR1z5Hw9xRIz5NAfQdxoZE++SAdaJzXPn+/BvvMDRTr/caZz7Me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O3kDJehzfOjX7vf6IRbL/2ugQ5uQbKIzZ+an6q90xHMUNxtpMFq+gk9JVG5L4Qf5qHT1fO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rxdaVN3Z38oNa7Julh81gqF9m+Ia8x1JfRthUjph9iC6TUhTyXzsRwnzeZzkTT5n0sHHfs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199fPpd+t4W1kvlmao5FZYpZfmqLhbXQVdkvxAsnz1yWlYtew3w33GqV1Ysa3h0y5mvOo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Uu0UhPyMNjyXWnt8eFVSQ+Atr651FhYtrFIakn78BZa8NRJSCscDMvRfjpgYnVLbGUl9M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P5ilLbPC5EfbeZ7fsrQwtriT4jxjtWa+SiOpMlry+9WQGz5rbYU54j+jUdZ7DcqtC2VSuN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0Oekn7hEN+qbX3qFyceju9u4E500VO+46//rEp/dEdOaZmevZYxbejuzm+pcSdj4vuhW6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LZHuFJ8orDdhMouQ6qPXjwg90Rzjsr9k//sn8LWzptZE7Uth0uVYNz75bA1pPZPQCDA2Z+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D+islLFVsbqAUjmovydnXKwzJk2LzeJ7W2dMSgdzvkHmyz6jnWJDJsCurrC7bL0om3wbG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hgTZzMZs0hdowDgVKMCdz6WwrSm2Q4DcyW8l5yP51sr/UtXqOFd+Lko26PZiPCnCoeoTh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TVud+iEnVv8hSq6+1uL0I4XPFiFXvhoThQHujm5j2fNvloD6d/11wCA9xLF+fkBUBQOi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pxPF4od8euAw9RC8zpA9n9G+k3lqkjGe+hs5xWi1mbiQLD3UhSH7ZXH4F0uoYkmdn1EPR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mkYPB8QYGJA+0eP0QVPJ3R2U+IA3hl6LBrkVFz8HUUHee5C5iwZRQ94K8xCkzZ9IGkxk1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+b9QhvBM541GCTPTnJxopWxzmoGnoy20D71sxW+4osjQqjPHG43BNHgaAwkWD7n9rLGx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8FsDgGnMT3l8hzD2883DfIB9awA0IcCEE+boFmLl4uc6XW7gGKjMItgLm50Pw9WA0Y4JzD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IwNPyNDIsPPbTyxFmMAE+nq64ABsfkwC4/UX9sCBlIMEPPqxIxmjbgrZZPYiEIL9FIAyB6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zDcKDHJe+JVzJDIGBPLdzUCBhO84XR3QOxLkh1B/0w9GROWjIMAQuMcJ7SP5f4B8dRPSx0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8xRDTAA/cIgjG2SfQytljEYzHFQfq4UICjQIMrUxNXAgEH7iAjQFehMy+n0A8pOvj6cGQ1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MMCxdN5y7c5BPIIwejCMG/gW6DQO8GJ3TxUOP4EMgLhAuH63C1u1zBTAZOwm+8Dd7IMHP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cBw+QJB/QLlcCIFAoH/AOYGK9/+OjviSIJKEVcWM5LmQ7GG6KI6DjzlIgu8QCAnlRP4J3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/Qrd/Qrf/rdCNNi6tRPzMGvY12OmWQLqQG0SAXCAcJAl8eD9IB4JPAJICAQ0k8G8wJCF1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FYLTYgRWZxkEf1C5+w/2BgX4blZR8AxSd4dFL0ZWAVwpx9lNSVlyvBGnrhPg5u3rjAiVdc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9/KBcWtLTbZO0rZrpelM/Pdx+T8NDRJzloZ1Wroe8XTXdpHU2c2jrIE0pgGYU3D19AnHE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VXoWq+DikI2gBI8LdJYMwfv4BmwM2SSNVNgI0jBYSVoSQQn03iRtZ2ouGQgmLm/PQEkVR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1XWS7kRnPO4AgegtqayoJg2aJLq5b7TYZkBvEOQ2SdMZO3DggOIBVUUC0UNJWVNTU2m9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UAg46BvoHKLgG7Baml7P026u2iJ5eNoh4gAdcUgiXW0D7BA9/QI9Cb6SziAcCNwkHRTk6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1R0MdwrrXd1cFJSVcesVNHGa6gouGs5uKm4bNNQ0lN2kOSQZfDv7mZr+dY8MDeDxcK+S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tBNcgPM430GjbZprE3AiuoFs/RtTPIGD9vyJAW+mPxgBbSr/xBXilwYBYgYCV5pQGk/O//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d/NPJP53808k/nfzTyT+d/NPJP53808k/nfzTyT+d/NPJ/6udcMzvCuF83TZJH5DW2Uzt5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zMrcwMzAy0Uc2sLgMTTx9CUy8EIT3DSRabN8qabd7jyTrS4gJYocwkDIEObsG+JlaGlghh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AAmaf0AbE29pxxMNCobmkpLQf/fwufoRA0Ez5iCt6oYLcAXpUyDtcyDQD4aPgLSgizec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gECQFoHTHrT0OgSHlt4Cp93wvm4gDdPs54Z3g9OVIH0uOAg+PkKbgPSZYE/cAZBuBOk1P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GTyEF8TjnAAhCzhvWBOJc94M0vDnHRbSy0ANpbQhi4/JYkHZZkA7EhcAHKZAewe8gcrIh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sqakhaYg74IMLDFQwB0pxJrpJ6hHwfs6+ByGIxjPy8MOylQRCxiprYrEKKorKCwT1Lwv/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1tgvRGUr4xTzsr/AItyFIYxzI5tI8zCUOgopOQ5DIu3nYmpsQtATorfDVAn6EYXtZsMXn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69/xbhP/gWdCfItzcnHgkt9FOtiRhubkSfAhBRMkA4BM4SYXfjfh/XPGv6VhngXPHEXG+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Xw+gbl83T2Qr0tP375T4P6z220Oza/AI3J2FBJ0UId5XghB66AXELMAJoR1ugBLUnN5M2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VqKfZvfI8xfHzEyR8CvAEzlchfQsrCRdg4jBtDLkPJUF4oCWQILQMmgFtBqSQU651SEt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AzCAraDe0F3KF9kN4iAgdgI5AJ6Az0AXoEhQFxUNJ0F0oHSJDuVAR9BB6AlVDddBrqAlq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GoEmoCkUCsWK4kYJoJahJFBSKHmUCkoDtRmljzJBWaB2o/ahPFC+qCDUEdRJ1AXUFVQ86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KkE9QT1HvUG1orpQn1HfUL+Y0ExcTIJMy5nWMikxaTDpMhkzWTE5Mnkw+TMdYjrFFMEUy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TIdMTpjqmJqZOpkGmcTSE5kQLo1eiFdAaaD20GXoP2h1NRB9Dh6Gj0bfRZHQpugbdgO5Ef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BZglmRWYtZgNma2ZXZn9mY8xX2SOZ05jLmSuZG5g7mIeYZ5l4WYRZ5Fn2chixGLH4sFy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CksBSxVLE0svywQGgxHGSGPUMYaY3RgvzGHMRcx1TDbmMeYNpgczzsrKuoxVnnUTqxmrM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WONZ7rOWs9ay9rD/ZONkk2FTYDNj2sPmyhbJFs2WwlbHVs/WzTbHzskuxb2Q3Y3djP8gey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FXsv+xQHH4c0xyYOKw4vjhMcsRxkjiqOdo4xTk7OVZyanLs4PTmPc8Zy3ud8xtnFOcnF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wBXEFcGVyvWYq5VrjJubey33Fu493IHcEdzp3E+5P3D/5BHgUeQx4nHjIfEk8BTy1PN8X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7pK9Sw4tiV6St+TVki+87LxrefV4nXmP8SbwlvA2847zCfAp85nx4fku8mXwPef7xM/Kv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N/xT/Hf6n/D0CaIHVAnoCrgInBe4KVAn0CmIEpQWNBL0ELwhmCb4UHBHiF9ogZCMUIpQg9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vFbYSNhHOFI4V/it8K+ly5fqLsUtPb+UvLR+6Q8RMZEtIjiRMJFskSaRX8skl+kv8152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zKJyortED4jeEK0S/SImKKYl5ioWJpYr9k6cSVxO3EL8sPgd8Rfi48tXLN++3G953PKny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xZYXXimsrylZ8lhCQ2CzhKXFNolxiQFJIUlfSRzJWslJyZKX4SsOVQStvrXy5cmqV9Crr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9X82xWmO1++prqytWj6yRWGO65siazDXvpNilNKT2S8VI1Uj9WCu91nbt2bVFaz9Ji0gbS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l+GW0ZHxl7kt0yiLkdWQ9Za9LvtajklOTW6/XILcK3kmeay8p/x1+TfrWNZprvNdd3td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CsEKmQpeisKKJYqhikeJXpTVKe5QuK9Uoza5XW++z/u76NmV+5R3Kocqlyt9U5FRcVRJUG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SarFqqMb5DfgNtzY0KImoGaqdlatQm0Gq44lYsnYz+pr1PepJ6o3awhqmGtc1HimyaK5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zciN2Y+DG3I3DWgpa3loZWp+0pbVx2ne1ezat2uS86damzs2Sm/dtvrm5U2eljrPObZ3uL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2dKvK6vrpXtP9+vW9VuJWwu2/tDbqHdU7/E29Lbt28K2vdTn17fWj9f/YLDKwMMg02Bku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fG7IYGhteNmw2Wm7kapRuNLJDfcfRHZXGXMaWxvHG3SZyJkSTUlMm0x2mV03bd0rt9N1Z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dNXtvLm3ub/5gF2aX+a6EXX0WyhZHLGosBSydLDMsJ6y2WkVatVnLWAdZV9gssXGwSbf5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tp52S3VG7ut2iuz13F+9h3WOzJ2XPuL2+fZR9r4OawxmHt47SjiGOz/eK7vXZ+8hpiZOzU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2+zL2TTubOd92Hncxckl0GXHVc41xHXTb4nbN7TNuE+4Krt99k/sV908emzyuenzer7M/e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PeM9RL0OvJK8f3mbeqd5UH1ufbDwbfh++xJff19u3krCCEEJ44yfvd8av03+jf5T/CNGY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KA4UBMHUiyCZoNNBXcGbgxOCfx6wOZAXwhfiG/LioNzB8wf7DxkcSj7MfNj1cMWRlUdO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01jHUMZdjFaTVpFOk3uPbj6ed4DjhfYISuj70Suj3k7YnS08tP3X8VM/p7aczz/CcIZ5pP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8znPcy/Pq56POz8b5hZWe2H9hegL0xddL9aGK4fHhlMj3CNeRmIjb1zCXPK99PayzuW0K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puWp6tfCa5LWwa9+jnKKeR2+ITorhiAmK6Yw1iS2OWxN3KW46fn98U8LWhOxE8cTziT+uu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BjlpedKFpF83PW+23Np+q/D22tvRdzB3gu/03bW5W5OskZyeIppyIWUm1Te1M80irTJd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MpMpMyjz8z2He6+ztmUVkxXIt7KFsy/ch+4H3R/I2ZfzNtc4tyJPI4+cL5WfWCBQEFaI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0v6izeHfxm5IdJRWlWqUFDxQfpD5c+TDhkdCjyDKOslNl1PJD5eOP/R5/eeLxpKfCqaLtq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lS+rjKueVRtUP63RrSl/tunZw+cbn5fUatQW1WHrCl+ovSigqFEKXmJfFr5Sf1X8WvN16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1OvVPGrY1VDcaNdY17Wx689b6bUuzQ3Nni1vLp1af1tF3we+m2o63s7SHved9H/1B/MPt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s56OubV0vui2723pcewY/Bnyc7j3Vx90X3S/Rn/5J5dPDzwafXw/YD/QO+g1OfTkzxDeU+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wluEXI3YjvaPEUeq3i2PLxlK/b/heMW4+/mECPzH1I+znsp9pkxqTNb9sf/VPHZhmnY6dk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bafiqdS/vFfDhoEf8GbjYmNl4+LhYGPj4OHl5ubh5ub9j+7VsLOxsXOwc7Kzc/JwcnPy8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+23s1qDSmjN/u1chTK1EgrIVYF96cgZhZ0EwYFES/V8PEhP77ezVMKDR8rwbDigYvpgAUE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ya+suwsj4LzK/4SgyuVbrEK0ey1dqsIuI2uIoaNSehssr9zOdQ2oUNsmffVOHnaplVvg0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2TlElp26pm9wN9+mwVpG9FvPGHyzBRd0Oop2u+VvrtdoGNrtDzkXm1b8rOXTT1lNo92eB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8b/08Kbdxxx6vQ2HxGaW17wZ+0e7hoFlYAA/MbGg0fu4qkC7LLkAxxv/EZZVbOSOCT950r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CHFVds0EvVPiKpdRt19wK1oB6te5tJ5daXWWDSV2L1ReVdgu0Vv92J++pjGxDz9ipa3fzF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zt/S/C9IXnx15+vodrFq8gC7c133h8ScDtuTM9/LR1arlf/go0IZOjYKp67uhyximjqp0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J93ZX04/+cIa1JQLbibTcwmvabWEUrxcvXWN6Tn1W6xTn0mdBvImjdVvQ2PoOcLWJT/q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6eFZLDqM7IdTEsPJU2dkachIf9ntKrPZrFNDx7rC3KubTx2Q/cVLKouZZXb/LkmjpkrV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JhU6sewRm06H8Q8uWsNKmU9mp5yK3X89lBgumDojnyC2l6899TeCBSkm+P1/NisbH/vu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zJczzH03QeB4YIZU1f11WRqe371/Q6wRkPFHuRxkP0enw/sFli+WUrxCkV0ygtSNC9sHa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y4x0snQ6kDpAwJTyqa3ntYpapEJOySctfUewOZJn0u+Atsdh8Rn8xdCJgmNa1GXprqodo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01FoJPhVBbh665WY/abj/15if7SAKP4PYv9CmYBvIB+fLJ7eP3UsX/FXXPy1PfxrXIRi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C8Tzp8xgHc3AOpp5qk43WaCJ1r+1tKM0XCW6llN8fLLZvv6F2lKAhv4g7RrSxCE+jkth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BIGZ/jtUSH1fw2kqNGEduc3vAon6ehjb/0OZlFaeKUhe7UsKkPiV+StnR9fqYOhLaUlm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gieKAD7AVtXd0aKpuVvNP/t8H2Kr51b/71UfGlmSGRjfbqvkXUBw88UEBtmKg8P9ngCiKw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i2RHP4t3AwhT4Qpk8lIq1GrDTUZlz2xr5l7VQX3z9ZJEe81s2oxdsr+I2derM7t+5YzX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KJKECKqkUjFMccAG2LKuam2ntJjghwgLSo5coZAONyccXI9IDdc5E01E98UcDbJchNP07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2j4ynWrYAmiti9rTugNs/E3rT4zpdf8eVZDealfyb636//eAvyfk37P5xJDeGDeQGVN2+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Jtt2KvRIaLbdU5gKUeuHRln5Uis3P5tJIozndEiMRf6UmHwgp/O14WN5un+rswIqO3KyZ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Enll/KoQGzoXrq27KKKdhqjnRSmMSxGwyqNBLnU5S35dyRhUlMZs0BjDDaLqn5kvSZOby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xJCZq1RIzR24q8bolPSsV417da3wGyq0sAAMbFQoIac1JzfrCInWDoOeCCqkM1Sr0z/j/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mXfEiYbV0T9TUv5qyi+zTKlfYkRnLJhwgU7TTPnQYLP6FKmtmSzv+7M8kfR4Vsdb/loSU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FWU7dAxRIcLe4qyCWrN+J4k8wHRfr/RYdmQrFcqOIyGFJeVtsx8e+dt7g6plOh6zZe4z/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0MbMo0N9AG3q0HgVvonUt0LHY3RqN5DQC+1jr3om8kiLEQg0BMcA6/LYkJmkmqEgymzH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IgbY/ScjQatKwwprK1Ni9NCxsINe5N19wTd7+mnNF8Cnmv3k2cjW6WPNDtmLGS2ymXXu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1oF7mCxXWiSoTNL60SkgRq8imMefM/cW17f0zaRCCMYxwgcEdXxsHYkwMT0GKCjX5vT9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zPoBqbOEOpiDYweBFDtuyOOPjcGEAQ1+m9WBWZn1hVmjV7d5dy/pJWBruiOBIWwcLOJy7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F966PBEmGjFHpJmxhQKuSPDN+jcCuP1ujgGvcpoanVR/U9LVyUezr2aOUGwRUQ32EWgt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tkzpscMzSb8m43NJ6uWIpWTOkBbI+AHNyAb7fC1IG8FMToWaX3QssqUgt1l/0HTfNOiLx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BSCkdM4ZG4GyWyfxTzXhgXBhaz/m9Xy6Z5aVLmRgJk5js5sOdRcOMxyzm+HLc3ZEagtry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Tge4zY7PtwJGK55zIqQpp1rcW9j1aHeurSJMdgGmaDwL/oPmevw0QCBgkEIH8TRmg/0fSy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xw2nSSrkK9c8rHOdBHsjYzxSwrJ4zw0/sJ/RqmIB5pKhbLj7haNT1R7g1oRZs+n3Jz51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JhSjNzD+7dcymj3Tl61AbvoJIPjhJasY4orpm5t2RmHFFrXUKPJQErNyX1jwXMpz44NOa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MA20rA7TNScOwAARfI4dhLlx6gd2aN4MFDBGN9mkCZrfdektHCmItDdNn/62C21rka8f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ddPP4v1uHxgN9KKMPJOQ5n6WZZLk23bYzF3IasMj3six/gdSr9bMdQ5P0NiOHgKrlOhaIb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PAHmTfQsGB4TE/rD/Fp5PKgLd19KoqNNpmyfWuuPviK3a80c7sLQmFzD+d/D/WCBVjnNa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c6zL/9QF3e//nRZtkbfTgvRC6S4Zm0Uq6wyBvkltCYsMGhGGL8LTv4cRHMrHZj/ADkxrb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Jbs1zf4z4z7D49s9UKDLRvobvF6mnf0XaAIg2Gv/K8fYHA1ezdackCCEJXK97lT0lKkGIM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sGerIW+gADNkFeh8cq0NCAFgqfplnAZgxptMFSc+Zd/x/xKP+uzo2v5sO3cz8Mv+0KXoY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HeM0CPttFoLcc3YCliCtJFqnaOpYCM1MX6n/5oocw/M2vtC15P4rOMy4BOzqNJN0nSmnd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AaXqC0Vgnf0/7pnW0thfyOI/62GRmSy2pH/hmn+oCQw2SKshmbTRYmzRS26YNonAPhQAZ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pfNu+QdOFhVKmkDm6GbECRxAIWwgsBvSodO/prqz+igJTI4JWCenVCFvmtsxW6JndEbH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FvjchgIT3rnrIDIf1aclcnFjk1dngg9DEEMp80nz47wQDE/1/5ChALa/oL4YoaYqbnn8jg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MwH/rJf+uzqKJmjhPF2OGolkZzbHO0trPHodRadFe02w5aJjOoyMpG3QZnn0WZiWDFDkx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1y7U9lOB3mVMz4DGLnF1ePjH9bRC00n+xF34nxAAVSNyQKysHCAet4XrV3+B3Heiw44asL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Bm+gQkAvS3+KBAKG0t/nXn/MSneLy/9r1AhEe5Zrn/S2GMXgwooTFKqdJW675L6d8uqyc/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XeGF/1FxH44MnHBmh1rytACUl0WALXqO2NJwFPkabQejBXElIphPd0yTGZmmhKRWam9+i4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IJo02KE0mt0zHLPje8f0r55QgWaWXBReFdop+9j1vv1KofWnZjS+opcnsKSctBLhLx8X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WxVMor6led9A9oBDsJrOA7Mrs8l1dZwR81Hmv3E9ZEZGRtBaibZfRWC5oYV4QDxiArULJ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nh6ZgAigXJsR9tAtwGlhrljoTw/uXTKEzEMw9wucke6RtIlDTScbmCxiJk7I9CxYMG8I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cz/5XM6A1Yl8yQcCap8dskfhRbt4HKqIRH4mqQwrEEE/KgBdhkz2GhUhRhDW5PxVelIk+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dAeP4kaCUYb5M9ZWwE5GVPYfP4RI9DyvbTbMYTZsq9VlA0eBM93gDRUcnCXV9EeY270+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K8NxXs8np2RDzpYfwPcOAjnaxmg5QOXmOcl9OU1k/Qg8oquQrATZFuiEPDPHipS+sDTPF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YLZgD0bWF+bvES+OQRijOWXMn0MXbAzNZDud5vmYMuYPj2P5n8Qk9r87KK2txW5KqgHVa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4Ixml6Xn/pfdBmP59LEcKfjN/xPGFvGGY0lyBhqxO/8/O/OOFcYHZZmM/qphC4nvSu0LrV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Z5m25FfvCEpo6/HlMQlYWTimtMlzJ3t1nz3wmDRhGTp4Qp4K7dLIHiBRm7+y04JQp8npU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X9bgsgTf7qW54wkwnfpYt+YBExlHFr0VZxljTgCyzgNwJKgGMh6b9xza1NedSVpkZvMC5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4nqBHEPOLF9rXY/JfQRmT2u+SpAVDVXPjJJD8gkIhxLWQzYWOG+oISBEZSarw5QsCKvkY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6jI+j0xANMNflzQ2q9EBowpusAcNR9IdlB6ydOlZz89yHf3zjC/dPlEzObPpUDcC1DVl0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Qx936AGzbKdhKS1g5sRVZKB6JVv2fNIWeNYwHEWpGNxuqJkePG2lg5iy4VnLWZLODVWk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4FHC7kTp8Fzc5ajz6uf0mCVC6araeFh2/rI7Ow/DTRYhIxf6+cSryRkd7ZWsV08ATffE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+MgXjNWgwAAiwghYiHP13pMJQZLdig5r/44vC0ZFIbK2YBAuxpq8H4LKkXFu4edN9SmJs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jV+Yvq7+iyDpt5VrKjyveyEasP0tytT53dFoGUdkUP4Mj1dh9R3ItgpsC3UwzeKloKXq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wywNeBIP0QUeZPU4e3JWo/Ns+eRU97W6FE63VfkyywLrplUy7jAFE7DqsaOUZ67GzsGt1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3Ev+vPrJqtFeip/ADLDZVbae8d2aUA36nzy7vzEKW7JltnRE/JWZr/W2pr7/u4qg820qy0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he3W/xnLdo3feuDi7byrpYfXtrYf7UmQQP4f9qP1hS3I2ffYL9iIljVa/MSbRDKsnHbCl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DaBN/I6yv+KT+af+C5Hw43QxjjA9GpjhisPm5oCAA1nyEDhYbv9tsbFZHuxQ0WjOccAQv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JAz6ay6+/DgsPdphu+HApxOoT6dU44uaDYSOUyh7vimSzwQWLeY1ET1axPZY6bfD6ygjue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HDz1TY+EVn4By96kUST2II3NwNT65fi40/bPHGSDWEdn2xHqYxLAsEtqi9zek/O5eYpY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Ft1PRxmjf7dVLaI/disP62HLrmn/VcaiSYhZ96VgQ8HQMlR1Zwo9PNu+E5ZDkAQb8BZ/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RUSK1z5TBcTuMe8jX02/esVCOFE0q9N2SvJ0PvDVeGC5/o0UE2x1NEx7Xw0iMS9Xz+SbP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oJmH7MzJthQQ1xPFhrJW5LHvi9OWj71quUH+We9O81xAwUSMH2vDTdXB2wJ4UEgUSpgBZa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18cTBhCIMmHMdkBAXzk81KVvT80kL1yCGq7gvHfFzIMQ9bbJvTefOJ+839iliVEqsnxp27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XrJHHyuQOJLbmntfYhe+rTa+twgdbE/NcsprViHm2Qr4lwOiaquzJXhfvtWQMhElEY4Dp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RNtxHeqbr2/vzKzQiZY1wWVPvZL4dUeo4uD9yPoUA2xsFsZ6/btLqWU2P5NV0s+8MZaN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t0mp6+f42Kx1NykmQSqfw7PWpeBHGynhWQopXq55lkLJ+XV1KV4u+V9ac3NsxnC47jODC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Dn0c5GxObNOrfjV3cUB2t6ZBjoXdOpOKOhEOb83tB4VPZDhSRZP8epSP4/Suf1VYZLit2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JbVh2QdQhQ6Thc9UmqVGNZ6UzImSmZ5hHK7sDDunVLHco7cTpbgvj11bJEyihOKxbbsK3A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XgIOxRmlcenxJ5uWdFPVWnXVLTBxfPfYX7eIyVTNprKOcFoO/aqs2DLin7G0NFMlSqKu7W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l79ypNCzK8/k0oeit2i8xmj5XJBKRtV2Y3TU1r97ba8bNRJ5pJIvvOOp4FJh6TKbvZPFU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yF0lLjrQDN9voniJfiXvt6l1xx6RRo9AHeEpIYvtOhQSxvbx3KntHqojhygVdHPoGvqsl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kVcLUs68vQbECiQXZgkE+fmagUzy2ZSVVAinsSaskwAiZU9q/bBwR/v22bQqf3nC19VU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eOzSl3sPW/ibMNjYAfeKsN0JElEm2DD7hOUmWaMFKXm4BsXYZF+fIAxo2d6kZTqDiz25J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MSoT68mv+FvlXo1XdK87iuB62ZG4X3anRs9+oipsjZ6JKpgwtA7GojJqq648sO74CLa8k5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s1NZu7TTUP7T2ft13WVoETFxMbRkw6obT0VdnFBhjbge3H6hJYY8oXHbxJ1kTpx57SKoX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w+s2O3ZmRPTFPubOElB2C/NtV/Z94l7a3fNVMD8+SNZ7Y/kogRV7m8/mGNZz8opQYkyAeT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KwPPwnhm4Ewk+TSLJpVxtOFuZRJtmW3Ge1U5HDqzsCV/V9BTXrVutLdp59930ff9bebZM+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klimVybbVxgX0i2nArpQS1BukyvOPJibGZ8qRMBaBxDhzbRnfR/99Ytie7yjHDZcgKG2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aikOLZm5ee4VWfs2TiX9uIPplJuiQjXVMvB2XcMwmKZgZczYkaV8dfyB64y75FccvK19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RqQxgVj7mhXHpEZSw+vdjBNqXeU+eS37hWTXl1pw99iaNNe5VnniV9AhNO4vCOKsanHJVW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Qxy/JGJzcbvMHt3P0Swq1a0hGUgjDtb3WoMoYQXxJQdzbG0VS3bn2AxGcF+khF5ht06rS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kT5vLzN0/mQEd/ja91EOD1PIMgdWJlyqTvTU8BROf+b+UVkO9sO2ZOe6T5WTXK4Fdj1e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3COYuWmCEG6ScObliVZrbsos3ROBlti9+9OZDfctGzb23RqtHdZTGBmNqaqZnRlvVpQM2a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edxp8TadYxseFJtoGDbRkWJe6OMvI7dzkaFuG/vgMT7E9FtupfCOFYMkibCMUXAvPkCwq9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4Y8U98YcDq8UPrLtTbmKVRbYOEL/TwMlvT7Y2gKdNUf1ssg2c2FAI5tGSDH97xwQxoB18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NadAMwMoMMYBt9PHpnmfWersZj+zCFZ4gLOmNg5j6R4j5vTjhs64gcKpsW0HMWMgelVc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KRd3MMc6X9NKI8UHG7brFkXvAs4SeG+yXnjH0hRsbNsKIYUxwgVLuVjg2wcq37ca3kph7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WwcHWur2JJP7hzs/ea8sciCYHDmRKRxBszMTJq+XhfVhxztJhkPuQ+bNHBkyffbfA5NAcp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Ny5Ww98Bppa9dnAotVeeqI++X0eWLnPcibFJd/C+InxHrE5M/shqUTNhynmJGqVGkvg2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gnBVx8JqlQjAU4nriWW6yHM5SeLBNJgulsxMbr3vZwuw8eZ/yTs3DXNhKfQ+Ovu8P/U1a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DNbQtB4NOaC1X1qiDK69yPm/uWTWMS42IUUXoFivBF5Vchsq10tyS12OipcVT+ZEpstY/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RQ8Qmf1q+SwcS2PhU/1smL8meMoOveqVmEeshNeFisX1eCusBnZ13Tosh+GVnFstPYarZ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9oHu9dHxcbRXbSDXf6fOcRpqZMeEa5u8DbOWxcg+w6shLDda3XElmWBvstsVZRSfKkn5OV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3ruToDYNC7fZ1wANy59vIz0cpUIZyjuctVsi72pdru0LABoiD40BE/W1+bkLR1rdk3B5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gdcLlWsoFqaYfddllqlgOg8HJw33p1b2uxrijxJIeYk5ywfTYoRstL+5teLgjseaMrys/2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jG8O7TE1/JRw6fN77tTI81O6wpX4C1sLKweIk+Ke2HKfHeZyyk0azSzpJlssgi2TicU9P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2NUncTVWbVrdrXrItAWESlZpxDR/gtHYIbPwO6fSzH/i0rSP/6g6KqvyFsvFXv2mwj7F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9nOXN0creXbo/OsO4vA2yGhPxJuaJKhVXPEOPCo5qukgxiyZqG3b6WXaIs6jMJjY9y015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d67pLL3xtY57LjfifiR/ABy+YmiD0PaayD3x6vPW3Kwl+P1tGMDnc470jpFqoaka5m/hI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hW93AEnsaO3juEs+Olti0XiTakbPq4egqZFZA4pScWVIz1k6if9rvVshsxxC81C1+A2AS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ZDHCagnaKkPWe8HKJQYurZ07doE3A0FQigAmkd2lye7MEtem2URj5CioGaYAGE+xWrv7B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W6zVF3djkDUdrV/tYuijfXdHWVbDSfVeN++DpsBelvZfjYzN354GYde7oxCZHAgwM/kf0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ob4eFy4e1SQMXbU7yF1Khgz3wdPqUva9axzBIJT0mAb02PaqGNpPWqCk31nYr7/GKS4+p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CI5905LtUPEPcOoPrNsaRx0t81wgY0us6sELwV5uagYxX3MEMlVGb3AgtUX9jr6a2sr1r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OVMtxTN8rdU+R+9Camx5jwgFiEC9cdwxH73BUjAPHBx+ynpqBLG0y8k89csck1/+uLUfp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2kYXXFDlk9Fr1WvUYFjRt1sw44h9VRxa1btIs6dF07wXTod5Fv33+K3Y7j1iulPLJitig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3TfFWmXMJYtwbke+9tmGUOW7tq7nrNQCzMULLVLOyvtcxaTHcvlpdOmF3z65BdcgUYPP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LXtsO6/zYriraggBeVUxawV5+WrCIvvGpM0SLia1BKNulr8bYTlRk4MOrs5J98D7U/PF4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L6LtnqbPOR2r9CSt2VhFdZf7P+6dCnpce8Kytorjp6tsz+lwNZN7wT4yIG75FiEHywpMm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cWmspu3iS1Cbh4Wro2kDQLdN3yVkas7yu+Hj+kzdoUnTHjd0Qdqqt7HXvYobjo1dogeO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uZVxsUxPTaX4IueDoBWaIe/cb1UB53M95J5eUVh6Y9IKTGvFmUW1qYWOBntbMj6g1fki2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iVf4md054Gp1RvZVWZS+guUYunWvTaKPIcSlTA9mB7BOPt+o66Sb4eKSVTe5NG9GQ9ZGz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xqoMPtwKZbL3Tlp4T3JiqJDYgXbbJ0HlX2IMjbb19VfIBVn2a56pYmigO91rM37amqbpX7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ADEqLVLkwuanJqzYUqvl6lW0fk1gHeWC0JNp/85ujU7DJyYnrCnh3D0RjyluF55ZBYmc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NQZqbOWI3kTMecxlZ9G1K5Js00jRNf3ViXuwTbZWxjP6EM6qy4DC659fpYnDg5hf1fWT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9PhYvWMjQJwjJbGhroeFZ0rGNccAZTtyq0iVLxfJv3LdSMtN91R0R0eLpC2qncLz+JhnO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M5wLN+RhN8dtA5FoB5oKte5kT3Xg/A5iqpdyIKR6/fU+FQpCbiCa7Fzy1ZUKWZPMq1Rwx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g5idVmli2e7dVlfCDaLvVYglCuQ8uUZ7759c9MblH/qgyoBwXKFL/biBS/CEO48XliT9m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70k1VVs1A+YCk5YvLbej++CY617rwZwd1SJxVTvXGvCG3u+rq+5y+QACCpdCMP3Ildh54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VcLvDdadCVPmcgze9a0yTT4jwKrX/XHt2wdRYi7HMl2TP2GkTCQlo2YzcYeywlOsle/ut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08bX2q291GigkWOdE1ZK1FDIOZSW8PbKzJKdVXN+yyedDpsvuzDPRtalprY8MqgFtHPZOA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jQuq/ZokJ70kMaRNb2vrLf8ptN8vjbuLsq4bIyt6h753i9TYXdxko++uLWKknrHNfzXTv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Yfe62oozmfElgbVVjg5NlARhBateWyWs3Fufhy0gYExPEAraqWlfIxZzQjKjrxodScbs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VdIja1NkVvqi4S2JhuPw7FpRnQTWhfdpl0HPyF48ORVb3uTUFJlieo8IxtL7Ug8zehvUl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N2eaMo8rnGBN2JJitfmNqiZ08mJNfoBdjdqQUZ3PdvyBIZTT5rA/ZLqViuqlyML64Qcwq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Og5kzOcDKxSGPWB1z3rxHxPXg4V6BM9HtxIj1OaPV3zQ8wzN6zV2OfJvsMXYOwlhjrI+O2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h03Zde45jQgpbCsayeLIzvttqqSWsYz+VAllPc+V1gand1bZrRK68J4LVb8vtNmkxh9acx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Ol/ug3Eg7Vzk0+/dsRedPD5XqUjFailVfhz63pMZfvTzOQuHO4LLlS9EsgqxBPvca3qc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s1rMJNhG0NKqdvVykxawAPaC3cPa1weQJuMtF/sLZymIrIZdMj3jgZSN85gC3KtsTzqU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vgeEF1/f4ecY+iSnZJz/Rs7X3b1Hrv76m37792aJTEjljPWM3LZ2AeqaFdVS15HAE5DID4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aj+qWnWHJ1DC0+HrjKUXm2rJNj/r33WDbywwXeYih6ZaShiYI/oop3lq6+jMvrXRwsql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xkNkdFaFpVXEGaBAUOIKhRf7qEJcT34UhlwedstzN8lgfi/zbVy2jPqfoqClvfWWqesgz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+N6inxP4CHuSREvdoQ01firzxpg2UzymyJo1VVjOMVLAlgpesainUatZg8iHedcxSiJi2S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JfleylBE7eCJPSIDfTCdpT3EUXsCHOslF7Tutq6rmgvNs9wB9WApmCDkDSsuPQrUBss4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xfhzfM+jg7tWZzHIMAvH+PXFuvyUz17pjqA1fRxhXmbvN6anvz4P2aSqSfe3egYnWqq8Di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Vq0pCUpC3krySoJacCe789yrkJ1tZAEHv4HcaMu4LESnWWClH2wDi/Ki3UVnkV07Dtp9U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2z/qIHtHfy8U/UIO8bcxNE9lnCCugvWMAT2+94BtYKcApaedZ8nQXzbRCOH54ryUzAg5W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zv1GuwMSRByk79qDbJSD9cPWTPrFEPdaxLYfmsNbAZl2nLO1fr5M8CG3EO1qCUMcPxPhO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mYJR1efeQ/b5CyY2cHXGMugtA0wAMkm+9/DefJksIvt7t5Vb7TLiROqVHTxF7Oqvq1qK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L3KimgZerVobHlwAvA75TTPQakfVQj/F/mplMP3cosicB5D3xe+NyluyaDgD5cIXMBuxK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w94mxctFu6NmnWoIqJBPMdmn0BPRIVhk0lhbV+VoMreaa4TFpmoJ1AmmLMASGCeAek3+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2yiCi2acEfDSWEwkbbTOpTbCbLqWJUvqH8nTMONdRov49IhKrCRYhSxX6Oyac7NWdmefqH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lXR9Z7oNPRh+85QBvLiBvW3f47rs1WMNSYG1aL3xrMhoqja0vHuh1yeSxVp5MPy2YanLP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BE54CtF8K4gLYQ7zickFwh4NH5j1esZ0qnyNEBIy39pwBumo9uDszXKq0rxasYeTzcPBN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Mw+CAbK0m0yJLwHaJnv1VTnGl9D7ryMDF9wdBPuCtb/NYHzJbhpBMARZoGEBbWQKzGTWD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BYTgiMwcm9/ZrDok2lbckOr3fDkwuuebjuxOtgAhK+No2ss+9Fps2SlSCKHB8Gx+b9zFRC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hhkJgli1ZRQuSoOuc5AWF9WAtmOdqjIebUoAR5enJqASsPC3ILWxSQRy2JyFCC4TjNeri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MOxmWSrG5bkUDsC+nzVXG15fAuhc338CHVp359CIhekWKhwD4QH+YdM8lhcILfGlfeQ5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ZwIB6mhYG7X56y6J96nPSRY9g+erScFJUr+wQxFkuz3oIAoYq8kbogcR4Xvak716gY5s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Q8i0JQv5CAt7LdRqML28WhbVhPVuSCVbXtDSyx1+cMdALYpfMcLkvtD+pKKQ1QEMBSgW0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QxI0WIB05wn+vYF3K2IcHNlkdFezV4w0fJIAVWXdhB7z9sxdb3jwFajomiDmNzWrS+oWP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uFxzYV0c3uyMHYLRsFT4Yvprmaw2a6UM2BjyBhWFB34Ai61b4YgFME7KLI0rzAE9bW9io6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GeOSYnEaPfzKy81MdFRSA+NRAH8KlYxTiSUhVgCZU0JqJ2CSoFV9cTyYj20QEJXjPyBaH2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1PTseyMEk2LSRW0TL+mc+PWEef9z0Q2dY3/+uDohFFx5/qlentppdmRFTMikfmwxsJ0QXD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IY3HwkibGtHqy/FVvg3+ZvC/INpU5Tc5mfaNBCEidsDZS/68i5LYxkQGfsYcvqAchxzLI7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cvgUekFJPKwvGoRWXJzShlyqCbCl3VuBjxptZpBjl3FCM1mmALlFU0u7/EG/yuCKXAa3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ZsMIZR2Je9DvaWr/fUKOfzSXABnPsYCZyr2DRzXva7QPkMHXxwWsVvol2FQdZ/tPOUGmX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0C2C0/g//K+FJ3FTKT3eOQYdfHFcfg6D/2WxcLrMbAWYEYQCY4tugMCFEG7n0Gi38+Y5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3BayRu4Z0K6QVAl3zN9r6iEtqFGIFNQtEjX9vrrvHLH94b8JB7kVP9mH9LNQOIJtQfMnw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wtMu9S+8dECXm00bTcxesFInF5M3f1uCcU+ZcThnv9CEShaRbksHLrDLeStZSCJhocDp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7HsSfMJMMxf5BaexsrQrKfFz91fmmXoPdEXb91nUP81+5OdMdV6pC32Fxtnso180YYPBD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CP12WiFME+3yP3zVay/wn+ye8sEOmqiXzx49oAXvayQ5vpx06h8bLOmA7xF+PQBvV2Uf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k5BiQNgsqS/AFh4WeklJr8j9RzoYBeWTs1rdasjQsmNitKO/OaBM9bPO8E75JuqbobDBq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/Y0pQMrugFE+FNCS+xBBIBTf4KdHFww8OZo9F/pRq6xhy7yt/qdNJL4kYmCq6QoU2UqEni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61CzgP9Tx0ezbEGOsVubXD8bTPbNs+OGJ3Ekl0MDKovJ3r9j6aoKOtlFIiaS5Sv5UiLmc9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VU/A3p36JEeMfM/faYyZrpvlnAIq2VMLyph+EDbOBoHUJ0jvKc9J1UmfM8NTurnUtX7Mf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afevrDfpjP0aFGNTFI3+hFOpUziB8cZ2VjG54pxCS5RB+GDU+/kUNpBfj33pZUKcv6WXSi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T1kQBRGGUsdEaf+pPNfSsiHQcTksAnJJCb1+s8NItM8B2/cP52RCnm+xmSafAzRBboYh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hOgCh/voYwjCMaBid857pwNEs36nn8o/wIB6Bf6jlyeR5dkOIxE+1j8OrIHVeVKCtLek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k6tc4UF/V/1mVKIrOdZ3OszRuXbIfzOFRnsN/U1LT0UwO2Q408WC+6fark82zXEdnDvWf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9pwfn+Jei8Q9Q4V57x5wAJbDmaRSrITZLsyogoiXlQx60XpRAL7w0dTPausFHCUPUQ7ML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I0rxpI1IW0F0e5+z2BKlxXXmtBiDoPw79l1LJf6QfvivYaTSuiR60XA5Iv50KuS+efZR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7qqukcFJn9cwBMOoBJel8AUktRDfBR98DOZpNKZc7vpwJAC1Yzr4gNAeUwxq19XgPem+k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DzeobQE11OAlL4stUcS5hFKiiAwwzC9DgMkClU79lR7DY1PVfPZqpY0t+3InZ+0Gzy6Qlk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lwRDGD56idFmh1i3Ir/VBvEJDpryXjkq5H/rQ+d3Lc+DUcegahgcF0B/FJaiqRhmqQZ7QF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CoYbBT1KO2w+FrV0wykE2siAFln63rnWt4ELgbYzoNWqF12v5ateQqCdDGgTZ4bAtZOqg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6BHoDvf449cIThqIgBnTp8qXiH9++4EagIgyoAk7B7WPOhfsIdB0Dqpejd//jRWMrBLqN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486wUgS6nwENnwmf/shbK4lALzGgeVJ5a5pT1ooj0HwGtMWoxbBZ7g6ttxY6tAqz9qSAW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xMWASspcElQLlN6MQLcwoBvlrgupGfa5I9BABtRqXYaw2vLkSASaxoAGJZa+VH6x6xMC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nVF25I6Foej1DGjxkfbNCm3JvAjUjwFt/fJlQvaXGaI3NODiNAwFQz4UzQT/5hjBSxwD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TAb6v0dhPevMav2D5UQmp7MTgeVtY8TRu7KHeq+1GLzbrldgYu9bYaiw345/3MnPfuP9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S7DkX3hW4xYnlqwk7g1VD4osxCqFHhlOK2GqshU62v2GP6n1y6UVbbsezFrnozhMPH69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v7VP2OR6ZJ13OWq+oKvty1n+wtJ3lXjKXbxVP7dqKWUqnguX9ZdjVQd9x95+XDrbcem9ui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6xS40ePlaG3+0vdTymJCbTmOpx459/sY+d7vR939vp/dz+PBS2J0LOuO9xF+Sm0yxwt0b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pD905tKeOPMu/HPnGJK3Y15bwxIfDqfPq4bSnX9N3mJJv8uh+HTnRXv+X0pMTaJnnLQO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saJfZveWY513hW8WcV6z3OQ4SVrjlrz+hQLQfPCkifOs+P/GhSbpiyauJl3sGnZmF7xjKt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8jHNxlXM5tzwNtyXnNqrHQruz4kqaapJcW37MmkdVxwbRFjfeXjlPiCktN00wVTof1LG58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8N5a6fvBH5x9H0xsezjsKhPXcBGzvoVrwbsmoMm2mZncPUUG++LTilPcR0PtE2+fBjH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/1jWZD6jLbU8rtd3U/D3siHy8CXOs9eEZUbQQwZObYHOhd8irEIufWEJe6Gdt8KfxXrIk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nZQhuxWt59ovfL19wqWT7W0P1ju8zJS98GU25om9qlbujHfgkfatyij+2Vs3Ej91ptaY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M5Bk6K5XcGurY+q7kklUS8XoeoTi/9cy7aJbkLWOTV4KLuQZK2h2+pL+asT5mIpnCJhdT8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ElWm/a1L34n9NDpVe7w09OuBb6hAj9EAk9WDv4/vv21Jub0pzXnbw8SUMD/xPXopf3Y95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wHAzwRD2LQjEbx7CScP5OA/hQXBQVvMQXgQH9WweIoDgMGnMQwQRHKYjOlzwz7hxQMzMr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fXYVov5tcDr45oQPTaVchjMCzLBUOaASiQuD/McZvJ2v7STrDP+W1aRX8w1urNmu7E3wDJ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VtGaWiUZ4HkI5JRVViH/miFx06rV7u7rwbNKEv4nKXFESz9nV09fj02r1iuuX08r8MYR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ou/35d3vLbrxsbS073x4/6PL8L/VGBJ4iOiq6OqrrQT3uFlbyW/zH7QAGERlFwBkcgFnP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JJz4eGQLAF3ECKMBfEU8r5ChBFQOwb+sww3th5YB1sMAOnUPPDfcOy6Tmuu3XK215RlP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/gCAP/MM7bNwA6bmcO58W8i8QskEnxaAF/5Ykgz7IycXH2dcbAjIXZgE1KY0C8L/nKbFAv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hyxF9IJmm4csQ3DQJvMQURrOpXmI2D4Ecm8BpBOBVM5DxI8jkM55yHJkCkBPb4EY/5VD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gjwOofznhPF5Ctr3Y+2U74qJsqPeOcZeBhdrfXDP+V7fxrQR3x9I/py26W17Oa/AeGzr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YZ8c++/lRUY3LHu8R88ObxaZMQs1mdv84YzmJibn1sRjX+2hjZtdYstfL5iPY05ZHpmYa+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/eObHWYVChaI2UftdjwqSR5WCVwqYmXCPhB4UUI/4Md7nImXaqxCefODXZ/Y2PzHFVgmC2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5D0nmcbyGN+03x+m8Fsja5e3xw9PRvYhVzeXrWuxECz54+Br0+nPQaafi5FYrls+XUYLe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3JLYiv9wszvip0rIs/Oh3+MkxScoLIQboUFPPcmrFcgdG99bR2VZbOq1wu+h5EsHbF3d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qTy7Qkj7kbFRYwupYKzZ03PStT+eJquMsSl6l/S+ucaFqHhA7RDBuNuU2E1NOL15AT4LK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cZMh0nGXwdiIrWEeMGwrx6d6fnI7/lTs1bvQas43l5m445t2XDbG7+R6EZIyvvHt0qhbk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O26g6uxi04LeVxyXz6bPi47co6cUynbUI/NA/VctftuM+9kiuPWGjRJ1mRj9x2e2JHmPc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1a07PqbZY9vOOcYOZezbY7lEZ7e07JnCzPDTpm01LL2ZXns3fbaKk7aKNLbYOXTWecrA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byUaxaYuC7PmkrMh1YmP2xRdbt7UXf8q5P5kbo9FgIPzQ227pHt741+hXMYPtdf7OufGcr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5x63Ln2D/uq47+wHLJ+i4/6fytAsGy40fP4J4BTctHU9+mu6zVMeGc29b4/JTmxJG9h5n4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8+ljN8knl8bnPJdf9CV4PWsrfhZ4nvws/temgp0fTWt0hxXfNNyaOOoCqrCuSry8dF/hUw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9dt3fYkIBJxi1+pLD6JYVh4VLMwtFfnjZC4qSJ/ixu3QD7j+29apqyXhv6yPvVd94Nu9A2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cx95ce9TpTeAmPe4mpuyuwBkrvdvbWFAf56baIB2s+iTEvdQPfdgkOPrYjml3rTqBe22r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4b0vX7eLUrgpWuQhJmyvlhB2tDklv/BJQO6+fp/bXhtaHzbGcl6/yq6lPxQ20/K1JyAoK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nQ6dN1nF7CbUL/El7H/u3pHbVsVCyUPVYPuv9z+8qcbxKCdIQ/tF/ZL+PKmKnjBPwsGS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ufG58z70TMsZMfpkdezfwyPLz+cB90w/2d6WrspaWK1bt/MLpj5LG1hkceRe05JLx2cak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biM794ZS7ud9ca8SUjPDmrV+qJQ9OP02YLN/JK8+Ke74ehmxnXXbt48/BEsBOZ+lqtu4j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ffI4nn7DAuPt6f7rg7Ywdyg7tYqGwhZYXz8bHbCcJ4wUP1a93eCbCxe/qt3wHuT5cQG7D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bDppwxgYyqRKPZjxwuWATXRmR8cgo3ijAuR8n4dK/pyf+i2zL9tZtLaeazO4P5V7IESo9f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7v04y7kjXG+NNy1L6J5q/mAQdU7qQ7uQ+7M+X6UGsyzt4vyAlLfDHqYvEl1qCh9W1lrzz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PvikikvK8i580hadl298vPbpdR+I2+an7Pbz+lQKIa+exws2S0m9s/U/nRnPGCjE7+dzfn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tcFU2h0eO7lP3Afs3NqRv2XbBMdKc7ePvP4t8bRk0tnRc/YA4FFSWk1+CcU7gNQpvPfVZ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7NRJvVnZOFbaLLF33kq3xdO7/Q957AEXRNY/es+QclCAZVILCghIFJJgIShAQEJaMxGXJO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JOec8y45KSCSc06KBMmCgIDAhUVkn+d7q97/vVW36qvvw3K29nd6Zrt3Ts+c7tN7xpamN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2fn+6HAJdtsNLKYifQSWp+4DK+H33SHIbQuQbQazkWKG5DRRTFaFF+tdXH1f/Xo4gWwg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ZpZN5rVeHmKadYpCf9Xm+Ylp62Lcw4I7Q8/sm72rDAXYJ3ewQhx7eOJCAIHJ+q0o4PQNka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qCBSn5bV4T7LeUT5UoWAsVMeVFesBBW3OUOJPZDdW6rJ7bhEQvskHAsVuE48tfyl/P+IeC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7lPxBHOMezkWgG3FTJkqSiNPP9PZqtwYNnBvY/QntT5D+2fjF4BXya28XnyJLOHeFEWKn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8e7lGtYhIVjHyYVD5oeinbYYA4uhJbD4jRQNFyw3PiVmx3AmIs6VjnoUVE6sJ8eIdREeQ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p17kh5jjxVMLQAYx3PnMjGdNSSLU70CjvkAaT5ax1NlGBREQHi9F0iaDqrYvy0fWak3BG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6qwgA4haAXZCdoGBV3jH6uXtwEGz6wwFl3sDcJMugc0yI34d7+BJyGf0jKqQHpvXdhq8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h/JwOWRkk6hVfn1D4F/PLg92M7/26hnwGarzHji95ZvAugomiB1VXx/S000cER3wskpYl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VuT3Rt9s8YQn9ihi4ujdV96dmayt7UfmHK482hkpHn4xkjvsPlIzJseUX3+tyqreib9o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T9BkDHuMcb/iI2niFvEFNt3oN/u5YghdCXV02oN06WMamSrL/AS8zAOiBpZyvC/HQqbayj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XM62lGG/zvLER8O8rLXYTWpT3nPCdVlhfWpzgUz9aypytaVGJEFP+oOl/DZUiLzPVv2H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FxaA1s6hAzJMG/lxGz1pFKuzYoXXmmOvwoo0mPv0MWPjPpl0M5BiFaLbk0xWMqCqt4fRJ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R+zAbl53oc5USwrHZzesPCWfxiS6lC99MWTHerM2leXZ22TlQJ5wbcwZN0mdSBoZqv6S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6S+Vy5eiv9XZ21nKU0V8/ZLBprUo0dv7sZcx6p5P2Q0+p7VV3pjxTbYNERWtj8rKDz76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qP0l3IEeujgY6+O6c4boVwM51iGGt45jzUpqbnID8V1BmBGMoZpt4vqibKueOkRvlPj8k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MgwQfWwG/IcOY/7fv4Lrpnp6gLls9WxhGUZbJpSQlw+8m+eWtbp1WNSEJqT4lVLNZUpOy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K/jPvMq84qEv7LEzVeu2DxC/FY+H+gtPxp3k55Yau5AmZabfHGdbKK822dcT0XXtq04J9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VLG60lcIy6qL0ulfVIZxtnEeZA3tP1FlI2oDysdzLfrWWcauA0AIDgnu8aDoUh9p5NkA/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JGESBx6gxFS5Aa/YC+zRlkHhOKFDjLmD9nFxFyYAkzwkfSgb06pzcO5UZPyfKKBkMrnNi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JzalM+zlxgp8F02fEA442wkSR56eE45wEnJL75yTklDw7J+9PCfycxJwSNNuTTkn1Ock4J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PRqF1gAvWyWOlrQFCWThwsf5s8NnGhaEykWMuOqFq9YuLn3VqPRNjNhzjYr9T9o4yd+4N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EQcrRSIL4fVkUSq64hX/14OWTc25rwPiVKvwNQscwUglxyzsH4pHE+4XocsRPjPxuRgLS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3iuDlZipmsqonWKzriov4Uslsoo4/KuxGaqcfO8HGCGibO4ajjt88dHzsbZs8bWOOiARR9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NoW0mA+u7G3PPcscAZigKyrNll0O0ghturAHYwR06HyS5H1Ngvw4Uo0JS2xtjt2J4Q4qkk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Sq3jAfNeJeayw49PgUjf15UUQNYbXh1+toHj9Ens8BZ+VpcKmPjDIzWK9a+xNTcwNrWBT5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wT6vXgV9t6XjdYcnFqrWY+54uAQSRZAcZ2qWOYxBL26FaFAtNbtBQfguTAazN1OyAmTNX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hEORLPR5sMWzLKvYe0Aq8BNDJajsOBLd9YPR3UxMBQT/evYKgY3t2ZZttAolHt9xfqNkK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/UK6yIveGgczXC34Mpm2Yze1xd0hMH6tfd6mYa8yjD2T16Wcwi1VNxg+OjoTqvviZGnP3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AqrElhtYLeoLne2b6mhIRNtNGXx4bS9df6Rx8n+9Y5iFslF8cYCq1VXCtP8MOQHwUXAS/L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vATXzHostSzXqkrWbztHKBnvGiRhUxadweu6IvQpdtZ2seUOtyBTpLxSVdKn6EmCfbbtL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JQVOWLmd76w7v8wJGrxOfipv+nHJkkd8qEBTu0m8VRKsMPy+jHWUe1ndssWZumNwrknqV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wPMIiyZIfaeVtfgsedDzUlRmOH5QfHFMKEFsmQOy/S3KsynGYUeLWphKQ87N9BEb4P1Jog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2WICXGxW0qQgZhZx2K+xuEQJY/hEKWK4povapWJsMatIxr1Wq70NEc+HsFk/IK3B4/yJX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CLVltY2J/Pvg1gDB61vmPo0LhHk2tUvkVsqOi5N6LzQkVsxjlny7wKtjlWJWpmaqNTXUo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wiMccU+MqZS+M9Tx/0eyMhXCVT1Yz6LnQZWKGmPhUO+k7gX/HwIpQYQxvJZOOTi3GcYz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q3XSPhVdGf2uWnWmQMs7PorIXMbBmxO3mQkmenK7Br/vvlZTBnLgFuB2PSJsp+vFuRidm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dnKecIjFJ3PO93AAAwTx4uBj1gszgkmyjbHt5oNvPI1t9BDCXgU398PE5q5ajvEWqkXeW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tMx53RYf5BYkr159ITxXrIn7VVVEjQadvzZNGdjtFl0AWMM1WCCbMKEtRB7TTr08c0QSW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j5uNQArZdSd6sTbBoLGAvEveDxs4kbmGlsuMAzraX/mBa0rFZTp76ikPnWHMd6fM7nb8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VAJVjvpF+iV25SnYhp8F1kdjCagJaG5xqLqB2vY+adEG2CFdb1lqCKoJcoE0Pz6wo5oI0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5zQkj0dxb3wJCcUjwjq8+tFtUtABaIgbvmLBxnF7E5f4SKaFTmbC/RO0B/CzX+4c4Pjm9i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Gpxd6+78k3eZUpvovQXqdXrLx/pLB4NML/eO/ZC72VCb2L6HKOZVZ+Eu2C08vrFjnBHmaF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nMrfPScOpzNMzso3TfCpjf07aTsmrc9JzulfmORmEoyUgUGQcQEtAoHT+8vfS74+DfSJz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IAecAawcOADiPE9BiNQLGjHiV7mQKtsWf17Kfg5rqP660QvE8dyMfAdt9XFX8wpxm4B2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5LM+p4m5Of/FHkC/ZX5HQzZj7qRNmuLGWJv3enYF9krDnCIiPpejNYJutSo/P6qrseWBlu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OvVBUL7z6FKFiobk4Opw+IJ0FkVlavmle0f8676aHU7e5yIBVkXC2n76Xam0TSZsWnE9f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t5jIivrUvSNTqF6su13uGR3vFjnQIq+U7i5+HZfvsd3dkKVbktsEOhst83zuX99ORvzcNK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BlIyQyBAxV77oWWgKMFeqQN5ay7AvPs79+D4fcCKOrzmYguJPEKvMreMkrYAcdmyVpCrT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NYvdiNc9SXI5clRlvh0n+EhKi/TR6RG8wKvVDpKSqGyIgDk62Y2T+m+OAPyif+bHOS2tcw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U5/Snv83cZuv2F3DQFJBNENj+pKv9YW1VpqY8mTSPV0hu+6oJ8x8b60jqkGeE0UWaitjC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L+8NFw4UFalk9xl89BUalhkl92JWxt0eSDy4fa3ArcOXIdysiZ55tsS8u7PmlbcrWf2t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hw0irbZ6tUl7CeC+MOqN3+rrGdgap1LcPScQ/1LbrNCm0ZXJ7XL3QITaA4AlyRmAj690sl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gdTykyx7xITP2csiE5ov8LhuzWhSoyEiTclh8mfgzkAALUgaTdXN4Izi1IqfrL62fOpqmc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JmbcfuW7SXeCVkJlozZ2JwzUgTQa04quepqKqJYijPPF1tG6YN42uDE5oAYre6BXMXjD0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4/Dba7SfGkrG60v0cSYA0oaNvcTT3KkgaGFaNLKUgOFTFpnqJ3VmDMVtd/nLMWkmIikR+t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TKyRjV1H5vEYh6MiaJVL13uzuBXb2fYq/muUvN0tZJe4YbfwtB9ddKexTWxt2bhRsZ1lw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Onvg8GCQamKe2/x5GXcbgWiDMrZAr71sTLZYJd5nkOngSF0+rmeNItv2s7OreTWicmnqE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82KQnxw6Uw66/pubbf+P2GpXXdbFM+Q61j8E5Hv4TlII0AjpyquasrHmXtMEv00I3V6J/Z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hd/j4lOSzwpBp+wH028Pc1vy0LhXkZYppZSXUZoEFjYXIFCKfuVBgaEA/iweitveDud+qQ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Oa0p/TPv+PcmeXtbjLmi+u4wj/UtxOWHzD9mEysiHnPba/TfSxFPW9fqnKYW4VoQShF/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DXyP+QpPLZ84JpNMPyY9jUJ2uiNJTFzBaejukVM6t9wr7QI022AGyeH/gUWFSlf1JWL0Ce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Atako4ZkdryAQfQqPCW1tyCLnAPvsp5Q87SQbAeJUu+XxjWFL5YZTAmKhIPsSIC3q7J8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8bYbyh+8umftNrqRr9hm8/dZUG2/3VToZ42B0NRUcM9EovkT9qEdGtLmmlIrH9/c0xFln9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RD6hHxVuMmtId0+kKuxvMgqMhj96SXBd9IrQdXe4zGwR/NVzYE2TrxvztlrgjqRhTPNf03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5Dbz8s5+yV0bxq++0E7nyWvbBtnWgrefIzsaYxSf7KvVIXN2lwJGNcR89gc/BDdK5cKax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/ag3njaSPw8xGZXbuOEGpJ20knj4RfVXzvl6raEGoKtylKbmUQ1lrtkgofqVnZm1ba/v6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O9VVa8NNfIMjUvmzfWpUMxlqgwOJWoPft+SbD3OmtbLWGYuvJYVbqJgVMfCQ58GttaLKM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IV9mRj7fZkaGJbbFgXo1lripRlyW7a/lLWg4KKlzXPvbOQrYsBsb23Ctyp0ttrWAsuVVF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lukws7ApdXkdG2AdzapLTjhJgf/Z9Aa0Q6bEz6HLUri9eLdnmLDU5hs/dKkQGvMqbB3wI3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liyCj7evCbyxQi7oKvYt7fDcXXGmXGoJ19rLW47cWw+2M18Id7tNzdqPz1UhpJaBHD+y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0+UXDZAfIppmnQrjE7K5z/Sz1nI+iTdT0uTqFx5njIMqg+G8MWRcvNgQjwmBX5F+jqFBh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RVeGb0suHkqmkKzl39pxVdHZiiES5+gJv3WkzHkiKc6PB+EbWwNU3AVH+VRb0GGKBi1xtx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7aaKqsCCPDhNSLcFibj9cejyk5bBrhZzqh9opPny1NEB45zsFBV6Z5ejb7aXLsLrRyDqy4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yheElyeEhMq/j/V2JYlXSDj4VxJqA5Qu1rI5PJA2N1UN5ASlz1C1H9Pxp/AYZBj1U5U9p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8zkEEPoI06iGyAIEIA+LPZbr7VFVlsbtqUZND3FptJXffQNRx+WanEYlfMmLe0NnvQdxu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5EaH6jBQyVdP3XFSqSOP/KvsFDs7Vuwrwo7QcX8gBA3EtIMce8EDvfn+z3+FNhoarHDk4R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fgPTDfPcUM8Pc4ufbImrIG1C6S5zUjUYjf0vS1zqA5fLfQYWvb2U7Sfbyub2CfddYUb2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a1DRJOtdWD7F1ET1yuM17BwbQsaPJLkdAQdqcISnftZo6T6yPwV2n7E/Dq6ZA9ex6DK/P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oYk0Y14oMVMFMwQ2Rs3ImHHlvZX4zzC/G+ddSTCHvd1xwbhN+m5Ty50eN34Zj9hyLD7nFu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AuxGLgz6YCJVK4i6CQVhW59d8icm+tObCoi/x3cMxXFX9LBf02uiZMjB2CDhbpnfEFjWL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j7KcFrll+sDy5ysE6f9EjS9XTqMqMkG3sB7hZqvUSWLVeXOCyRbH57ZFY7Oxd4uYfGJgw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RD1COal1qvH+SuHs5O1jK2mws/mIjoiOyru/6DmxAYhL+sITajDlwRiFj7UFOo16RW0N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1mfAKHvZsoDMQgu/G4UZVlSULJ2Wpnf1xL1jjDejIWdDY6UpVrlgQ8eh4ecgzadal/WY3i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54ycInhBEiHY6LCa77R27uSJVMadDGKRKp18pD65VuWGbqGhZvXUJ2uQlfo2X1KaAu2rL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+GpoTaPi7mMBiJtUo6k5e4oTph+bkEQ2Y3aymnbSN1evbL7FfLVBp9O8qTzEFGejqqNKOL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MbehGwfkYD/imPWnzZjsafGCkWBYMf1YnFhenaTaLmb82GUamztdVuaO/ZmDYc4EI+X32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Sh8mljXXR0VWJNqs8p99b32qLxB0K+86OeEjGReNVIJxjphef5fcEBjmLfW8IHEauzsw8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J8rf3LfrZbqneC1wyx7tra6osGP8trXup6OIEYLn0YVot2IlxhGblSIzzN8w1vgLjvO1v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ua1XJuylvJv19haHmu+2qtB5WOVylLP5d+KFnNLIt81GV/KsSeNNOIWNcxlCzVtsXxtgY/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gbV7+9tWgpcFrRwZBZ6tpOOONbnV9HwdlO1809+nV7mMOeBSmFOlNuqPHTfTNSg7Knmle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9bNPH/Ct1vGM2KnlbYlxlee+slXtdF8sGI46/8FGy58h1CSND3W+0nO0xpZB3QqpHjeFN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xCJZewkALjhZI4J8QPT20jBGKPJNEyxihiCkzWsYIRSzQM0YoYjWNljFCEbt6tIwRijgl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jpYxQhEvPbSMEYrAp9EyRijio4eWMUKR59NoGSMUeamHljFCEd9ptIwRivjroWWMUCRgG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emgZIxR5NY2WMUKRYL2zsMELuwAbAC4ARyNHw8f/pgGyh1KyUqjnS4JOHiaHehALwAKEo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4B+BgYeNgY+HgYOPg4uLgEZAREODjE1CQkBKRUVNcukRNQUVFy8DKREt3hZ6KipmL+Qob+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YwDfAHDdYOa5xnBwEhIuLS4BHcJGA4CIHLRUtx//231EjwHSsJzboH0+DAZ0/7+VYAHH2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gHbd6HLcDWOTYF1hu3sG5qKSPe9mGgtf7TRLelbtFDZTKPetX+QxsffAJqKgv0dCysrFz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dEtY5N79B1LSMrIPVZ6oqqk/1dA0fGZkbGJqZm5n7+Do5Ozi+vzFS18//4DAt+/C3odH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kpqVnZGZlF5eUIpBl5RWVHz42NjV/avnc2tvXPzA4NDwy+uXrzLfZufmF74s/NjZ/bm3v/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LBJw+xebcsn/ZRX5sFwYWFiYW7oldIAwnAPUwG2yWmzgX7ijh6ttcvMzrjUdx901SUQP+F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2x4Cqqv8X1h/nJiGsux/ZpjP/5Flfw07t+sfD4bZGnz6u/xF4Uf+eM3wcCOSdmu+t2ZV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8HfIeqb4YMyVz/MGwSn7yTHbmQfSc5w/LKT4LmR/llIYMhmSCkI2xUKOgK64goNdpi9S4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Zhwx43ZQeTdnSbVdj0mryEmUq3OD6OnXovuK11nIEENy0OgLEHet2vnm9VNt/4pmzGyg+w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b1AX5/f/H9nHzF2CaqmuLpdzPLIl1kjblbYzj4BqiZvyhja67R+HXWiiVzO8MhaHqJAR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kP3nDbR4Y/4rrlXf8/rvpW/ARsBzIuTATkGNkJlG9nOEX5GN5fXtZTSh1+t0wSXx/Aky8L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nq0tJcR9vq+D6w9ud8zn7aYlTyATd3pCTTdw2+dJez8mmtxR3v6juZBemk43o8pWhrZSTT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rfbOtA46TzbUpfca6PKaTDRXcc9lqTLHgu/TJRuH4Ew5MUZtSzB1Dz1EPr4fiJxunYemC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piq67b6lPaWTjUrtBzEvTfGTDRg4GP5POvWY4q42nn+0Z6OY6T7ZsULUq60RZYyw/pD4u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oU9srvj9wtQmyUfiogFf3lWmX1Nxra5P98AVUJPCagddrHjVDv0MKDzKlB5TehUoPKID/9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jG3NYnOkIaEnRPwJgEj8Nj3fYcfb6It3jKT3/q2BGceDQ5KQmk/3kIaGAKUD1CwA9BEB3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4U2QUh8YiSoqsYrMfA3UAPiYAUACmbKpqBOQEJ9mgo6NjsWxt3AyNByKLJG0PIgp0aaIih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C5pdfDsvYQfznTQX4nBGapoIvxjybe/Ya4p06XHPF/aPNMzUnHros3SXjhsZOzhsMKCa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DbWSX/oc/MTsumtT4pI9j/i7DP5tii1Vc6lBMGPl89Ij37qyzeuEKv0Xie37lrk+exa3E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41UBEySqzGswjMZkqffqjUnwbuQNF3u1YVQUDmt7waPOafqscUmUZ8L1fxmVgSBm4Ebl4i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o27hB5Iyu4xNCOhlRRF5XbrZ8Gj7tAm1fXoy+t920qxWuon0L9p399zuiBdfMrqQ8TLypR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97PBduzCoAGxRJVmULS2hdNixmsoQduNp1+WG8tSJp0sR+1IwGREwNJFQTbxKRmC6ALmC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pEdhL+/buj6znCAzLLfDiQL9KKW0bJHHUTVERZvaj5oUYhTGgPi89mKXWnsjl8hbzS8Gt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r/bfxlFtsfs0XSJ5HbbyckU1hgKSnSdbhYDJ8nkwr79/lLlcesFEa7g1x6XtbUQ7o07jY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MONBDM5aALbsjiOzpx2TRss8motRxDyIlrEnW7uo9jU3qyeIxElXK7wjlNE+RMIrQ3KcZ0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2mSDdZ4wsFbUguc2tzySFbXnd7rTNhijxbtE9xUnbLQSBtsot4h68ycXg1oGJIQmGIsva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6VbIzlGvb1EoPHJ7r8vt3kiFFt35Evd9/GG/52YGsxR8gjHgrnig/ofkdmk83o6TgEEopk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VN3UCAiEbzUJwGM8oD2a/Nts2zcrc0cCvnAwaSlL7mJ8d97B406h6rr9XQ/DyUMmPC6Nt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GF4zAQ+1+i/cG8tdkrRxwdzQvibzls0r32dZOx+SsPOjKgc4bq/qILY9U9Jm5WnLq7I4q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cJgP9uuWWOVx0C9R2VwWzyUaUMxMkGJ4Ke8BNVNcMTtYImqkFFiyTJPlU3//7Bd/c29hb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/7kCJ7g4or8mOws1QZisOdOhnCA/i0anl47tZoEzvImdq0cvO2uk5N0Zc3W/5+IdFaacd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0I3N5F0tO/Ibnx4jat9jD74Q1IYJ5xU2ZWf+X3MHv3Vfy5RTJygE33WWF7i6eOIdRP9X3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aIhn+9VoqL3mkCRVrodjKLRBFzaKFQUR6y1s1TysdNmcUcE1x5pYhAzkZGaYCoSX3Sndj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xw3PlaAcKOkPylPOi5JuY/7M7mJC8DmL4P3GI+v+77iBZ0llsNN+1s5y5eG1AJUvXKEfT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+CR6EYe9Xe+tBmqLQs0r/Z/cB7LbPTI/ZVvPsEUPEPzJTKRPJ04qTsoTUBhsFs2EPacr7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R183FBu9aliVvLagWLh37WG71iJUwgj9c3h+x/Ps+snhwRLBlJbIx6pHDJste6Ba0qhcy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9dXY98SaCDN462qd3eLo7sh7vRA3QUv7UZ2YwKFaxzCXwYjgXPmHtAgE9fLY0kNckaZY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RfYeP30VXc1RlX1NL9ePN4efYMu7jmUpyw3MaogT3yzN5U/ZCSz8U7tJdX4r+XN3+PdNB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1yQ0G9+JJXIAFogAwjl8wKFEvWKfv8KhQbcBbHEaCY2n69H3W00jsJPo6iT4ITtg1AC2C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DkVu1J9FcAF/ZrnzAayzRv5EtGAORW6hT/+jyG09tGAORSQl0YI5FLnPfBbMnc2efP3b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cPDxzj9bFr0cAEUeAWjBHYrIoZcDoIgCgBbcoYji33KAgLOgDP73Q5ROxV+ciyujVwag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9OVFFrwxAEXXgLM7DwCUAJDAxTs7f8cnkOX69BABs/6OTeVKfi3NS8ktwvM/JQZk90E6m/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9iNN+QvO/1U9oTg5jfhozW3ihHdr29BT2nxOX0wj99jnxPO0nw+fkeSJaxTeK+J72QbTu4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6Vfq8twb86a2+wGnLecQcqXdm5hlJPu1OFuckqx5NXxQpYkbTF0WQzGj6okgVgKYvilRPo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qU1Xz0n937wIBi7+n+67ddx9/04WUuPD0TQ+aaW+CaBpfEJ2Tn/m8UdjlIwFHE3jEzLk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hq7xCSmL+ffkblkKgKYxaq9s4FxjPOC8emUAXU8UOUDX84S8pEPXE0VuoeuJInLoeqKI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rieKWMLR9EQRx7961gF9OABAezKR+qweACn+nUhdqAGajIIBrIo7fSaLaiCfvIhNTQDke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VBKrGAAiOEQsDh5W3zBKrDgqNEj7f8qSwa8qFxDRWNRpdoO44ABrK0mMhGTFOplMms4l3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BgA8CmMQ9PS2+8Dc9IgZwLd9nt7Vn/MRB8IzWApgzN8CHMP8hbpSH7gQdtksJb6Dufyc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/PM5ZWdHt8zrYrYDmw2xgyJQVq1zbF0ZIbFmC0v0WPaYGWg9pxYLF5EjhS0a0Bp4XoXkcw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24TsHIMCNWTjZLbHQxEZE/0qI1yDI80UkVXWYckBjyKW7Hf6Barbjflt7XBh2XeOL8df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rBGqQE7ZqhU9fNhflkOov6k2N9ulRvUhPOZqV4VM2aPZIvUSr8L5DE67Vc0p254625QSl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BIhexd7vA8dANyLN4i0KqPEVCY2E/B5FG8Nif8KoSBw1rw0rU+gQk2CkQ6+DZs/ToaeDE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J6v6bqEiDKP0C5IgvpKbozduvPJ+x1RldcexG9O8fFxnOWVZxzp5jPK2kFraCkWDHSRR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neC7xXxMvL3lK4jUePHykM8cnvfk4PLcRKOLpv++m/GUwTj1TWZ8y6iefsVr9D48FtpQ7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PJCOXAIAaxJc2ramU/xAnzAMrvQyWjO5WhGJgVlugr8PUK2MejaxTRh5CLnlC+ZTFhhEq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BFpC9gvTSi9PPYWOady3X0dONsr7rkQIN8UkHkChN+ZquEG2zfAYmOrkJK8sLP3yWAlpR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99WqS4KUyq5iL9RWqejeQWo6XkIbb7N62HnD5xUcT+nIX3tHs50FrynFGoI5jXbA7Hb0lM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pxyE+0htmSr7i4JjS3JQZyX51O+z5uBrcluOMUzTd5Cbwguy+dQTBlw+s9gNXuHj18kdk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Az3CMHwcN5ckTmQ5ErYUyymfpclcIfBYUmiGLPqLUtSF9Zwr5iy3uOVzOTz8ZVOPJLmQ+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iOb3inhJ9qgklTOxL/6rBvjKrKZGqFm9SUzXT2pWS1DzxLNDCi+DAseeBMKhN1TlRSb8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5AfU/V+HcD0oZiANh/VenfVSDvvNUxcy1ZzL8yCgxK2LimX6mCmUug8nMTYjAsmNjwldi8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wQCVu9X0WScuQxbRh7REp7M9CmCVCBI6ttxH2U0s3PcrTBvt/1Gv5hhLshxNT71DQ3vD5x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0Tx5/bD6J3RLhQ9ygutroTKk95Az2vEXm2MG5FDgGO7zaqmFsPzJYky2lh9iFjw/FkVRx/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x9QOi7FZmbPMAkd2Bjwcwf+YiGjXBw+njJRNvxN87Hh9x9LNX77Cfkzd/godUcCjy9xDW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DuV+ssJldPcDse/v2i+oby69MDtcJNbMBWAqYzuxl2ndqi5VchmlEFkvlYCmj4c893wSlE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7+uEGzHqcNBrRagRelUxev8aj2jgAETd+uzV5uy+3q7gmS+5SbwMu2/31Ndx+GQ6I5ceEG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rTQrLdt5+E47LSquDZayJCOPppiHC1SIqB9bVwnR82VcHg4jJcUwLRBVsHpk4912jo3pI0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7YIw7VbsSPwa2lS5QzZHea7+BoApLd62SD1lnHnOJ/XkVO4eL8Dfyy+MgxEUIFDN+7CKg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/CK9fX0HRrNe40IODaKyk+IHu0dFWhORKixg9P/yK1EthXOt0xFdpHkOGmstLWHug3cJJ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1SqSC3NgLMnoGAK8OHRM0sLPKCXJbIl5q0Cnh76D6HHYO/0WssaFbajHKpcbiT67fGdPS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+RXIImiAvgQwh75BNOB2MH3FaF8DS/u/YeMooKkfjhc86wyIh2W18Z0ruJwwcOBW48p1X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5eqxv+d95Le8h4Q2QDwwIeouyDBxWBpTTO1RAkBZ1iP9YcNCxXZCLAvuqk4qoc6uAExz3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a428Hk7F9mcWcc1GXnO2qMWSeHljOHOgrEiGoJ/5xXi6aVX5+wGnCmiPnY13sXcDvcW0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KxaZxqYVPFYYjNePy5i39TnnWWgfPXK0ZomuaglsvXfcYnmjdDtoPBF+68/AJz41ePY3JU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5gXxJ5VyodeKoRszDiJXL0lO6UvI/QRVGcRRvPteXOD4q0igxK8/FfgaSsR7WIiggEL7F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XQPYCZnSltel2ON04qyj1slS9nCg0b6yql+oCgTi4x7c6gDbUnvbvjTjU/hr8n6W4ofbC/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+Vcpbqj903+V4obam/yrFDfU3ulfpbih9r7/KsUNtQ//VyluqH3av0pxQ+1z/lWKG2pf9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7sn+V4oba1/yrFDfU/uO/SnFD7T//qxQ31L7rX6W4ofYD/yrFDbUf+1cpbqj9eT2WBP794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CNwBnEdXtKEWWk2UjH5kyvSbMr2SNhyyia8vMrLgs936YvS1cXgSUe34FR669xwPceDdH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rVa6WJWolpZ2/euXW52jRU41nt1YysqMScxXTd87G7JDC2YcmEllYl8ozLfHVey0j0dpx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Sehsj7Krtetsz5i4xRxFNt/FmvpsMMUIPLYTJtHjsrp3oKFpM/3Mn4wP29TEaved9tR1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E8G+wQepqc+oSkr8d7u+vt0NmjxctOPp+xQSn+amEJuB2+Uu12dyz532lj3bcMnB0k/sv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035rWkfjbW2PWiN0Hs61v+wqG8Eh9jmKo+xaS9lXiM/giSuXFGXv6jMJjkvxIvyRNR0FH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U9ww+9LRYnKJcKeBm2yyo9GkHYzPoyHFX4omTph0yxtU5iB6YzXExPBvdn/lVQcYS6Mte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zNnJ6SaI8nKvcFXStJjesPR6TNizhOY/67yy/7Vqv+MP337eFDFVY7lIQ19HHJdcxxLjmf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7pM7NosuFS/xhPvE3t7j61iiWmPWe4d5mO4XH7fv+l7+aEDG8m+d5UiNe4T3uLGpKJo77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uXsrAmrvMlJ6Xiftyy8ixIsH5M/N3DBHfkPurzJTQiHcbRkEyI+/XafC8SFPppsTldcVcv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9082FNrXeGHG9TB7tS4id9SaUKM4ObZd9wlb7fPv6WUKPV6xtxTrPNZTTg66+tkusYitO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2ujb2ZyCK4QFFbFh4Q1dLKXb9bKjYjbBY8eCxEl5xrbqFLXPrdjb1D92sai/dYnoYikx7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D7hmee8Fh+ALpGbLxOvEOodUgw7lYtOinDrfIYXuxqKzVkmvnXetx+1G36JZ8w9pdQ/g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jg3MOo492QSsMCck3jfVf52mNJX4a3d79ZeBbA+4chORK1t0MAvNLbxLtc/RDkkT9NVwP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0sg5RC57JWwXXSo8/vLp7kLUDhDFkZ5Um0DJbndg4j7h7Ei5xf73ZIdo8WUrRCNS4UrG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an5SpTmSjxYtWY5xrfSCqTeYSNot7jnSjS/O7G2U028N1sLqoKjKvpF+wcGGCJnHTKGHd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nsmOaUSJkDRg1gO7vrNXOlPK4hY+B99mwg+e9XSd5O4bVkJYC30qTI6mG5meRl8wXTQUG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4l61+dBjMm4K779WKWqpu+PwgOVG3SSc6tcbQpPx1TdjFyCfdqct2tSVs4PzPDzojTWagy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ZX6RP9rVrHp5dTsvxPC1G8x8pnEz3ZiQ7bStq6ived4drur1puYif4NBvdS2nHN4gV2nJ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21Z1bNv32NlIo+ErnbuTn82mizDyFTF+zC51dXThiy8P7Sk7IzS2TcUrhjZvHE3ir1kod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bsFFwVINccPPzxC6qHcA8bHy2jTqtq4ysP5QYrHyYmF+g8reZsQu0ylm6qGYb+AtMJhppZ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oQmLrc2X+B9Hlo0S/vOfFCbFCn5izZ7e/zM6M2HStcj3XCXHuBLNZwsRf2t04FpsL00HW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YEU1ql5gzBn+JgNNnOAeY6RvjWHID8RnwarHO2DaJ4ztnDOfELE2r+nWBirLje2OyntJ5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/uFqle5LtDdRq7qkeGhtZUmTEff/RcXBr++n0JMv7XTx37K2h3I6J5aUxCad2J9JM6ll3+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sfEis05YcE/n/iclWF/1p9KdNyJ3Sn7u70LcS8YmO/PrEmvusRzcIWlsjHxdsSPCvf3Vc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ZUWb4rV+a35p/Pn3HNGBzgDmp2VxhVWAo2eHAsirKtsouqLegmxMgkP6J/4qOB/d4jDLuZ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5eDqDby1brcwaNvhJk+jzAHLIVtP0GSKp9OvuJjucfmFXNnEEW0mlc5oAV2WSwi+xEHzj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Iy+J+U+Qv4SO4l2fCKrn0uzQF8WDm6mPdBLaM4i4Zx+w178YXeAeteZNuf43dL+GOvk9U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1aa9D0zZzWzzk3iBlxYF/m1jXZfGoINcGz5dW9E3GCAe1gE3jsBpzgdlqAvZokO3eJw+x5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hVXgtonDk8OjhUV35TS6e97NuhW9TlPpxxiJbk8scuvFsrrn7Lea+Nl3pr/d0F+yssK5WJ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18WwNMmusuVTucCCwbTQgfjXEFldjjcRd0qMtXtkAJw23gdXj2lo8XZMH/7bJAC3I1e/7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3ENfBbZHfg9n7O8T0V+7J2eOQ+9BxajC44Ht3hfF+d6PU1UPeZdvR8OVtF4UD0bZrxvWJ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IX8/iPm5+s5dJPku808gFM0Lo5dd1OevgwWa3uw60NuA31ANcIQKNMyI9GGs0TT/S6Ueo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IgzXfmNxxPe7ft/eex2IFBdzI9z+OUK6YHnKIfKT6/SbsiCt59nPVK9Mf5Px1H4aWura2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c/kB9R2y6NiVcvFDH3WNrb2nPlr/F5co1O637VVXM1ZgLIRr7Xl5LDj+HQtt7cTrFmt0N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6kX6lTxjSvRe4oqLD9U3wKvGuLDtpZ8rl9IYa9kaQ2mfqiuiulZsBG8rJO6kLQTvgPYMlU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ElOdVFAe47cfJVejM4Zy6B7YbSD2dQzzSX7FpXbLGaxmiioKWq/VI97TliwW3OlJGBWN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rfebBytjksp8bwW5s3TlbE5J1W7bxStdNk97NB+6IUs+0ycYJQ697VmpLQjnWM7TmuhpGk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vTlLHRLp28yG45UNJ9+PTtXhYsWheOpWwE0k4wOxEFsIKZxPzS+BXWqXcXEwaD/bpGgr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qkv4QsrlyZmI21u345OGhN/Fct/X9iPd1mBXGHyzW8+557BHXfNZM0CpJyOyS7vtN9f8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/qxauQl21iY3XOI8B7YUFxvt1qzXbwZV8wvu5TkMgV9z5EnDIYbmUxH0XQ8sQvaULnbUKt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93B7e5VrFnf9y66OWLMwXK14jz9tlKexSrFD6xtUHBbLLTKqr7XFt9vO+NIs/Pd1rblU7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zzOaRXGMWH1veM7QJIPf/fCOeKKHB17Wtlso2jSdK4tNmgKasFenWEuGAnIjwpIvvQISbl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5hglc/2OfsUZbnOBfNf+CB4es7WPOQy5Tgv6owaD2RL+Dga89AiDYE2bMgduq+YaK6sE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1oO1yaYhlHNXSrHFpTeeaRMHA4lCS20bXonQetoPvba0pL9I9EcPqqeMLjlCfGozxYGD72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lOLemuNyWlQ4QyFsTUzPzT8ovmBPXUru4Kq7WdgvjLCYNNhpm6kIDeuYnxlOar5c83etf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QaVNuapeMS8PBb8fBGyxmV083JQXm0OsrORVtGSsX7o1Ie722PJu0MrN/q4h3btxPfzQ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fOhfDGfnjURc+2KJ4q4FCX3R8irv2RyiTQAodc2cVXzRTnoewbYLNoiTxZ1ZnrToWk4utW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fOb5/nnfOyM3Xa3jiBZZUvaMYDVe1U77LRwuClrNJciqFWHa8pPLPH3OoWBx5MTHjIo8/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6D2pkuvmxmExXyrXExTr4uvyX1uJ2BmNl9M+ChEIF+7XecL9vuox03F3lIY4Hqg6MSRpc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jWnjx6JVJRvhO4CTaffZ2Wa/VnMmezNsF/x6oGnBW0U5jApfRrtnwuMzVH8yMWAh8m2yE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LD3RA3EcnTgwJsX5KfZVRWGP9wl/zX+9wCsZVPFIsnnTIzZvpj7EoLIasSQt3u4RkekQ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S5GCXV/3LdlP9ePqIdPeEqcPT4JCcR984Br3Yh6+bgNz8bpnmtOXXbVl0/vqiYn/P/YX+8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QZ7fv75Y69b3Jn8VdmtYirS23a96xaf++bPTKkIFkKGOriHHoNWlVTW7IzKQvpScNj92Q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BS2qu9b9XRfI7eEz69hfolVy+xTX61Yg+Nn7j5A3Fnmdw9EaKSOfuQcqgkasPE5JVGT7aM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WnnTV1gJ2swtJx0gGjs94/VLzgIgqA454HqlYAUHTpoNf0qfywSPuJ4prZR8lSr7lB0LF2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BKyWEXRdNyYYFbWHI79+VDtQXb0t51R8qbCM5YnjjTGWbQY8pN0zztmKpzG3qjdLCxTS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NbJs1EeNh7MG1Re/eBIL71m0Mm4ldS3P3Hd5X45b4wlMekNzZgpVvaBPJ7Z/ylami8mrl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E7IhsxGEO0Yp1hk1Zin/abd5bMSvQvRcngJfjRLUw1V9gZDyyRjumM9jRF1PwyXFTnOP4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MXQ+vM1y4qo240jF4r51EWM0A16cnQeqw1JVtu6z8sFQiX1taM89vt8hKmnaFPKN2yvvW+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ginLSEjWO7W19oh3Upc2urrzO5J3LoQ6TY+aMxUvrrFR9Qna+4zFONIXp3Q4Cj7TmDl4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ZRHTPCLIsJpEsydhttzNP08Xbfx7fomBHsZwvJsU1c6HpIvjGGoEbT2+7rBg1U6nbzt5/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hWbiGXshIwUdWMF/xUaISqmwTUShfP7Sk34rv56Qjh/XaOkbfVOvtvSrvA4YfGtsMxIP3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PKcp7E3pGxI/W1rn2d2d8b0t4cY3NNsKJyZOHT8aua5W/9Pfav6iM++IpWeDBNLacYPM3Q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XsZQaDei6DOEdEO6/qrbcwdP1w1Pi4loRv5tgcDxwzTnMX7wt5/VzFdd+YpqjJtrsxn1/A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W1EtR0tGfOxPCr0n7wg8+LVzBtbUn74P6kzVhmAaaLX1/VLtJuLvPszUlcSukPW5/9X3d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+5UGHbKWlYjj3sjDt5UZ2qdmpEq1HcipXNhNcZ1mUSwSkVl/Vrx3VvHY3ovx9OMXZMq7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I411TfvwG7N2W6l6mZeP+M/m4ygxAW9LTiIx5UFN1JtiibUjY9mfX/JYdxD8b7ccBr4N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yc3pOtBUfCNMFPvFsJD2bJt+/eDX1wKPo45eXfYFn8keMhbxa5MxO37UCfGbNboN84ymp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7am8oy1RDm4Z4Lhup+8xJupVc4mZhLZneXG9bdtulKn7WFPctXZRZ/Dh48tP6tepbJ+GLd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msjSfcGUoBSbFjPPe84Y/8CbhIfVbo776mY+fOq1J59G5QaJctG2TrE5prvJPXHA0xOf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fO37uEr/M5U790eQrhrLrCOJZw0Cb7C5v99JJ5HUaWYFZ7spRJ9J0k5jilWJFY8C8myWh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Get3ovwv9xdrC7a8XuS/czEqXyZEfZmC3X3BgdVNAJRi0mKAvdMlIYk3u2lv/n4z1bQ+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rpf3V1k0GYsxwZ+DfpiqQEpsrL1I7Bn56kZzGHccMkbdPdwnMDULf+B2hPmBb+fuabUP/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0Kp9/r3IDjBxjBkA04JebnLykb/zuSGL7MICl7fLybP2W/Y1JB4tf0+Tb45j6PVj8eZd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6apBbkqbh1P125tpjgsT2vYIgsb1GyvtOmtEHoXdH5odTXhxuRbHqIaHxKVH926diTbB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UyuQw1IxveX+p+sRJFmVxl5ZfN6j8VfSGkpX/TldsVLMM+mDgBuVHlIKESCGcO1Pnq3B3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oVg83z2lnz/+O+GlW8dZR7ipUym5Uxy/vHnGpcfFckKbWCK6tDO9IkdXtFYvhD7IVNCMF4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TExnRTAR0Q/8/ZiJqGpUJNY1KfzqNynA6jcp4Oo16+g61jNLpNCresTS9vA/vn2nBirOJ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wjSIi6AXTKCKOXjCNInfR83oo8gC9YBpFZNELplFEHr1gGkWU0AumUUQVvWAaRdTQC6ZR5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aKAXTKMIBL1gGkW00AumUURHD20iHUV00QumUURfD20iHUUM0AumUeTZ34Lpk8nL0wl0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g9PydQMc73ufkYPCOYz9tOeYsJ51Y74JSP/zMTzOJCJleWg+nfAlDXJDzAQDqhM/vUiWf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IvsKTv1J5L/pwkdHQXFySy+nO+NRb/Ucm8uIlHK0hDTAofd8HEStrKgHZ7O4PXsnv9xH2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vr+LND17FlDfvuyq89VjtJ77UwGNhKkDffu9VHDeGKFdV8MF7hpb+Gd+gZwVcA+qRitp90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LkTKDr+ZLa0g1felMO4w6qEorikm+hRqVGEy6jI4UvXhny1eiW74xkQfUYU8fW3P5v6wA5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ZTkRSRqlGWxNlMna6E/faYdIt2JkX8NvjLmPe5vRtYiJKy3z77LgbVx/K/L/JSjy6Yyuv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ib6MejnxQ8LjdvpfH878sOPUDwlP2D/8EEX+4Yco8g8/RJF/+CGK/MMPUeQffogi//BD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P/wQRU7LRU78MOBPPvsrqvAF1fgUdUhMonNxTZT6JwtKnhHIqeOgmah9mhC3Pie6KBP/r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9U8WmzwjBqfu1n9Onp2WmfxEI5JnLhlwRuBYJ/5JiFbownr8evWk1uU/n7CTHzl4Y5y0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RjDNRtv8qinkmyv5fRbHORDn+qyj2mei1/yqKcyZ6/b+K4h6LHn+zAMB57MMULwCQFfzM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5TdhEgY8CpZ5PI4TujE1tQDt+qlhjsr+fDy/TncPbxQkaxbcqMsnfbJkPdDI61G2587q/I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4ahCfLe2ArvQl90qKYt9CT9p6CWUp44YqqPZFW14Ek8Kq2Q8GHIHsA54evbemGTd1rF8/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BChavyXGgher/psrCU43OtGcZqEv8BZZMNBfIskq//6zTxah3Al6U64OpEzT683L3O03hS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GZdxUsHAvTciCx79KVdeYohryaS6b45oLl4fbfsRou1qbWYo/JBCZEjO//tonN1H85Ju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9TpcR0wdJbNl5WYejnk4e93kKOomz6kRKf14dcqZi7Qm5HlwKlNIPJOVLvgrqSxXWta948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EkByjsYDVDBQCiOK5jni1VhPSurs6agl4m7x0uPFsstDe0RhxkJd3Sat21P0JlRBHr9F83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Rd9ogxbuIl4gN2tJ2vx6xLOudMNKM7S+qBXXSsG2/fmhy+e44M75+cKtftLsLn063e+ah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Dt6uLHR8TQH/v6/NoJozyGEvLTVlotlIWltomlPKulj6wHZ0vtpulXRQKe0txb5YEYHUh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Cpt5FBDCPms5xyIibFXF3utGuE/9QHILaCwpdYmWFWwQ2+EsZ7YTCbmTMlOvhUsYKRNR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u1KmNEECupVluGS7q9XFohPUEaepp+juYmdVrO740LKVKy5Vz6ZzgjeOJczE3MwSbRGP0u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setTG49TpbQ/hFC7cVThVQnpFYVhljyoaVV7VRWk9zQDBEpiK7VzIIc+7LoLduWBdvtT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XOPDxbE0HLGqP4rqVMAlWdAQsRxspbAoZMzdYPIFVYA7UIOhJbR4gmHZUqcYSJh4mFoEkZ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XvfXxMh9CW8cbMOqeSWwmxn+BLjnHCYd6nRVWOB+RM7CxNZl6Ls5+Soc7RG1hOW+rcpB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cakX4EXs3oTnHT1vGmMiXOz+Pl9l+B3IQ9z9TA1xd/6fLL1EleHPDn6Q9NeUXphyAhVs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bCj34ZGrT932T5aMmHsVw6eVFPH/9SDQz7/5+mZ7adLDCB6rkDq6d7CD5hKWEfYMdVYVk+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akE7dd3v/2mixIZXtpvAKeGk7SWGxwGFZxt52EmiBveRRxneBbMIITbFEzp6nVFfXY03v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nPcbHOUy/cnk0T6M+96QvTWnC16C7efsKRvhnKuUJU18eaQ1SS20qy8iDhnLQZBqTZFV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biVul2lhUnNek2hzvf3bVKFaToxYZci7nlL/DaZAC+9H8k2dNjtfMkEaZVjxDzsysOe4n3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6C0wsW7nm3Z0iJX8NOzNBH6KzX9nj0sqZq6z9gsGqdqGuDPMnZTq5XXL688ox9x6vux1O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PBUUiED4JOVCDWiu+saLfXrKdgla87KGOxmk1vNhJbK80xzH75VMUvGYEK3tefurXhO9xW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biaKQC7ypGrWT2dNmSBptsoPCvYY1G3d6zPNUpY3DmeX5Ke/l4P1VsybuxYWhvJMmZ8s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uF25MTIezPd42dClkMy2U167ImjMP/J7CjouvRHLH3s/kq5YZEZ9zBmSbsaqOktFU2F/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Nrj9RnP3if/eRUZXJ2lFfLOROKnoIc8ee4oyuUpHaUWOOc6bux586hxUV5XaeeCYTlm3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OHkzY1Jk+Kti7PWjKk2fyGza/n7HPfMSs4UKWSyIJnreoEuk/HKWWjeXtzxN6xx2VGgd1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dqwbseXpCIGQirxzIMfxKYDcpCzzEeGxyAwufgEvepjKtM0JknV5/83MIyb1IjGdv1Uski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1/t6tbna9/47mcYNy/CJ0OkFn8FaMnDhU+IoBteUHCttct5vhejWWpR+LZ2STXPkKi/LW1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WISoKyc9ery0FMeoaDMdLi557TyYkNEMF1CFKYFGg3bYZB099zJaNT1cNCIe5vp+q6P7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aaNhs9Fn0pbG/FqDIWoliNgWZD6N/UyJGcr7UWM7eo00JgUzAfrIxado+Dn/9uSigl7SU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X3ad4+x8d1wpW8sAv4+62tRM0PbzfuWmE7Aozm9Cuxqs0GHxi9+lzb2hiXsi18V86VSvf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JBRDJdBH0wBG+9vE9iwugOPlFKOj45kSnBAB/6/OCT5amptM7I0/PiBXZH1J4Rjz/EBAe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K3kK9M7ArT+g/AyonZYPYpCdAfs/wPQPoMavPwWRZ+D6H9ByBh79Ab/OgAUcOAtjUICS7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iToH2H+D/B1wU/wPOFLto9Accf8qrE0B+CTgbLZ2+/zNW+vbnPemf98eDyrOB0Z9FvU+W8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/6wjh+O8If+F4y30czZwdx/dkWeCrpzWdoL/0ONIBHQ+l6FyI7wOg/9TGBtC+orgFx/hP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XDjmf2rjAGiD86qPdfpnW9BJ2zWAJglsi/2fmq6jmnD+0xG5ADqZkmE47umKxmCAQQI+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jmPDYWNS48itwOrCswzkO+oDwv3wGQAV3qP8nR8VB/VDzfIwKO/3mn5wTh9NheOrp8VABA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97+cc2t6nq8qBXpyTgFMpinMSfBpopJ6TN6fE9JyEnRKOc3K68hyAdpxwtHpiPJRuqHiV6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J/yxCS2dcG7TGTmz5pz8wxYU+YctKPIPW1DkH7agyD9sQZF/2IIi/7TlT2mOAxa63ijC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6HqjiA6ApjeK2KPrjSKBAJreKHJazPRHbxRJBtD0RpF0AE1vFDmvkK4DRo4dj+ek8hgsC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ea8ITnfaHNC9Y7fSUmUWHlKnBazBCifI+c7cOfq0ykrBNKy4obxpRHI9bTdq+Vm64Up5b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ja16fUFVIJEacVWFFbGmWPBwEovU6AZ1EheWTea+EaYyVSfA7ZqJkeVK9S3C6rIQ4UiR+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Q5Hlli4XBb2PATP7ENyNp9Qit7EFvwW91Jq+h1R14RLv0MUg/Khs+VDQXJhsrrWe2/QG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qDIbihAaDJRmIfDbsldfkhwNYZf5owhthIn/Tex32qr1XCojy+SWF42cinqyV8pNHZlKs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97MYXr8syjcWJh+90jTXbumzr/KBb2uU2yJx9QbyibftZz0/C0UL5PJNi88+s5nejdPV5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Aew2a6yUBnHzwuGs2TIt/6H3LMsq5n3HFETaIG5deJuIneiQMAyKGeMz/7/YexN4qN7w7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WEsqWsmYvoUhI9uz7LrIv2UaWCBFCyr6TfRv7jH1JlJ3sZpAQWVPWSP3FaA7P7/cs////e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9316v+pz398w5c1/n3Pd1nfu+rjOf7ZCs2w+ToWVm/T6Ug9lIP2qbSq4Jd1nyVXqHTZfU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NK/C5+LofUjbOA449eWr3ogsby+1XzHqqCeZ/CP6vUM1uAh1mcVvG6m17z7Tq30MOWsQ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adol1e2R5PiZ81T9LnwIxlOUV2YIBCA9TeM2yqtttynNurJxuPMVbQn5R+31a9cj2SdFp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jGRII0r1Rzi8pbHQ19/wph0u50Ot6Okixbv0khNxbrNStLjALyKeFQbxNqMfz5nd/6E2N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Dmm9Dd5FMJ4Vo738hkUe9Cv3J1d++U9Z2+KaN3AXAqu8iOFPi2JuAU2iuekX6Oo4YuDe8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jd2tXylZy4/0cnqN3J1ZnyT9LIpkR1h0FdA6yyQzoxuE6sRGD88wJm3VhAokyCRZ04Dq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vzzxpx2imLJ2ma96Mlo4dtfm/QJ/lAWP8fpOhrtWV6lP5atRlbFKu3QBigQ2vXPRefAX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5R92K8IeJ/QnyCZySpS9HBLu/sJjVOLwpF+yXHrJ25NWxL70jH2xcxScVcJOMM4peB0Ey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bgWnZmSJ7QWx+XLg3if+afKtRIavGESH7ML7NRU1koKsIX5cWPOFabzYgvs6iASkkDzQv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JxD9xcRfZiT/c0Il+UsKNYrsWNJdigQuD0L0VSFKXe5dFQ/GDbGUV3jiVzxW81+dH7bRq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wznf5XPKozLo4ouxSiUmZZeXq/s0QqsJKvbcIJxLY/You75JC54tqdT38XuZz0IdIOJTeg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ple5jDvKgu1I+50CP/p0bOovlPH5bS3Z9W9x7/LtnkUVZyrblNe1D+33ngcCV5bTU9lh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SaN8tvqy0aO7VzcnHsgXWLt6cslFOHdmJsq5FZLHcQz9chjn2RMNPdOy0uXS9HIVVmMt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0uNBj6DcJ734ZV9d/62N5jku0cqw5iEtEJZDNCz+0QzJfv/l9QbHGKzmuAfF5Cwo/pDGD2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O2xG2l8FLz2MUOle2NINdnwuq3x7wLQK/9wvsJdkwuzrjncB0X/sr/5io2u+U2JbHj070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78vNYuRVi7L5VB+QqPcXgszpHOtt405gzVm7MKnWiSZC7DCbIH78d69fzbVE5TgI3Z0sJi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zWqyPPMw/5QZRJT3z+5d/mvQs/ERxRtKzN4cDYiSWFB3uM4kl9YfDMSuWdB66GmcsQR/u0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uixBLtg+dgdo/4od/uE8ilpAf7vMVS6gOp7fwsIT+0M3QYwnT4T63sYT9X8x3RHhAgGmyA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QLBE63CcHS0QP92nGEsnDfbD28ZP7l5HaALq571R4QBagSzwgMJn30WRsUSzuYxhnw0x8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aqwELqD4XQdILbbInHzJ7KUpObdIZJNVRaEcNe0bfzmaOjHjT5sT2K8+ai9PLZsheL04Am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qwO/zp2JEGJK8u3Ua36Cd13H8JIu6a3tJA+lFcYNQ9/hTgI5dWRGl7ZOKNj6YeNaiXrBM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bMMq1AXrpnQDZ8evw4+dP2jh3fBQb+YdR9k6PVhT3+a07IVtUQqWPGbdKXxr7exLzeVF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N1BJp4eUzK57m/z0EF1LdKhQpCeFC+dbq2Xv/rcGqzm3iS+d9oJqOJ9OerEc1eXPGS+qU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1ZerxknYoh/O+kfwcmOP2Z7eatrQ/mWtPJW5Fgt/dmiX5Bno+jlzSXh6X7uG2Tqnw5xopH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7YNz/XHXk3hAdjU83ZY26ePmP5LoVfkp+LZZz359p2ub57mxx96ejA+FDsZzKSs+2H9QT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EW8NFnJGKiBhk2S77GhioRu65JMIwssCI0WjdiPKo+GQnByC3wNe8pmKurZS/N+65leK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myw++LaiNK98/4yG2C2fndIw2rY/u1NeBVcAzmTYWg1Nngl7gJVTsyewsiUT/rk3M4mi9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c33pUSS/bMeP3Ci2UIFSi3Ly5/DY1rPGnO8g26ishlJt22bhmIbtjcTFx2zj7Jo9UubI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3/6jOfwjm9x5RipIWtf9yX15JSQtlDEfor9mOclQxyD+DL3trVYhqVzhAYZ9KYGW4KWz94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G3gpyVpVDTyoprn21tE19NHy9uZCRIR3eDtIqSj8rcJ3i50CFy/Q3tsCHxst3L0CCcCA6H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+eOyT646v2XuM7y+Cx8+X4jj1lPGwCilRtMAcm2oqF6Efee5de/b5if2ZVZ/his+dl1q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5POmFeaj0r0M2bLMhOsKdZ7Z6uvX6tjO2V03a4fcXnp05LICsL5jV3BHn7Fg/gXfCEB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gXaFTdELHbL11vJzWoj496yjoSP1gwE5f1x2c16oe/sQ90+lwhFnQqXiKzauWL2B2OYIL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q/Cw296TU6dL79Ktfg3WGQELKWhvtHNnfZ+dqv62GsZ/iQ/RlpQAURwJLQ3NqVBfybxz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7znNo8YUm+Pbc6Othnpf1MZtb+nb1zASsSb/RXzwzSTIeKnGO5iWIucygpB8WxYX/IF7e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szWeiKcZlpQUyBQLwZdHuWQIJ+wF7A0VRnIOpqQOLfEqS5a82swhMEdlfDw9OKIyrm2p2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2P2lVtYf9+WqFnZwNWqvxgRBifQ5PNcEwvkcL9yDEn3nPXyYMX4w0lJ/uaoF9+kxnc0cWd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xmnNWdRif3cK9QUlQ1N93u/KA2vbDU9puOdDnf7FqxN+o+whP9R6N4cfwTOrRQH4Mz9of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RoyH9GF4gORrXj+HFyaPB/RheLj4a4Y/hb95Hw/wx/F3paKw/htfojwb847j3aNQ/hte9j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D52j8P44nj5zAMbz5b8HkGN7iOXIHx/HkkU84hrdfHTmGY/in6JF3OI5XsS4ic/9J9trf5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dmX9r61+DRB/Mirp38Ec4spOp1KZywj7CCdoC3crYNkPuLqh/1uFjtO/cfZG010LILU4H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6YKKwZvmjK6ce9e7miNSgAbS31Xt6LNDq48jd4WQz5C4s1qGwdU8yQbIQVs+QYhlxz8lJ+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4SmNlu5gnfAKa6Fgz0GuDFsqsPt5eiZdSsGCTdINM991AtFzm2yILfnimOrikcpR11eQ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auB6jk4yjSLjHNi0Rl+0G+GisT1sb18CYeMg8+/EidbnWwiq82euXdX0uDT6EpiziOBl3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5OO0Z2S1pWxQVJ6VLc4taQdJlFa0jre1Cucp3nfLjPwpCehy8pwtDtbmbuflS65IEojro0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FK6uHpvbnL7F12X5m/3xghaulLf58RQq9Tb863I1jNLnvt9G7nyvGtb0WhBX+T3wed6Z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fy2TDxFGJkilHa6bS9m9o+Z0IARs0UbxNApdap/7U0A6pdWeD3m9HisYmeW/FPJnkqzEp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UTmlWc1RmdOPkJShvyhT5/mqh4NC6xcaqr68eMDPV0aUOdeGhO+hM3X9mDFNNcnkGnlu2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uC+uDDU+n0EXWX15bizaqGmjkEyBTaW8rnKki72KDJvaDqEwYQfSejn3WRSzC0wzqvIFc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1e7mimy2YpSjWWO5NmXtFdKu9FW1JExITnNcjlypi65zJfEw/M6z+mN1C+1j4kt91vZQ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vzHl1zQb58w0pv8NNf6XzVFWLW/pk7jnB5uPf7XG7+Bra4iC6ArlM752tKtN/8PphnnRuk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puk491MplaOl5BVTBV+Y3nOczU6lgLnMjdNNZlMvQ6NRyR7TtxpQEE/9gYssOw5ZjRBZU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d+lO3DWcne+FNacZ893nuly5DEeo9aV1eG20LepyyVycKlvHH/h+mRZVRJcmFGdyC+/kz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Zn0pYC1yW0v60/FR7/pW8A2gxi0EYwi3UeMPULkrx3CBsGJq1mrk1h6CBq7DEbizT5HRbt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4SOp2bF3rdbLEx8uRoKaDRjtD7OxXwdCJQWvkgK6ta0HtmmdV7Cu9umLOBAEPigTWGiLvK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7uqT33YpZIMOxVV5PcYRpooP+tWzms0WrFX4lxOcwPm8DuAy3VzeR1SMkaZSTmc/EahYW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O7u8T9FBV5uo645tapWiEtxZ1a3O8tu3X1YkM/dHntTLf+WsEHJxn5HOMBxGg25QsTfinc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zHybaWD/hi7dyGV4bj2m/G0p662jsfcdC4nSsNTNrlYuBWeI7TBNof9jOHfHTfblC6l9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0NlsMllxMm82op9p6IGU2JxZqhWM+tb5dmCfs//L8looo132ls/KESFVnutEySJsyOHj/c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VWz0wvwHuDeQkiEHfKPmw7JUTITybD5t0LgIX/YsP82G1pLETEabKdPD+IXS6CRtTdPy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nm2baiBLhfJEH2VpX0eepyjYuWbeZ3zFhE2bYW2YT77+182LzpYbtPdL2jpRASOsurmF96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mWhnJBJeYnFOB5Qsvq1Wy7o3hLI6+GKkdjCveq86MZWxhpdSZ1B02jHN/tZDOJOZIlSqw+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21NCi2ccvqTq/X0mvyK8v/J6KtkNy8ua+CnzdZNrqZBUE//nI5Ut48uV5tnB2pqd18FvO5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JaqOu3+H1TvyBhlYDVYUkll6gT1JU/STOYAPZr0rf3TbjrhlmI6hkr1dq7yqDr5d2jDSoV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78lgi4dYrsq8+P0MtpI4oDppBDZjP3JLOuO2u4iGtPFIIKXh36kb9JUmi9PMh9ng6pDao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BOLCTCn/B+PueS4MyA7p5Hb5zg2Ucaxov5Ya9dn6wx1IsNI80DqYX++Q/ui74WFH/vir5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Snor5j11+4xoeZDsuhiKqxYN5FSqSeZ5S8fn7YU51ZEq5DizMJNl8QL+ASf8NuU4kzHzh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RC2m7bbIJ+2Wa02/BuJJJooModnu0kwqjewT+tMGMMzCM22fAzZcWdY3iA9MCi+z93fvl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6ZdqVq2Gr4fFifBX/zKFd7J0ZVLUUMYh+i/X5Mz7nFr4w/Cpzk3Uadpdw9fz62hBv0y1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6lFSFiGdCqDSqDEFjM2CtAxUST5Ttn97/opQLqBHT4W6XqN9DDUPFK8iLLlp8l636xyqs4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y7gV8RR/T3jcplNojMwKsWzscLuZ9UDHilPkqzNgCH42YHGaQE29XNKraCX9rko+T/M5rI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WUKne/COoXaFXtT2A53Z02ug5NEXA/5FDAUbv2toHhsIvr5hPNIwqJxL9jx3wLbgxt7lf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Uovhxv6TI0YByiYcuaUSLUzEKnb7vPU6N+9Em6AfvRRZrff6cBH8Pz7gvOEWJ7jLM7nhr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7vbvpTNdNDr1XcmPZ1lMfHMSbEhfuDtZVnR+U3z/FuzGxRdJn0o9X1PjMV/moCsSMA/wN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zVAyPWE+JSvBwbe5FyjYRNVXCvlIV/r4uHxbSMn2pFG5fLRWY5DA3+Qe+aH3dMtD5Rrh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EZSWe71RXNDce2t+ILwTrOrAK/XA9bWOz7Ow+fNmC7VGYvEz4dzf4+dxA5C1uZUEVc5Rpt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0PIHpp2caVZFP2n4ihqc57R7csWVFjNR2FcadHpe6T2iu+ZNub7EdN4W6r5zsm2SXWbx8v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0Tnhqt2lMSvJwaScabN0nV5tFM2URgrNoGFOg8bQO656p/KiTcRvRACsuKP0bS5UI/lL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6QXXwAdwrlIL/HCzCH8EoZCCpG9ilQZ978b+4go1Rf18Rem0/hiEQBZ1h+igBjEeJ/mFJ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eBSLZYHxKBbfB8ajWKwAjEexWBEYj2KxMjAexWJVYDyKxerAeBSLNYHxKAAD41Es1gLGo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ARgYj2KxDjAexWJdYDwKwMB4FIv1gPEoFusD41EABsSjyrgg0PW/L+uSJvIh+JfNmlsKG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8NlfcJbNIkEa+CJ+DziSEVFrYVtKcjXfZCCEDSu/ZmFvc0FxitsofKR+VGDEa1CwRq/YZS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9mF88WPY4V9Ug5pw23LNTIJLSHG6UaDtT6FmjaLFAP1rSK6k2KYIPycHBRzYpEpPlykmOB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ZT+gSupc4nx/yo/PKupND+NGZIq2WhiqmQrO0hHRqveHRl5pylXc3p6BKeBTCkbT4Lo/W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7vwsfZmyhAFWmopKP1pe9zecyxfDUE8JG4R3WeS5Bd5cbXVvp+z7qjP69BIkVUyqw0VJO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/oy2nQ12yxS5lqP9HAnQnz4Xlu17RxwzhwqlcW73sF3pXv8YNu4+1Pvnsrku+g9gk3/CF/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yncDagqOQZb31vWn5577vk2k55xsG6j64iIfXLH1advi9mJ+iQCNTef5W8rdwt7VCzZve3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nqz7IhpGzws7eXVTYb8NksgVvPuVdT02jkm+QMFMCsaSEPaK3JtQEWdWMLj9QiyYNFu1a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z2ueb5LA1O00nFcmppjtNmjTL+omul7Rh2xfjmbO2TbNeu4Qx5nm8cW6zbTKxfqzu13E2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a96a6V1yFCRFdUO5GmgITA1VdsFSUt0+a0/I5ixSbBQ4UrTW88XZe6TbLOJdX0QOh+6Xz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af5PrB1edcYs2vdwIe6UxKMnVwY/YWENWD13t6Ijusfn5vn0subJCOzSy1dtx5uHms5gO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i03JrRji4i/ajgsG85XFu02jQpEZugLOnaFw1sm9YT6A+LXYIRMnNn9L733ol3vy9+7Wp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8anzMC+iR54NyueICVNEItUXFMgl5qerW+0PrBnXEm7QwNSv1mATOOZes8LYSirqUwOgh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ZhYirdvUPRVTo4I/d5TxyRKp73w68TvC8QV76jeei/vCKp66h0PUC0m9mXd0Jcv0Oglvdf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wbniGsi0vQRbSzFzLacg0g0juzzPezuV/OR8G/BMkY3srQJekNpwgXsUY5edesRkP7XsO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JTLfiBXarg1zy/9ut/m+3+r/d6v99tzrI2r8BfPnZ9cO0cN7DtPDr/+XLz26AaLKm2TDBy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931eUTXOmAlZDDsg1UcBqyAG5MQlYDTkgmNdiYd88N32b/ihKCcKsCNz/9zK7aZFGwMLIA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HBAp4MLIAZFNBSyMHBAFUcDCCHZiaQd7JsVUwELJAVEGLpQcEBUjwELJAVFtBCyUHBD1w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dbMhggD2ThhFg4eSAaDYCFk4OiDY9YOHkgGDCHIApMaHMf/juPD7gu/P+a9cY8O48vr8H1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xyeEpjLDE+tC0tcC36fH/D91Q/H8P43QYVdLoAE7mehiXFmOJ12Fci30v3jTm3XnYN+5NH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JYe/bAjSw5KQA4uDAFcy9PBWJcGSl//i878NOxbuPVg9ssIxbNp7ZIpj2LLxsGknsI39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0R008hh16j9p5DDuJHjX2GHZuPGrxMezCc9Ts4zj1qO3H8GOAAYiOz7/uAQ3wD4PBQANg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BBoAi6FAA2DxaaABsPgs0ABYTAI0ABafAxoAgIEGwGIygAEI/y1PWnsDusABeeF91Owj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FR6TBG3AvH5BBEOBePiAL3oB7+YBsggD38l/ijwMC3MsH5LQ34F4+IKQgwL18QM4DWrI/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CAZArjh+5KDHI7V801bPt82UkeAKWYCP4raU0wJ04Fbq5p6P4QNMFJZScjtt29H+QV946f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4JtiFpH08NSpaNWREzE8nMDWqS0rdXWakN+NNd6BsA0K3kUpcdmM4oQH620iNZoO1ghHKG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F6AfDXpxRJRTQeAgo/VBT1i7yQzqveisXLzZQtB98FZxZzsYfgBM7Tqa6PcKcVpfUqMqK5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GfpMzXebVL3sV8dOrEm/f+LQvyeW/HtiFuljJ45AgNKPTjsCg7TZgZSPTmsj6Dtj4v0Da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84/+foWDk6VWQZWI+Q+/hMd+i3VWeYD2QCBTD7707YNPgK3VRJWLv/89duDfJg0JewMbn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hwONRZHdSHdwCtu/TIlTIpZYAHNS2wAlnRf0QGuUNIoCG/SyHfhRDl0eYHuMbQmi/57h4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oB01Cj4AvhLxED3rp2BTTPvEVJbOY67G/v7v3txIG6jJW9O5+SxD6cdjzAHggcWgBqj7/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Zwb1tOC2K9H66yVh/IFT+pmiSNHV4nwUt0ol6HoiZPFFPXJB/xzLo4C+a/b/+HPz1599f/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/pJyb9xve/w7KuGlwVo6L5to+gvBzPEqzPEP5rK8j4JQoSIRQeB/eAv07LeaU2DPRnDw0K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Gi/tPrpd+fkeyfwiBfSr433UIEMnp/Q/vf1L+8jsSd2170B+i0P1nFiHQQ1AgviR4v7+Bc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sm2S/I/rjk+KASnEw4iEEIygIMeIDMUa4ncYIdhKMGD+HEWHkGCF2ASPWqDAigxYjNOgx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ZMMKGFSPo2DGihxMjfHgwgpcXI77wYUTMTYyQEcKIXWGMKBDFCANxjCCRxIgmaYxwlsMI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CiCBVjBDSwIhlLYxI0cUIZQOMwH2AEQgTjDAzw4gLlhjRbo0RT+wwgssBIyadMCLcBSPE3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sr0wQtsHI6B+GFH3HCPsgjCCPgQj+l5ihN9rjOCPxIiv0RgRH4cRcokYsZeMEUVvMOJB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Sy5GPC7ACNYijECVYERIOUbcqcCI1SqMSKvFCLUGjIA0YURFM0ZYfsAI6naM6OrEiKc9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mBjAichgjJFEYsT2GEXmfMEJvCiNOf8GIhjmMcFjACIZljBj8hhEBPzDi1gZGLGxhROIO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rOId969bfvnX4B5s6vi8EjzKkCfZ7JI1yOMjbD9wAqtvf4zbIAkQdCQJN7LtBqEvhvhuE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X4qdP6nxsTLNJtbo72jjwBKo1dl4+8rS07k2qMB+rVZygUp9cqDmu8iqnMo8y36XD3SD55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zOBNPSzUi+N5eH6n5GGYcDJMocasxGMkclCjxqWEau7/UZyuK0/3RdCMivVFT3WsqDFYAV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/HD/+gjOKRyfEXtpGZSl3iXNpyPdDMM7Vx2GoMG7m9C4NIbJqL2vFTptbCyUjwW0y4e2y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dl25Gbphg8R2GrFRITJU2SYVzDepRCxfRHmzNtpp9np6n8hEX4Ywb0pOkcWXh+mNfAxkF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uGPEdW1LS+nxlsQ72Myb3TN51TU/qP8i1H7KC4YHTdjgGqdev9OcJzsvGkdlDi8zYjdc0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RZxP1bf2wWlJJRxvq08yHFPpGmrJgl0nPXfzftUZW2W+Bs6ViZEB7f95S1FkrAJfrrz6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uJK8iufdf/caJS8bnZzlPK1wbk6MWYCYtqb3r0siCdnNG3o2XDjlE7Q3Veuka8pOu0ZM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Jii15FuBvByz76Ar4m6Ts1+JzvQ8sQqZmnlOakTrsyKM8T9biORRCbptk/5VuMzpDQkr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H2dxdehU+V5usfWr+huTqvdqjlUhyZqKVjqGMlxeLHKQaShOihCZlsqB6Sb9ivnjuiobh4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/EStjt8IoLYko6P+MPw2gu/vOU/hvffY5EGjyX98sCAI/ejq/myvwdJag2Buq6U1A+wfh8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xf+IZLdY5unDT3aafiAlFJFnObGmSuIfP4InpgLgxM8va3jN5VxEz8tL6yBgV1fSnRriR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5ITT/LNfr8RyDLl281jeXthKffHYHWF6Fsl1ncgWorFI7t38a9efKoFjxJFQr/kLofsdOY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9QkWuHLn40BW1Nk91qK35ovGToIQgRdDqzdGUy9qqtqcGYtYLJN8eGctxLKa4w8j8jJM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VzLj9/D7G4Ximy1lHrm86jafulw/7Hz9FNvPsiPu8rGybLSkU6FCrHTtA4JIMH/jonWL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+YZv3TWfyhTvKG6/6+P+ITrxi9zhB11jwsRbFbdez5lNMEyJWt2vjw/i0lhTmf8JFrhXP5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lrvKzjisHj2KvmrL/cpD392J1YHg4ZKiVc+I5RCxSwt+wZ4U6od2T2x7mPQfD9lX691e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oIGQ+0aiJengBj3H8K9BcxQVuvxhnDgfiCiTFos666RhyuE1Xz/tVaSEKw9ESlHbn9sAv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VWtN8Nb3uKZLGV/Gf6lCrQwvNhNnUY+QghP0ny9Wb75Pa1N7rc2+t2zZkX4HtebIiMrq+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fndXI7PL/pncKv7OzaHYZ6nEPzTvBgT3lLe92BPO6VOOaupBBRJFRRu07MB73i9xW799J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CzhFN6yO3+SVz6MVJ/bh6vmAMFlFS2Ih8kb44Ms6jQTShFy4NBpp24lf0NWM32WX0VVrE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8oRWBp7amePGmZ3hvJmVph9PCzH9DxIgeslzXqlWxIn4Cw0E1/AMB91hHjZb4UoMQpzS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LafmapMj2Fcqvziz11l6ab81tGjBf80JYQ03aPpA7JHLIAkP7KLkY1odriEWEhA8Za1E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T9n2d328qILacIEzoIyMfvD9OULTfedaYee7dwUjBGWmvEuR+NFaw3aGu/48GBxcDBOPf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o9c/S/jO9sjbtvwfBIHwi6OF8VuK+PHXIHwL5TSxvBXCckX8czAHkzlgeAuQkWL4K4OCC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Wu2J5IJCLYnkjkJ/C8nUAB2G/59/iNSzPwHIjILfB8kggx9oBF2gHELDxIBrsTp1ATgLcA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spxIFoAHRY5sjxzfH/m4G4kNwQDQRFrRYW/ydADz4xQ8cEB4Wzhz/8Nfjm0vHN1ePb64f3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c7pTf4vxDiZMTv27uy4dTgsFnsBXDicNSU5gpsPZotgTmPVwtoj+BGY/WI0G55zAnAfL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34a1x8iA8hxM9YyfwdSXAJBIW8x40B6R2At84nFu6cQIfpr//rY46jg/3PnUC8wNmZE4d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EhzY+eqX0Pjmc3flbjnlEDudycOyx5DClH7yEJXQH7QTHYsnhNQDfwxKWw28A+BQ7/bHZp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7ZoMl3IcEcJxrh3OpF7DkOuioyf+IN3D+6a93D8MDge6A7EHEjSDQ+ZGjYrH2RjD5uM6j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f0u36+S7hzPxofPNZlZ9ty5zatr380x10qrBmzRmPqwmkNaxCyvXI1L2OeW/etfc+ro2/6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yJYVy/uu7mavrqx3LwuEEW9RKzgxT5Qo1+FLwTuXVEmWwj8tyS6N2rPXXEXH/CxUdw/ar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susO/4jKmatR6fXSbARBewbbUPRc0Mj7YGv/7USK+4jfmV8YPOejffec3R7VP9sZwe1LH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L+ZYDBY6eEbwLPWGvrbCfWr846lxf6JmbPlg5AtdS4fr6NPyWbuzrbwNPOGsDxrU7Vro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83V7Xn9KP3hlqVhHKobBHoVVB61l0T7kU4sB7Q5sVaFeLrlxvd7WzfH07N8EUixSOCqzi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4VGapMHFiRRF6Aq/i+pbR7zGho6yqC6hIu2ISvkiM3Ttt5LhXFYusfXTP331Az5m0TRA/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vADI2TL9xm+r6b/OayzYPRL3fxr6vrzt8ienUgRXJ82fgSGRxbeaXQI7YI93MlbXo7RAx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7V1evUPOIIqzpk/cfYuqqmF6FGzIIBWQzOk88xtEtDajyGubszJfmu4jgkdT9+jgzxXym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9HX1zDD/D2vGPluzPVTLF+TWkJb+3Z0hlMaXOXNcBzc4x3ggnHKTddNsiy4e9ly4VR81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crnJm1AKSd+oU15CR3rDUoE9CWF2kbXvG9DVfNU4ucc0URdMvjzZ3c2hfnEY7/8LJDPTkQ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hLpTRwsnFOJRahRzKuWI8yFI4Zx1QZWr2zE6l+kReJOfY+gtW3h73XY9ayPdwodNJwTn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68O50WwnXTtAM26vHCSCNVvRj4Oik1+UsM+tJXo/PXut/UYMTPFvuy1dzMcV6OPPOVIcpr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I+SlPRk1GVX7HbQxL0udj0KDsjPnsMPzWjbk2Nf7oVbKlxCpqgo5i30BDuylsVCaAdEv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4lS698dCLI1lbxomnohezjcMk5dsognfJ6UsWPgw7SpSGVk6MVkNeXLjocT4BFrU+vlKJ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v40GGKty8WvVopSm6N9jzQZGtKWl/E9qDlJ8aqTdHYfdsA17wLn69MoKlkdpBvnovEb9/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XMuox2sZlBvJeudjk1QipcUkmRn9tGXUYMR4NG0mG2K7X2x39hEcJB56haxsTMjbYrvNO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4n7W1N0KPu7pZeyCmuimWiZl3S2fYw/506dByRTLqWUKmOf+avhVDZLES5ZZN9WuXr8y2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pCTL97QM6KnELy/wijc9sZ50girJkRz/JQGTb9OY8eTqueG1vFFpPl3+jmzxrAE6iMkG7/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TyTbGazMtiLflFQaxqkvsNNpaHcVhrhtT3751J1KNbN7tWytqEDFhgt+EGleePYQTFca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aLA9tbb7c9dM3T625/V66K8+yAzYtO5uD1BAFEfbM/Q2VCPbHpL/PUhdCvaaY/43QEX9H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n8A3Dke4yBNY6HD0nzyBxQ/dE+sJLHu4vOV8Ah++CAmTn4XFWoeOkvAENvoXUh3D5ocL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vCWHys7DY4WBvTH4WFjv/WwE9hl0Olytvn8BuhyslWifwk8OD2J/Ah7+LhcnPwuLDH3PC5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F2w+gQP+xUTHcFDjUexyWFImAigpO/Q8/6eVlE02fam6NB61cvOxTipi//pMFrmq0UHOP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id7e4tM82RXfR/28uKSMH/UGFtZXnLtrmzI7/rBMegl5qtHQ57/IQyb6p62PiDDlTlYII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3FomWCkvQLRrR+/oXoNZDk0gI2OGC7mehTOznrP7tMGyWPxbd+eHY2wZ/fNhmaj2cpmp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FHro7RtpDltQOSr1LXI7TU+VQ3Fo6iuH9WdkLFG0yJaxmZXhJHQ5ru5eaT4IJOlVpNi+A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9cFf9Mvhd1DU+MTETyxfIwcddFQ9LZ0L5z1QgwcbjYLPxZs5hr5ahzjNP8uXPWKcImrqDb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/mNT68CYT6dOg13Gu8tXLlxWsYOOkYK+By0FVryq6M2sqLrmpiTOcp2CYZLBJt+Ic9MhV9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zRrCqqeiGhVvbT58GLjwLGbyLOX/zNqrLsvaRYoyrRbqazWUqOKNSyufYKSyxSSXdZ5o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+eisPg0E5fmRI1O/5YUpD8HHpRvhCDJ9qfgK2BWrdIi1Ed7yLfNh1vqEDwkvFhuabo88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hFzHmb+dPG9esjtxWmfeVz6g33dItvKqHt5ZiJqXXJLhjiB6HVW/H0qQ93n0UtRl59/Vr0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OsLycni9mVwre8VIYZ+Tdl8XItjdwkn/4oWJKHyeiwKWqFebjzYvbelUK1VoeD3TLe6S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TbGKuCeg+UAOZpppyCQ1ckHYeMj6QrqZgPGuBl36Hnol7aoGDh674ov55UaV+X/lcVedq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dr1PJ74pcobKnQJgA+fBTP7fin6xn4U5zZm+V++IXbg/W5JKpXzgsKRP5tww+JwpwEdjV8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VINNAlwEFi8VA1wEFq94A1wEFq8qAVwEFv+gB7gIQNnXKsBFAAq5GgEuAlCa9QrgIgDF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lSEBuAgAbgS4CCzetQe4CCz+RQ9wEQDcCHARgLQDe4CLwOLf9AAXAcC9ABeBxX+8AS4Cu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6CF6Cv9fUHnSa0Rt0evto6rFz15t3OpPLPeZm9IBdmqhelxJz/1OVq6D7ySBQlcAPROz5o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VKanamddBp4me9vTs6KV480XimiT7OFGBZLr2pNPA111BODONUKRIv6YPWNl3VkE0ImaD9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uLVF+vh+qILACpBMH1MMfS0I286lHIlWV/A9I/D6YKP8XNNYdN/rpQgwFXsrlX3805sDq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5qAooObfx11txvKX73bNl/eSpQBCx4ihW8gUc2ZRVmbWnD7V8rD7G3QPhchkO2vyOnnwUt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uxeXwUHL/Kj5vuiqXqEFEdW8/6Bu2tCruBGTQcsSkZsSxJdA0jxgmUTVoYIhWLzdYLco0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zKhodBghXpvPelp78CTSqTdaaH7RjUNNk/YM72yPDEpJPsvTrXCbelweg8PT4E3tS5NDh8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v+zgWeLMtJlOaKionp2R/DNbY5lLlwf9NzqDCv4Q2eLizrJron0Y4vpn5YnlMB9L2DvR6f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SdedauD0aMxACjaAGM5hmKxeGuEcjrBeY9zsmByUzPwHNJJ4Ia1ihgqWKEaWQ7QKda72+e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VQXByJ38mrXbNKXSuPLt6gft4ahR12QSenL9TLEd38IJCRreMbsB3D5flKt02e70kIzrqH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9wRLCMrsVns08XPJjpPD7VHkwEqthSJs8aLlCo0a3i1pmkK+VA/o6AWxi7KHhMuUEEyoR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zNLuj2iQi1eeNGgxOGPUwnDbutlYyqpVHP3+HX2CvF+bKh46yTBf9zrW5ztTGpLbMM2H0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jruoXZ5TuIyy5Fa++ANDDa+W+oI9vyRtnUDnamYDTxH2NGQTRT5t8LKGEGF1Ad8VK/iAU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8uIW/tQXBgx4rw6Ua+Sf3oAZ9xHsd9fnyzQoFjTqbrxjtDGC6dpc3THGGlUFSPsSfdZnw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uizH9NPfSDn9Xt4m0e8xV5lKkcaWNidTk+m+SGxpLnRQVkVB0xG9yc+Pd59ljRQutk5Z8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6/ShKujjmVWqkVFIPiVYsu7rY7Ix9uj3+CHoSFsKBIP9xxri+A/yfZw1KuIPL3Cot4gi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ysb0rbog+WZEE1/I1Oun1jSkOXV5+CtY4wsqKOPLfKwcQI9eRdgzTNNYPyRjQvwWjx+X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6ATpyvzkrklykW3lXqbm94iyHYjOkI/Vh2mZB/NOU31XDkuU/KIZFFKnrfM1LOaJLWyj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o807C2E4/e3aPmdXuRU4jHQ+L2SntsAte7hI8tSa3RP227ZZVFlcIxfrutklhV5RDRD19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3FNuXvaY9GYfJJcalyKBbij7ZfhA93NrRSnjZorMQMq+Xil7u6YsOEgnYhVpHaJpN1iPE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7x6M1713Fo7y2nazr6Tq2mN8Au5z71Mp+vZpwVib5ZvwHRe5um7SR78KuGdgyynAP+PaX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PdzndYhZTuu+OXJApJtqQ4W25vjaHTIa5mCg4y+tN33+HTkMKKeGszVc/lnJwqKjz0ONyb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SNDJlthZa6jcPlJZaV0IvJtJsDEckf3+dF/fBMu1OlSXYxJLw/YCRvjBvdhR/avBSv50a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tEq2KyaIS8rTZjNCL/Nw3dAbeZjx0OQdTX1DvmxK0MPnb+4L1KVxIN9SW9JZyWnG0XhfSj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7hcpZTm/vXEYp/6w/FWLzfLn5SPpgUQ5awWXuy3pdckaoTg1R1fLtPSRCeM265GK+4oN+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4PTNzP5z0i/3zncRylUB41Nx3nrLwoc+g8sWMRyF3qh/wT+JYZY54DRrmKsJgudQuoW8Ur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Lh+/lz8k/MVdzhvPHkQ77JpePbiQq83gFUuB30nSA8J9UD1a/ugzfpmB0Nf5i1u/mftqa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IxKZcfLF1Ufhp4Qfa4ZcZ8heQ3BtqVvc+58GorU+LSDsv3zvVk704W/GAxZT/wTKpNm2Or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Z0OndvKBG6U9aCo+uLXDPe5qNO2p+9reOFejE8TBjVyHhkHorNvAGfkvYnbI9hHtZp+yt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2aqNysDzIjzyLNKX4WZl1ydPSaOI4X8q7y7CGeSp9uYScqz4hHH82khUL8+5XoZ2+IQrq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lgcEQoR4BaNhk+aMw/0FuVfjgzISvkjTtC5tKyQOjmnafrsPsfTLt6Ff6l8yXCrwjVmos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NnzFsrWNBzvUwawBv3LFXLq0eKjg0DTkLTcjfk97lddsM5YcXdsW9tnm3wJ/2whzNN2NB/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Rmy6HmvDcG0LiJ9kBaUQ85/wFNltshv5MXvTg2zkrGwgCjf5KErlC/PzGll0wY7iJ4rnUZ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3KgvBthImw6zr1RbDSfCXINBBgZMoqPXPpihjN9/bm96A6IjoHxZUAkRHWHyY9fuvwOkIC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xqQBs57AYq8A0REWH6YI/ytwOsISPIDoCIulgA/QWCzdC4iOsBiTWvz1BJZTAkRHWHwf+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A6AiL5Y0A0REWKwAfoAG4GBAdYbGiESA6wmIlEkB0BMCNgOgIi5XtsdHRHg4IJAayYBmMJ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AKa+LQNPxU5PPguLnBpfLG9b2LO55PlZFOPOFpZyIdao+Y1RhJVQl9VyX+i8KLjgd3hKF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P7GzNg2l1heY7wbpQam6P8KRYfb+9OJsPi7LnKQRaS22EFvpHggZ1oFQjphsFtBUwFv0z1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5TL+nDGTmtRtdRhsR3YnRzVQiW1mmFuCquYqKdLFBMC+MDFiXQYoR6czNXPBkvGD1O838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UCJ8azvsfVLTWtctnZYbvaXxiF9Waf9ef8nq4XhJRhwxhtE5lpBBa7Vs0rLF0xK/G31z8Z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SaCM0/tRNYcq7V9iX0idLILZ23DNtfzYayVodSoxzX/64IOi5pefQ9Mr9g0344q/5PlR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/TFd5GQwq4ZGK0CeMN0zXlXJ0PBWC0+JM6Smxc31B+aMNBfd22P6/JspeoaASZ8gnZa+Q6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NE28tKGyRrjlwAtiVOvyQETaRPqemgeloJeu8sqCoCh5bZIzTiukRpuN/tKt2XYhig89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ai1VoQYaMJzemXeo5brTtRwKyCQhhv9NUSE6Y3YLIxxiVZPi4RDXP11uZJD9253Z/6Crjw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jPNMXQAXRA4/yQshrxa8xmCQr1C44LyCr0RsZfsQTDkxjDjYIG/UvLH0m8WbcwkRF+rHo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7Sx04zb4Uth3vrQVIL5ZDgvBYhWJCBleu8FpBSRItnH5e/J04KIl/k+pFJscprtNWgV07D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47UWXF3p6rSQaf9lrIAnsgt0Db5gONBL3aeUPITRqchADRXDyXrWVJN1z8Ztp4w5WKuOFX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rvl4ro6vj7mrEZXn4GqT8NM0Vc9+vmeZUduQTCjf7cLl4q++9SMKp9zsDgwhX3RF34nT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Q5TAjo5gvwmqtb8wXlSjksggZahXU5rPQoN46KNJl2TkQB9T3LtQYrAuOYeb549dS/Vx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Wa1Mpk9aPbxyK6QJ3gV3gIH32P+4CGc84kfXPdO7rqg/zDd2DKrGd68b7pv4UEpx/j+I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AR+sHJqbfHFXLoMUpZZyxe5Z3vxx2jMn/hV3g2zs5uNdyZivVV2p0kWcMI4Wg/frcDOzba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iqq9E/8u6wNOWT5L6soKcC9z/m7tANS4czniVmuYHbE41Wx0xNPHf7gLnaTveW22RXkTs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kN0VXgsoyT2zDL2zH3pmzHec1C9cmLRiiyzmqeTLYxCYb/kz9B4P8Ra3Il9ELBXYBT5Kd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kIcYlCjPt/3u6wClamkxVgrUQxdbchVABy614fD1bZyffch4pREIFPM/W7dxinMX/UBcg4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9K/a7wg4x7rAQZ2HOLDOQwyE87fO4+7BP3iHW8fqPMT/VlXQY2bV7XCwlRYMqUcRwRFhE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2+RRHHBEuP5NkByR6/RH3v+IHC6+AquFbhkd+fwjIvzP3R8R0dQjT/8SOIn8Aluxc0/0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I39/vAoJWC0kbXTk5V8em3kQ/Xfcw59FAFYPyR3ObQDadN/oyM2/POahvf8dRb7xyOP/q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2R0Tp3yzIv+qmySMX/19WD90DVg/91y40oHro3kGBFOgZ4EJrTh7lBxwR/caj1IB/FUapR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+yghAFthJPE/dOdJ/D3Mo8MgMCcQ8IUcU4+yB46Iy7/EgSPiJnqUM3BEnqQC1skPyNPJo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zGM7exBLfw3AYcORnh4tDeIcNw/YRP0wfeY0DqD06us5q9oAcCyzWNALkWGCxjhIgxwKLD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GoUY8gBwLLH7QC8ixwGITb0COBRab0gNyLLDYrBeQY4HFFvaAHAssthQF5FhgsRUIkGMB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BmQdHC9gAuPyAKyIxfj0ACtiMREJwIpYjEk6OjHVCT6zCrAioCTpFcCKgNojUYAVAbVH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5K4AVsZiSB2BFLD58zTbGigDcCLAiFl8EAawIwKJYKxIeX1aLagRYEYvfeAOsiMVwUYAV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bm4EWBGLO0QBVsTiPmC+DxaPeAOsiMWfRAFWxOIvjQArYvE80IpYvAS8F7F4GWhFLF75t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BIEkQa4gCLM3CKz0bwlyQR6UtM1oqzM6Y7MbPSGXTKlr/OE5T8JATxvatiJ6tS5Y6wW1M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QrAia0h2R/kzKVFMHviuvt0nnbDUSMNow4vYx23G87FFl2GBMDko9FUTYM2S5YTO4woJU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Cj1R6zI1it+PcVPZx96bnS3jBeXGLHcXhu3HJW/Wmci7IPdxsAVqIH9NyRpuPpPVP/WCV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nAldyeoNUwrPMwUIHH2ms47EnOt06lMfZ8rud/wuBOgsObWnYW692TtINHVR7X+gP+I3IX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9ImIoA438rn+D/y/qjRqQvj1M7Vr638+e3VXgjmJsYE/YXrRvVTS8QytDpnmm6+n5Z7Da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R8s/sms35kA5WVd0crR4zXpgYC7ZB2QkiH21mgVsrcUJT8od/Ulht0aCvetddvEDZ1mgrQ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5vxdTlxg+a0R45nMiyxJIt8Jy9/9b9gTkq5934rL6xMR1GdusK+iys9m5b90vGl2oIUNzC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B/bG0fbExw+IwpUFazg4ueAr+MjtvOygCmF8CGL5Uq8TlqmE+7UW5ju32Oj/97L5a48Uf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Arp88VejgV8vCf47iuU1Yw8YITRFEqfM8UHS876fH9nQlplJzmO2or8j95RjZs9DJGna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Olsrk8AwT3+4aJXAt08GzeW6s72m1+E1X8HsUUkKY66eCHre4MZnZJwch7lqh5WWXH0MX/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9bhKX7XeaOCoqx+ls8iJmpzm/AwLt01NiPfH8f6tO1hqmZSdcFMDmR7vO3e7sQiVHEGKo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8u5RzkKY+LnsxtbbFp3HgHPxm440J2T1fXpdgHZCVRDwPo2B/9FcbltZUcERKfoS/tzXsE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O7vurTIuY8O4lLGku1LMn+4iC1YyVe2GVH6X1B2tnPf+41RU3bf9OQlB27oNIk1p27eP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2KbniiCveIIWn3IqFOLMvvP+z3JOuN7CeNgSBgGy37Wz1gNRVo1TulVHYleXe++hH8Gvwz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ROeWZvIMom6c++OjOWWhcIR6LFTNyiEAYyXwO7X+Xlct8gIp21q8QNTVaUWgP58+08J11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W+8flMnPEHqh0NGBAl50ehGe+Vr7TnW8J0p7kv8DMi49bEWVpJubjdN7ov5qu4gQVPcxXQ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6yMFzp72rAlc1mLHJKsPEgVx6zVS0iEAnTflhVVvZlolCXd8vA42hkxVVSvzNW5w7YwE2Q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emmVtDVXxygjM0dTJBC4bBKcp4gM2TjM5SWWU/ljJz+vGtiRdt8jWq4TLmQ3/W1vv1OOG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RSKeC+/OJ3Sz7Vwlbc11s6ihlExVezNA9TuC/TRndFYNrkn4WYlnm1Jhl9WkyG2l7k0a/I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76brvTL5PFFpFt4K/zGoiuW9DVO954CU0z264fgId3jd/irFIu1LmdRax3RGxuAtCEy5q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ciq0MJI29x+DyjKcoLd/p2/H5WO89+84336IzJGHbWtQGtyiya0Wy8ts8ptQtCrVjaJco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o96+q30SihYUbgh+3JKKaG1sHau2S6ugELqaELk3XN9CscRiHP7UOD5ELYYp/oK5qtNdg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sqQZJT6MlG/SKHr+tAJmHk40LfH5ZyGRYtLtpaKBS3qp10UXlBrUp2jiuMn30PgSOjy/Z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7RHu8xkYdZ7DM21pEn+W+dw/0+02OOOs9uXbJ3X5OyM7XH588CTaKCTLFfKxyGz+wT4Ig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/39lJ65EV8QGPIz+Y6xp1uGjP6ow1tDlmD+giJhe1L9Zo+riHP1yUEoYFf1sEgGZ1Edr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thw//f55O/OMqkLB6lU0a+J5jYTRSelKdc8Xwrro8Do1XXLqkrYqwiKo6aBO0nz8DTLWx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wiyKVS6jtWOq0gqp2kgSauMFgy0+g6n3nvED7kPTE1GCKHtEVuP6p68cdg5RY5YWPVVcH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8YcfnbD4W9bUUSrcaIMDkzrXC52wCCTSm0C4MU8Ct1Al9kXwhXSzJBjyvxKMVbhRV2fL56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EB8ummnX3M4y6m3dtqu5cFBogpLWazCEY8qldbnpFaoIfk3sVSk9u+tbXs7yhPR51Cb8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VlXt8U8Wd19yckSsK+jXEud99p9dz713nvcL8MJZd9vMn26r3qPlRZVu5ALmwRfttcj4jl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8gPM049MeR2VeagIHcaanjzbEtKU5VuQQVb1qSsqe0Sygq85vfxBIxdgrSalaLm8pB5j7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Ds/keWXHdsQt51Uo/bv5zIj4/wrt8kbGOy6OfV0sx7EznxG5rwCP/M+sNZWb9jmtllpUBg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7jezz1BMo1mcZ/uUD/NVGm0qblFsWQqqi66kkbEKk8pqoQfe+OY+7Ki4owqUS650Yibi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bb+R2P2HAgKC/ahgP14Qmes0ulcsuv9AcBg/HGz3HIQPSifoygFNPU4lTh/Q1ROU4yBCE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oyAlqdUDHTtCgg0CN4wTNOaBPTtAPB7TzBO0/oEsn6KeDcJHwBF08oKwn6NYBvXecSuIe0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D6n2CUh/QEzaTZDmgtSco7wE9YQdJkaMHZREi+wUwSAoEYQU3gVxRnXWPndU04zf2tnblt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EfdvoL0c6dd8iYGT0eyV69xY9I+ObxP3tuUSme91tI+8vkN2/8bFk3MGsocdJlgl6qnI3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JtnJrawiuoryl6SGyNabbynFfTFLset+Pc/59a6o58pJWdufCy87Sl/GEDmUTcxrGxEf4R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yMAgJMMqHLz52g2Ue5Ho7tX579Ky42HNkVpvcNuu3SWS2fVSmvJ6s41bcteBYLMutW4kh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CX1JgTjzC0/z+wDostwrVsE7pzym75JepA4JjKX3+wY9Txw88ay3DkwY9EPKfsYO7/nuA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iT/zuNu2Rnq+GgsWEitkbofU1FUQ/Ia5Gw8m2I1Ue7E9cqt6ihy8a3Hm5Ova5mHGlxmPUO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Y5+faQRwFO4pyG4j5WetKd1TTRNeplytm9iNWxNSU+lpCi40T+pqt3RJQ5BlUMfLjudKyY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O+A0ju0widl3akVtUjSgFSg2XnWIHHj9EnY8WEnbDNyH46hO9+5OLFoSX3JfsKBmWHPn2D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6VeeSh62fuzY9w5gca6KBHI9tDO1UUFZIXQ5TFLN/GuM1PPV5Zekza74N+dea6pZJLn31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DyxOOhO46nRXJePs9S0CetOUS+EmLiaGAwrNLStiv36L3pP6efmKDUvalZzQdXGtbQW/X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Eyh/BgYGo0L31p9Hx9ZcsLzpIy6Cl/sx9bm0T8p4Kv0ETeFbCyphRkEr22ohBcCHq3PpQ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ltELloXv9R5DZz10ro0P+r2NpnLm03iTj6CLMq1i5Wy/Z2nJTEysoqQS7fMiXm+Ajzwt7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JHAsOURnPO1ZCbL0DhgHV3bLlLgNp9SV4XXByi1TbeCqnjyopQbPtruuDzMZplyF1kAcXr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AmtXB4JDGSfpB5xzPMMkz/yFXDmfmaWlFfAp3p6+wLw9qeS+l65teWM5/22pEtrObcI1nJ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/ZfGFk8uvJs2iY2Nb+7sHAhnnpNeK4u9fSNsngEaK+xyIUCR7kPT9/RYIUfCNamzJp8H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4k48J+j5naPbQJDF+fcPiN726hUuL2eimDs7Sl/fKRZOTisWTS1sUG+vv5d/02Pn+ZK64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w1q351j1Lqjim0hzEkGY/bfPEXPrLRHcT+8qxqyvzvO+keqp1+ub5m5wh9f/WqgZZmNiI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56rKysVmtEo7n8ykVk+ZSZ9qwluwW4pbMXscfvy85sNy5psMj0R5FuVvy/XWHFtnL1q9K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ClRyVVtNC+R+3RwTCHr7epKngcnf79u58B+S7Ynjb5vj6B9tQ+woURcnr5abVBDUPq561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6TrA4ROKPHz/PKps9xSlW4jb03zTyfqwfFMtLp1Of1p9LuMvtlciaU39VPrJIZS68dqW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2fjZ+wOrtSPjOEKpXQPXZy5Ir5SEz0qW9TPOx7aI9DxnW5U0fWBUSMpC5XUhga+y8q90ai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9Ovec87qAuNxj3vKNmVTrHJBwOAX3InvTgBbELjp+FTnY4jKFViAQNg6+fLeO0x/ZV/+EF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KaiWI5yxv80/B1DsMxOP+MjmKoXcvlzCnNHPyssVVks9a+o/odzdnwwPR0wqO7+rHCwPP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SJHt/koiLe2newPWJRVF75DV4PzSJ/naQP67Rq8E3QPxqtGbXJwOWSU0XArdZLmzfPe2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6Jqb4+pgrJCkkLyIH6lrbMr+VZUjPZLSkVlWDhDdML1jk3ZO69d2vHoqWdbrWPx4ivkfr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5Y+yZsg7dsrW4uPy19hd9ynqxL2oT8Wa+sFypoAdvNGfrTKm46dPJ5pUpj2r57WwSv81CD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jqzHk+f8YmHBcc9Tn4LKuq9XiSI4eQHPmVwqlZPXe/s82/YN5XO+/juesUVh721wc6/hl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O2GmxmnC1OnLVRdWWN/aK5I/J6BKme4f8fNTFDdJv5CSqGXcv74U9vOG0zrJGTqhKyM3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aM+FCDpvVk4OtK1lO7xw3mm6mHhZI2l3stZP9f8BOkDFv5c/EPrg448WGXUNn3x2XWg5o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cUT/Fp2dffvtapWSST8pMQGKaREnpB0R7IDVe8OdAGvmb1Fih+JQYxCXvw/6kaKHYxL2CP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0bHkbWJCEbWP+RP0I+5ItIe4s3tJ7GmCQok7wT7C2/gHemN3oOePtJN8DsvH350YtBXb/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EIGchd28Hoa3b7YWfYV/jRP7GkbjjQAxydDWHg4sZsceYWGMAS1vmjZ5oLW31BH+4NbfWg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DUZmqjA0VVmSvrGSYIe2/hZih7yQtr6CELNESX0NFFRXQUVzDTR01kFNZzW1q6BjsA56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w0JeBkeFmGBrIQk93E3R1NkKHxnVpXFuHeKYvJ3jF7GJm6RsowNxEGTY6m+FOr8HXXg8RO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gB3kwDws1oShiSHbMLqSFeyM+wA2VKeHoLkkhRsWgeP8elMQFoi4zCu0F8eitSEVrQRx5q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DeVIweS5vZER5IzvaD6XJwajP3YearCgUHdiDvAR/pMUHICzQDX7e1sQoB7G8Z7cT/Hzs4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bNfZG+iJ2H32/hHiRt9qJhAMhSE+NRmbWfsGk+P3BSEuKQl7GflQRY5or89FakY/B5ipi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1d6Amc4m4Z9OjvXj1OQgpntbMNnfhqnBDvJRFagtyUZFURrKC5PJT6WjojwVpSVJqKhMR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z0NJBzOupRVMb+aWWMuJSJWpqitDYWIraugJUV6WhtiIJtcXR6K6KR3NOIFozdmGsNAwTZ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EZEUwJkhTteGYqInEZGMsZlqSMNWahtGWDAy1ZGGovRiDXRUY7KtHX1+T4NPI+IDg08jY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PT0pNDUzucinaeLTLKYOzxGj5jFzaA6zi5o7PE+cmsfcceLU6aM4cvYEjp89iROkk+dO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LF3Du0sVljLoqGMW6cu2zJUb9M/n0Mkb9FJ+ePvvmtUrOSBQ8SkiJE2IuSdm0P1HCoxeZ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KcQskmo5j6RMiowOXmIS84i5ExjiR8zZSczxES3zR9L3FmO792yXiPjDWYszliRnuWKH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LyFyCQ75O5Iec4L7DXnDIbbutYJGrl43gkKO7BeyJQ3aulLGcTGDtZAQrByNYOhiQHzIS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I1FLigyRSp76WaJlJBqaK0DMiPhjKQduAfI2+rJCGjizUtDZBRWMDlNXXL2qjaNWJM0qq7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1N6HpvYa8kJroGuwBgbG62FktFHI2FAGxsayotXX3wA94piO9npoaa6FpsYawSwTY/JZ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gl7mRPFyIV7uITXHkYTIoe0V628LJUB5bzVSwl7xSzG5npEXuRG5MAKoz9qG7NB1VKVHI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4oLRnBcnmNVLx3BnURI6ChPJNySjnDhSFLcH9Vl70VmSiJ7yFKHeimQMVKdhqCEHTcSA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BPJV+8I8EUreag+xKpjayGBPJBMDo+m1MbNCgzyQSnmyIDceFaVpKCW/w2zKIBVlJaCx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oqCoUGW62pwULfe04PNCJg71twj+dmx7B6akhylENmBtox8JINya6m0QebKrIQVttHnpaS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3Dh6nhTUVeegpakYvd116OomPjWVob6+GC2UEWsoQ9bXl6KmKpe4loqasgOoL46lbHlA+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pEhMVYRhvDQY42WBGCr2w1hlMEYqQjFWF4OpxiRMNKdQBk1f4tNQdyUGeuswSP5paKgLI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XcGloZFBocnpCaGJ2Uoj5NLEwIxjFbJqi/tzBWRwkT8ViRs0fXRAeivl07MyJH/GJfdRy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8dPXTf5hPDx4/+wk9EfopH/UqPXn69WsVk7AP0XF7ERUbKbR3v0SRMeEI59wVG4qImJClm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Iq3NNhxUeRd+fkf5CoRG7ReaSZjD2P9K+1Asxd/z8yffs8hDa7uOK7cQYbr2IMV47yPvs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vO1HjkdR5rOBG38euHhai3uPibi7YI6nvmMPezUTCIGdDwSBrJwOY2xF3bIk7NjqUtzRhR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5y59M/Y/ajAgH6JPWUnigSSeR5MylaaejGg1iA3MGVWttVDWWAtF4oy8ygpsUX4PmxXf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Rfwcb5d7CRtk3sUHm96S3sH7T7yAj9zY2b3mL9Ca2bPkdlJXfgrb2SujprSbmrIKZ6SaYm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5qabYW5MnDIkZumtg672WmiorYS66groaK2DCWVEI/JXWsQrbeKWhYEcQui9iPWxQ1b4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/sxFc6O/gmlRS6HbBptLkSNTnxKOJMk9z7gFUJkeRotFBXmWgKh9jTeUYqStET2U22guJ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NR2N2HNoKkjDZUoyFnmoM12ULn9VRmEAcO4CGvBi0ENc6anKEyrPJZ0ftRNhuFwTTd0cIf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Ny0Ke4O9EeTrShyKQF1FFqqJk2W071ZiRE1xFqoK0lGdl4bmsjx0VpH3aKjEmclhocmWe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81CjOz4zh6FAPjo324fzcmPBRx8d6KO+1YbS1An0NxAVi01BbGQapbSHP1FqXI+FVRwU6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ppa6IMmEhOtvq0VBbhsa6UlRX5tDrSkUD8be5PIF8WyqGqvejj7LdEOW6kZJAjJeHYIz41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le4hP4RitjRV8mmxJJ/+UhZHWPIx00nvaW4vh3kYMDbRgeLgbwyN9xKgB4tMghqkdHO6jj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0981MTuOyYOTQlMLlPkOUvabm8RB4tUh8lOHyU+xjhxbwNFTx17qnc4s1qOYTec/uISLH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5mzjjXbt5C9c/v/1P49OrGPXf5VNkTARxKAyhUSGkYITtpXZvIEKi9iAogmvKAaKuHBThi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vkMoIMxbaE+I91IGW8phi/6H681SsQ/y8XOH9043waBt253gQV5nq6etkNs2G8Eebl09r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ct5rB2d0ETm6mcHA1hD0dh3bOXCc2gLUz5TBHymGOOsQjHZjZaRKPtGBqqyFYZGChLFikZ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xlugaUCiPMXeh/nD/kdVS+J9OI8pqq2mTLZS5DJuJTx6V/Bo05bfE4t+h/Wyv8HaTb/Gm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b2DV+l9h1do38P6aX2Ll6v/A+6v/DStX/QIb1r8BGZlfQXbTL6Eg/2toqb0Ffe0V0NV8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tvhm2lltEa20qC0tTGZgbbhKMMtJZDwPiopmBDOwtKc+ZKcBYdwNM9WThbKGCBPIo0dss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9rLCH3hd/ZxPs9XFETswe1BJjGvOT0UYs6ijJJK5kCS71EgdGGsoxVFeO0aZqDFLbX1tM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mY56DNDxy5ojv7HQ1yCY1VHEHioNTbn7kR3pR1mPjl9i21hbJVrLs1DMuS02CAn0fRS60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lhWPLPLWWQei0En7Hu6sFz6pIi+FslwBuimbjbRTDqqvQC+/DtJIYzUuzozjDPmN2Y5m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4tH4IL2WDpycGMTHx+ZwZmoAByk/zfU0YKqjCuOt5ZigDDfcXILehgLabzl6qO1tLKYM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Mxe9zZXob6tFX2czmomFLfWVglfNxNmu+lx016RjoiUbw1yDyg9FD3mo/rwA4lOoYFRvr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NVkRhrDYeU+SdplozMNaSg9G2QoxSthvtq8MoeafRwTaMDfcIRo0Qk0aJT6yhkX6R95hRY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8xPkmSaFZmh5bn4KCwdncHRhDkfIOx0j73T8xGGcOHX81WziGhSxSeqdLl/5+Dk2ca387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09Cf0+JWMetFLvUw/xaewyCBR+wkKlZzHktR+iEUhlLuCt8M/yIvEtR537NqzFX4BbkK+A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F7y5a3kX5y88NPvT9yNqxk7KXj7OQ53YHbPOyh4enHbZ6EHu2WsHZ1QJOLuR9nM0WZSrk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vbu2diEFO+pIxZ4NF6cHOUQ829lqwttOGhS3lLys1kgpMLFVhbKEEI3NlymHyIovpm2xZ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6m1c8kEqmutEPUhZbY3IX4oqq0QG26K4Apvl34YseR4Z4hC3svJvLup32ERc2iD7K6wj1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JOLQun9fFC2v+Xdi078JNq1eRXxa8TOsX/tvkCOWKdPj1ZR+Dx31t2GoswIm+qtgZbqR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FISeSs60yHC2ViEVbYKq7HsbkoyyJpU5WqrA3V6KxjeSdZLHNWgMxXHNyMUQovU8hrsbUt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PT/UZx9AW0kGMSoR9bnJ6K0uFDzqKsvFQGUx5rtbaKwSPbVVxIYajBMHxjtaMdHZgqMj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J8hdTHXWYaKtZ4tVka5XwWjnRgahOj0d/TanYrq+W/EpxDhoLMlGWGo/kiEDkxEWjLj8L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wkxfNya7Oyi/0euoLUdLeT6GW2oxSxlusqMRU51NmGitx1hjDS5MUI4b7seZkQHBqWOD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wW6cmx0jjWKBjv8JYtLB3nryUA20jwqMsX9qLMRISwmxqgLddbnky4ippFZ63d31xI/O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k/bURC7uaa9HdVEmeqxKj9JihxnxMteVRdktBf8leDBRGkCjfVe7FSFkYunJ2YaQ8EsMV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1pdH7kkV8Iu63FmGE9jHa24DxQXo/RzoFnzjjDQ/1YpzYNEF/z+jYAEapHZsYXuLT5JxE0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IP7GOUM47tjCLk0cP4eSJIzhJ+e4Eifn0IqOYT8v9E/OJ/RPz6R/1T38Pn17HqJ/i00/Vn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3IX/jJ8lcvpy7uNZDnBHn1HfYYZu3LTy9reHhbQEPL3Ns9TKjvGUKd08zYg55HneJmD0ub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GLWeRg5Mp7ByMYWNH+cuWfI+tPswstGBmqbEkU675WKgKmZirwNxKnaQqZGapQuPKMCYf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fRMxhaZCnUCevIWEPcUdjtZDEA60UWUxO6V3KYm9TFnuLPNCb5IF+T/nrTaFNm8kTyZIn2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WLPhl1hN7OFlZpFUzKTV64k/a/8VK9f8HO+u/he8u+rnS3rv/X/FCtLKFT8XbFr53v/B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1JXfhJYq6/cw1H4HVsbrYWMuAycbJWx1UBPycNKAl6s2PJ114GanDlujzbDS3wQH4u02W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Rn8zHE0UKcPpI9zNCImU7xJ9HRFJHvMA/d8V7AtAaUKE8Evd5XnoKMtBG3Gjs4z8T0ku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kYai2AoONjeipq0N3LfGpswNjHe30/U9+ZXgAh+n7/fhYP2Z7WsnPVKGXctdAXYngVX91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n78dgTTnmiGkDtZWUIbPRmJcl2trsdMqWiWgtLiROFpEnqcTBgQFMd3djoKEB0z2dGCAO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0RM8x3dEk9jXb2ogPpscFo04M9OBIf5fQwe42ke84513kY7irjthYQTmwG2enumk/5Jeqs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K8dkZyX5uzzUFyWhoZgYXU/+sJmyXzN5tq4GwacO4lNfax35OnpNvfT8fcTH5iJMtxBPm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yepETFTGYbrmAEZK96EzKxCj5bHEp1jKd4nEpwzyW+SdmvN/4FN3PSbJO02PdBGjKN8N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8miQmjS/6KObTxBTzaWyRTaOCTbOzw1igv/Pwoo7Pz+DkkYM4ffwITp08imPko06d+Z+tj/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qH8mn3x83CT+xsOWWjt4klwpT7m4msJlqwnxxhDOJBc3A8pW+sQbXTi66hBzdKjVE3N0r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RyrBn0WZmmvC2FQdBkaUtQyUoKOnAF0DeegZboG+kfySuM/nqLT1NtHyZlqWEcs6Bpug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PCJfoaT+vpCiGnNoBTHoHeLPm9iw+beL+Yu8jsyvxbK0v3yM+cMcWkX+5wce/UrwadW6X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o/fX/oy2+VchXl6x+v/De2t+JrRyzS+E3l9N7Spav1LCJ2bT2pU/g8zaX0BN4Xcw0HwP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/EhaGa2FtIgMXG1V4uegKJnnYacDTQQu7PEwRstMWrsRpZpEtvU+OhopwMVGBk5ESXE1Vx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7HUzQRx9h+zztEIq+d10ytwH/D3RnJ8iMtwA+ZumvHS0FmZhsKoI1Sn7URofhdGGaow0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R1lb01pKHqK6mnFdNx1kj5aYuYsCEyFPDlL1GKAf1V9Nx2058qsxDZVIM6tOT0VqQi/mud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pJhyTgv6qyrJT7SQ2oiPZRgmDs739pL3GcbxkTHyQT3kydqIdzU4MTZEz9FFDM1HX2UZT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5WVycHMcnC/PEpz5MNNSJ5/hgbhoXZidxjHzV8ZE+eo3EMsqf8+SfDg0QW3prBaMm2imj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RWZWOxsJEUSvrq8snP5UnsuhwezV6mmvQSe/D9EAXFkbIn/U0CeZNtZRhnhiz0F6GUXr8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F8w3ZONZehEONeThKOW6kIok8FnmnBnpvKRMOkldbGGzE0XHySuTRZsg7jZNPYz5NjvUK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Fh6K6+XMJvZLkzOjGJ3gzNeLmZkhHF4YJS6NYG60D7PkZw/Tdico450mLp05fRxnz58i/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6KPZO0mzH8wuk9SdpvmM+sYdiNn1+7wvBprtfPP4Rf36q/vT38OnFuQbS/t+T77a6W8GJs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8TxBni9oY6dJvFFblAosrZVhaaMIC2sFiayUYG6htsQelomZhmAQy8hETbBI31B5iUdaO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obUZ6lqboKa5Xkhda8MLWkfja6GhvV6yrLVGiJnErYrGKigSj+SV3xV1IeaSrMJbojbEb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MG8WWbR8jFsxtsgiZtNyPkl90g9+6WfEqZ8v8WnV+n8hHv2L8FAr1v6c1v+bRMv4xFr9/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2ZeMvoarwa+hqvANTvVWwNF4j/JO9xRa42qphO7Hex90Q3s662GavCS97HfhQpt1J2c3DR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wtNZGiKc1vKi115XHLjsDwad920yRE7oNKZS3E3a5IDnAE6nBPmjLT0dPRT56K4vQTv6p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KIwNQUFMMLpL8jDcUIP20mJaVyj8z3A9saemQrDrIPmmQ5S7xpur0F6QgfbCNPSW52CS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9nijeH8UqskjTbU20fFZie6yYkw0N2CguoLyUSvto1u0R4cHcXpyklg0JsSsmmxvx1xPF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GGW6qvRlz3e04NTpE3mkSVw7O4eqhg5TvhjBNvJxvb6WcNyJ0ZLBX+KgZ8kBce2KmTJCP4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dsYnY21xI3qwEbeUpgk09NfTaO6sw3l5By7kYba/BQWLGVH8nThIHzs6P4eR4L44Pd+AI7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mmkowVp2Fg83FOE37/Xi8Ax+NteNQQwkmK7OIT8kYJEbNthRggVg4Q/tn/zU/2CL4ND3U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UabgLsxNDgk1T4wMY5ww9P4XpmXGMT3De68PIWDdGRykPjnRglLLhwfE+yqHtYh7FPHHt2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hZh8/LPId80nKJG6XMt4y7yRh1NUlPknZxP7pRT696Jn+X/PJnuf4WGjCwkwdVpYSmVGW4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JHmJTOVgYrKZxOfBNwkZGsvCwFBezMXRo+NHV28LtHU2Q1NLBhqam6CusXGpVVFdByXl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RaXV2CL/3nOSV1hB61ZCUXkFlFRWCvGyAmUzRcpoLF7eQjlNWhfiOpGkLkQeiRgk4csb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+NLaRvNQGGlv/S9GuJ46w1m0gVq3/d6zbSIza8AusISaxeFnS/5lgFvsq4b3WSkV+aw21q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Vq38F2wkvils/jWUtrwBDZXfi7qTtdl60kY4WinA2VpFeCffbcbwczcSfGLfxNrppA8fR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iLu2jzL3byRi2WrLYZqqCQAcdxFDOLovdhYwgD+z1siFueCEvOhCteWmCK8wkXm7KTkZp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xIAJdRRkYripFR2E2BsqLMEEeidu+0jxM0fIccWmI8mEvz0lK34/u/GRM1RVhtrEYDSlR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4SORGh6OrtIA8Uyn6qsm3dDaLnHaYcll3RQmGiIGHaJkZdXCwj3KjpJ3p7cIU5bWZ3g7MD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YpXW9nThG6z9amBP+iVl1amhA+KizE6OCT4f7ukUO5PlQhwfbBaeGG+m5u2pwarITR4ab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KdDQVJqC9LIX6BaJGxR5rsKEAU121ODFNvCBuHB3jLNuHo4MdON7fiiOddTjUVoWxqjxM1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jLo624zzltUMt5CPzUtGdfQBjlZn0fiXiYFspvbZ28oH1oj4/2V0n+MRzs5hPI72txJs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7IljFeW+Wc934sKibc31qiLcdapPUrQYoZ0+QdyI+zfQTE8cHcerwrPBPnO9Onj4m+MS5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/Y7GHWp7vls/PlNafmE+c7/438snCXBXGRgowNNgiWpa+noyYXyOdJ6irs0HMxWFp8/wd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/1HfAFW19UsMYu4wf+QV3hfaIr8ScltWQHbzu5CRfec5bZJ58znJyL6FzXLvEH/eIQ4R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QswlOfm3IMu1o82SevVGznLL2LOcQS/jE/sl6diGTRJGSbVh0xtCUk6t3yRhlJRTP+jng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Ir5JRPtfRy0xag3XyIlRG4hfm2XewBa5N6Cq+Bvoab8Lc5N1gk8OxCf2UC62yvDeqgtfd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NFeFoKg83cyX4uUiuX/Gy1sQeVxMEbTWDl6UWthopYqeFCmK2m6Msbjfi/RwRttVc8Kc8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oK88XOYw5wmzKCPFBdqgPapIi0UYeiLnTQz5rsrYIAyWZqE/ci+7cZMzUFWOwNBNtGXG0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Ds3Rc9xcloSouEJVxwUgJ3In9u71Rn03HP+U/1kRrHcaaazHeVo+e6hJR82b2cD1rYYj8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waF+TPa0YaqXjr3RfpydmySPNSo8FDPqwvSE4BL7p5OD5B36egS3TgwP4Eg/ZbGOVlGP4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83nGamHBspI1yX4Ook7cUJ6IhPw6dZami5j3XXYXpLuJuPfOpGnPEghHKq2OtteTnKI+1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DlP3mmijjNZcTpypwgfzMmYEWzDeWYaQsG705yRguzRLeaqgiHYfIr50Z6yA2V4t5DpPdD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vCybI+4wRX6aGu7EwRTycHBCsGuprxRj5wMmxQcxMUtYjZvXT4/q4pkb+69BEDw6Pd2OW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yNYgzR2dx7vQRynfHcOrMccEkrj8dP3NCMGp5fZxrUFwfl+S8T5b4JK2Nv3j+Tsqnf3b96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dLdDS2AQNtQ3Em41CGuqUp1QpS6mthRJ7GYV3l6Qg/86S5Le8/SP/I7fl3SUxZ6TMWa6N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1m/4La1/W2jjprdEy+v5sVIfxYxiSTzUe88xiucULfdOzBypBHsW60vcl3qrF/3Thk2/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+I8S8Ym2U+ZUQM0owS+Y/nmPVkshnSdj26yWt20D9dfQc5KWYUWvW/CvWr/8FNm/+Jb2Hv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9e+SR10LRxt52FrIws5cFq52StjmQL7JWonYJAcH8qsuplvgZauBIA9TBLgZwdtGAwGuh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eSsvYzmk7nFCTXKwmF8Q6maG4rgQVKXsQx2xZbS+RHipA7u2IS3IG8m73ZAW4Ib8iB3ID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1MWHoisrTrRFYTvRmhqN0dIMdGTHoYk4NlaWjqmqbAwWJqEtcx8KwrcLteXEITnYF6kR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BfsokLbXorSnFQF0VRtsaMdvXiROTIyTKdMSWWeIKc4nP4w20NqKttgL9tN0MHaeHKdex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CL7NoAOfHuUY+QYwiz9TdjYMd7G/6Rf/40CCm25ox2dIo8mRfJWWxpkqMEkOG6guJWWXEy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SJHRXptK2hRhvKaZtM4S/4lp5L71Hw43lmOmoFb7pZG8jTvU1YaFVwqYp2sdcC3mzpmLy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FcHEGeadsjJKmG4twcqgJp4iLzKcZzoUDreIaQq65j/Y0Y4az3VgPJsjrjZE/45oUX5czR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YDs9NYIqyZh89ppvy8zi9hmNTxOD+Jkx01RPHm7FAWe/koSmcOn4Qx08cEvVxZpKUT8wq6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fXsx4/1v4pK66HkoKlLXk34ey4mqoKJH/ITbIyxEPtqx8TjzG2rL5PYmIP7Kb3xYckmo5n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lHQ7bplBPMaMWu6l2F9JHycyntL7SzlPWfV9Ic53UkZxuzzfsY9iMYukknJIOv4iv5hNm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sj9wapPsr2nsN4JNglWyvxSSMopbideS8uy3SxLM20Dj6+m51v5SZL21a38BGZlfQo481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/B10dN+DrZUs8Wkj8UlGyGFRdsYbYGOwHs48H0p7FXbYqyHEyxTbLJSEwreZIszDBJ7Er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RYq5BlHbbVCaECrO3/EczKacROz33YogJzPEbndAEl/j6+eAFPJaid42yA3chprYPWhOC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wn1Quc8fLSmRaM+KQQ3ta7ImB3OU6VrS96Js325xbXH1gWCM1eSjJjMJ1Zmp6K0uxzx5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zhtoJE/S3iLO0R0ZGyY2DWCqhzLZQD/mKOfNkB8a6mhDdwtt1088Ik81N9xPx2K7yH2H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1OgIzo6OCjGXFjo7RXtubAynh4dFf7ajHSM1NYJRE43VGKgpFvNO5zqqcYTnbdXlijmlL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gZFanmd6AO0llHuZw7TtKPmkI33EJcpUZwaacG6wGQdbSzBJjx2sSMF4XRYmG3Iw05iH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Foys3DsPlmYJdJ4dacGKI63WUyYhB8+SPhttqMUAa7mrE3CixZqQb/R116G2rwTh5p0nK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Sl2d4bjl5rAHycgOUK6cpTx4Z68QcvaYp4t1sfwuOTkv80+kTCzh56ghOnT0muCQ9f8e1J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f/3vy3Y3b95Yy3sv49FP6n+aTmhLxaQvlsc10/MuvgYrCWigyi2RXijHus3idVLw9i5kmW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rB/y2LvC78jKvbkkyTxqicTY5rcXPZOETZvl3hNZUKIfalFKyqugorZK8In3KXmuRT7x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PIENzAkSzxfg/vL5Ayxex33miQytk75GKaO45QzJDJKyilv2UVI+MbdkaF+yMr8j0d+3y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opSS579/FYzZt/g/IKvwS8kq/pr/r1zDUew+WpqsFoyxN1oq6uZ3peuLTOljpr4G94XoY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N8HPWgpeVErwsFLDLQQO+dmrEJzkk7XFARVIg9u+0F9e5MJ9yogKQu3cPssJ2IWqbHfbY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xO2yQuNMGKaQ0P3vkBXkKv8Qq3+uPqphAwSQW15gq40Ip96VhvDofjenRaEjbK64r7ilK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spWO8FG1lZZggbzPT04ORNvIHxA3WEeLIxaNHce7QEWqP45Oz53H1wkV89sFlas/jsw8v4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19TKunD+FcwdncZ70wcI8zkyMU37rwgJxjVnEOkL7P9rbS7lvSHDq5MAwzgyPESPaMVxN3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vImGMvJaNbRcRhk3He25+1GXTpk2JxYdeXH0d0QKRjUUJKOrMh8jDaVi+4XWShwi33ScM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imQMVSYT6wow31mI6eZsDFcmoT07El15+wSfxmsLMNlYKni40NuEme5GjHXUY4y8E/Np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ZSb0t1WKe1TDlOB6b5vlQvd0Y6mxBX2sN+lurids1mOwlJnGtrK9eeKjDo104dXAMZ08e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nyAWncGx05J5mtJ5Bcv59PfUx5fzSZrxluv/NZ+0VTdATWE1VIk7GsQqTWXuE5OIP8wi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Vy2J2cViD6W0LIO9TMyuJR4t45RgGfHnB3/17qL/WrGUDVm8DfsoZhP7KOYe75PzHe9D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ukri/afNb4hqTdRt/K1q+5oTHpOPPjRGjpK9pOZ/YT3F+ZAYxl2TlfrvEJ+GdqBXjxLfNs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0yL32EcxoyS58Q2RBTeQB5NT+g22KBMX5f6dvOobMNJfAWuLDbAwXQsL5hOxij0U88nOY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IPnlaKcDfSRPBW/XgZ68OF4ONcDeRRaiHIdJD3RGz0w7JQR6CT6nB3kjy34bUwO1I9HNDh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MEe1ujHhPM6T4WiEv2A1JOx3JF+1DdXwIeSpXVMUFo7cwldgUjULiVWVCGFqz49FbnIaW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F89Dp3zTUpCJo+RrZokTQ81toj06OY3j07P48ORpXLtwCdcufYAnlCMe37qLp7fv45sHj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7j3EVw++wJcP7uHh3Vt4cvdzPLx5Hbc+uow79J3/8NqneHDlCu5cIn6dPYtbZ8/h0+Mnc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iU3DI+R3BohPI/hgYhYL7V3oKynFRF0tFjqIB03VxKgS8dqbM2PQkrUPNYkh5PsChWoS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sgyRBcfqijBdXywyG5+XO9pWgpmGbLRlRRDbosifJWG0OomeIxaducS5tGD058dgnPxYX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RPFuumLvKc8T4vjB8/fIQMWeK2vHeZpH3+lqq0NNEmba9RvBpfmwQU/3dGGxrQFdDObrpN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mUpE9xztrMNFDnBrpwvG5UZw6NosTJw7i1Gli/oXTgk/snaRskmr53PHXzS/4384nHdV1U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bVkFTcS20lDZAXX4t1ORI8uugoUh9hfWCWcww5paqPHkZBcpcxA3Bp58Q84VbZo2UPdIMJ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Svota7kt9Fuc7ae1J8IjnUxIDBOPosTJy71J/xU9KVm4lPeZ9IV4W4/RYUZdnf/Uj/VaI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OiDnFYj/Fkld8S7CMxZ6OWz4PyMv6hrLE1ZVie8GmRS/GOXHT5jcgp/BbqKm+BXW1t6Gj/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CzHQDzIzWkZfaAAczWZhpvQ8bndWwptbLQh6R200Q42sJR8p+tjTubLgJwcSnQBd9hGw1Q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eKQd2uyIzzEfUm+K22yMj0B0HKP+F2mkhlrbLDnBAadR25IV7oYy2zwz0RDLxqSVjP9op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K349+YlFbXhIdnwVizlNjbhp6yoswRBzor63F3NAI5RbKXnMLuPnxFdy/fgt3r90g9jwS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M/r8s76mz/w3T57hG/psP737AN/R5/nxnc9x7/o13Ll2FTfpmLpGueQe8enbh/SY27dx/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Yxe29q1dx9dw5nJ6fJzaO4VBPP6YaW3G8b5AYU4fu4kIxt3O4pox4moQ6yrhcJ2tKj0Jd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GOZBXtELY2WJGCxJwlBpKkYo642VpmGmIguzFRkYpOzWlBiE9vQwdFJ27i/ch6GS/RjII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1CAMZIWjOyMC3Tkx6MiJRzf5zMHaInGdUG9NEcYpxw0RZ0ZaysW8htH2KnST1+ohbvLc0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9eioLqUc3Eo5rhltpdkic/LjeK4oZ8Qh8mEz44M4cZS4dOwwzlKmu8jzCM6eENe5nD57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Dy7g0uWLQpf5mmDyTp9cvSb06bXruPbZDVy/QUy6+Tlu0vfFrc/v4fadH3Tn7n2hu/ceL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LevDFI6EvHj5eknRc2n/46AkePX6Kx/R/zHry9MvX6ouHxLBHxLDHXwo9fvKV4JJ0fqau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KdNpK66DjtJGaBKXmE8a8ut/xCdmkyrlLxXFFcSnFYJRiq/RUp17GZ+k9W+xflkWXH6+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qjbOk48wmkSmJTxLmrHqlZOUk6+XkVz8nybqVEp+2LHf+oDcl1/Qu1uLl5H8v9CKnpMu8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cWxTeFPcqMDHbIu6hoqK2QmwnPT8olbLim1BRIkapvwNd3VXQJ89kaLBWXJfHcw+czDbD1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BJ+C3HQR5W0KN1NZOBttxE7yUcyn3c66CPMyQ0HsLuTs9UGcrxMyg71ELZx9U4yHOeK9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4baZIpm1TfKxpvQsq4gORFeRFjNpOnoJ8UWY8soJ90JgZh76yHDHviY+73soCtBRmY6Sp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4ZByfXPgAn9Nn/yF9vr+kz+dj+kw/pc/sX777Ht/yZ/D+F2L8a/rMsnjs+6++Ee0z+lx/z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DF/Rd/oC+0+/Qdzxz7h59z7O/Yn49uXOXuHdDbPPo89ti+Tb5gdsff4KLcwcFo472D2K8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ZoeO+IStB+D32N1w7YzZVx/qiau92tCYGYLI0AX3Z0UI9tL6H8t9gVixGKf8Nkt/qTAlFV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C0Z0dgf7cCPRkhKDtwG50xPuiO2kP6mN3ojk5CK1Ze9GWn4CO0nR0lGWhoyIbXeSnOsif9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flzP76Agy3VmCEMtwo5cCh1lriUzHm+9owTcxqJu/aXpqJYfJYQ5QFe7je39eBg7MT4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4fy5M4JPp/n83akTOHPuNC5cOr/Epg8oMzOfPiLvxGy6+ulnP+ITs2k5n6RsehWfpGx6k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s+kf4xGyS8knKpuV80ldbBy3F94lRq4hN66Gjsol81HrBJk2FDYJPglHELpH7uIZO20v5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XqWl+UyLHkpaVxKZTWX1EnukdfAfztO9uzTHQFof5/aH+pPEc22h17KF8umrJEc85VZe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fvBvP9bbSzUuST3+zSUJVpH3YUnZpKD0thAzirfhVlH5HcEmZpSRyWaoqq9c4hyv51ZV+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3oam5EhoaK6ClsRImlOscLOXFOTxnYxnBJ1fySp7mzCg9eNuowNNSEYHuegjy0EeAszYi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PFczM3ib8E3Mp33uZuSP7JDua0/eyQmpO62QQNsn+9igOMIbOcGeqIihzEJ8akqPF3MR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VZGH7qoCca+4jsoSHB0fw03KXQ8WufSn7/6Av/3pz/jjt9/h0f0HeExc+fMfvsc35OG/J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+D19/I8Tb/uX7P+L7b77FV+T/v3tGfHrwAI/u3iW2EafIL93+7DPcuX5djN29cQO3yDfd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1Mc7refkusez2B5dxjbIkZ8AjQwNifunB3nZM8/UyNYWYaakQ9TM+71hPHK6I9EZDzE50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TcSs5gN70BQXgEZie2tsALrIZ7Fa4nejLTmQttmNxvhdaDrgh8a4naiN3oZ6PicR7YlK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E+6pLCUdlciTqyEu1laWjvTwDlZSdmwoTUZMdizryZIONRcJHsYfqp/e2v6kKXbWl4lrHU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6CwnPlG266wuQHttiaihHzs8h+PHDlGuIz5RrjvHNfFTR3HmjGQOudQ7Sdj0gWDTx5TrP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XZT59dv2m4NPNW7eJTXfw+e27r2WTlE+vYtOLehmffkpS3/QqPhlqbICO8mpoK62Bnup6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RmLWRhojVrGfUt4galMaSpT5aFtVJfJQSuShlFeKeQgqr5GUTcwqKaOkbFJVW7t0Xo7r3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9wC3uq6qvFpIySog9Gb0WIebOa1oFeu2K5BUVlddBQXn1D+OvrJ+9+9ycUGaNlEFCym8K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1/je0jpe5jFex/zS0VsPc2KJsakctHTWQl1zFdQ03hfbMYtY2tqrhNTV34Oayjsw0FkDG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0y3EImVRb3Kife121MQuJy3hnQLcdBC8zUDUoMI9jZGw2wEZoZ7IDSfmhG1HjKcVgh30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/R6T62iE30AVpvrYi56V60/gOGxSQ12pNjSGfkYDmDMo9VSXiuhi+t0FfQzlG2+rFHMFj0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H+O6LL/A98YU9EPOHecNMevLFQ9wjj8Ns+pq8EUvKJV7PHPuvv/xVMIof982TJ7SPL8hn3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6JTjEbOLlezdvCnGfx6W8unXlE5H5HhKrvvz8c1w+dlRcOzjSXCOuVz5E+Wm2tVLM4xoo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vTvRErtb8Kcq1ANVxKvafTtQv88HdZHbhRr27kADjVeHuaMm2gul4W4oDnVBWRh5zXBX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GVVhriinfuU+LzSk7EFtShCK4vxRTpxqLkqinJaK/PggVJA3q8yIRgP5K/ZPfI0NX1/Dt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/v+ydOsuzUZkWjS7i02B9IdoqckVNan5iAKeOS64LZs/EEvPHTx7B2bOnl7Ids0nKp+VsW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7gU+vYtM98r2sV7GJWcRavvyPsknKJ+bSy9jEMtaSFVziOpS+xkYYaMhCV5XYpLoJOmoy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U6prhdTpWGc2iblSrxFzaDmvuM/idRqaGwRz1DTWPCcek3KKecTLy9dJmaa8eN8Bida8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/R+OCUUorl+ao/6AVz4kZwuJ8JqT+7nNSVnsH6lrEaU1iqcpbQtK+4Bd5LO4bUl4ztZCD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uF2O8Ld+HTl93PQz5firkkXR11wleGequhY2JHHxc9LDTUQtB7kbYYaUKd+Mt2GWvBX8X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aCHHXx97tZoj2Nsc+ym3J/k7Ij9iOAjrG2DdFOBsie48bSiJ3IC94K/JDthKnbBHjZoh4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RHOwp+NSQHIv2vExxv6XR5nr01FaI6z8unzxMmesKHt+9ga8f3sd3Tx6J3PXds6+ED2IO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br/76mvhn3iZ2fTXP/4J//nnvwB//dsSn758+FD4J5Z0mZkk9UjfPuVc+FiMPyAG8Tjz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c8258/CF5qau4dukCTh+cwRG+B8tAp5hXPttOOaoqH9N1BRgtSUXDPn80Re9CG/mkQl9Hl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cOBROrAqh5WBXVIduRV2oO/VdUBLsiDx/G+TsskJhkB2xyUmoIoQU7oK8AEsUhDqg7gDl4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ytvvi/K0MNTmxIh7l+aRN6ug7NhcdEBcZ9NQkCj4NNJWLeY29DWUEreKUJURQ2yLRCd5r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5GOoo07M6TzN3ol4xP7p6LEFHD40K+YYnDvPtacz5J3OE5skjPrw48vEp4+IS59I2PTZN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+u3F9MdtJ2LScTy9j03I+vYxNL3Lp/w+flnPpZXwy1ZGDgfpG6KlvgKGWDIy05KCvTseJ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oddWJURrEK03iFfktLXXKfpQLNRYZ8zoxh3iOOS9zy55JyiYt7U3Q0FonpKm9XoiX1TXX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41IvxcvKzDGhNS9tlVRXi/uncF+Fuae+9rlx6b5+0KrnxD6H/c6SiCsa2u8/J74fpqbO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3xLKW7mqxLbfMKh7X0V8Lcyt5WNkqCV7xON8r01B/o7h2yNxcch0R30PTwkRW3GPFy0EL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iJ026vC2VMFuB20EuOrCj3wUs4nP5zGb9vtaCz7FeltQrnMTjEr3d8F+T0vBppbUcFGD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b7+7MaJp/7l+DuQNKPcciERfYTYGK0vF9cHTvT1YGBvBlXNn8PjOLXz35WN8/eQLPP3iH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4HfZNzB9mDTOHMx4vM4+YWcwu3obXSb0Ti7djdnF9SuqdmE9S/yTlE49/9eiR4BNnP6l/+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18mWxjch+nxCfLl/CpRPHBKNOTg3jzPQwDnY2YpznldcWYTA/GVURfsQd8kyhPsj1tkNJg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Q4m+HIsq8rErq15E3YhXutka2rylyd1miOMRBMKk8zHmRT07I3mWCnCALlEa7oSzOE1mR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JytLDUVmtA/S6L0vIr/GvConL1WVFSOu/xvrqCZepYtaVWN+IgriglCVGoHOkmTBKL6H1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pACcOz5JnOiRqUAvEpqNH5nHmrOQaYebTxQ/OCUZJauMfvJRP12/eeI5PnO1ezHPL2cTZ7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h0k/Vn17FpSU+6W0RXGLvZKQtCyOdzTCgvp6GDLXEJ/JXLD1t+t7X5uteZKBDXNFivpA0t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gvn82S/BokVu8jsf4+l9NnQ3PaemaYOYRiZelUmU+kXhZuh1fM/yqlrcV1xW/MM77VdVc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teU6axBmWFrFIKm3iDbd8H3HpMm/Dyzwm7i9utEGMqxKL1IhXJuShHF21YOuoBiNTGcElU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KyVYUg60MJOHraWCuK8BX+PioC8LHzsNbOffO7DVgL+jDvknPex2lninINpfxDYjxPhYY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x9AAn5JBPyg1yQ7ynOXkmd1Tv3yXYVBTuKdYn7bCifEfHVogHqmN2oyUtFpMN1eL6ktn+P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3PvkYj+/fIU90T+jRvdtCf3zGdW5JXem7b/6Ar559jW+++hbPnnyJp4+f4fvv/ognj57i2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+/zP+9pf/FPrrn/+GP//xL/j6y28ktarFevpX9HnnOvqju8yn25TnPhfi/CitrfN2vP4LP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rH13B7Rs38eDObZH/Prl4HmePHsJZOnY/PHEIV0+T3xjrxcGuekzVFaMvLxn1scHkl8jfB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LsZmyLXmjPB9z5HgZI3+7KUr9LFFBnqnM3xq5PibI9jFEjp8ZioNs6b2yR+Eea+TTNrm7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5ofT+htkgfY8VDuw2Q/xuK2REbEUZZb60iG1Iovc+O8YXJcnBKE0JEzmvsyIDTUX0enITh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Qaw/qtPC0V6UIOa8872r+NqWgxO9OHJwHAsLk5idGcchvgbvDNehTi3x6cKls0uMuvzRx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VSH2Tsynm5/fwq3bn7+UTy+y6UU+vYxNP+WPnj776if0+vurmOnLCz4ZaG6CMbHJWFdO8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xCV9HVkhA11ilK7sEqO0F/nzOunw9nqbhZhHy7nF65hHWrobn9NyRkk5xBJMWeQT98X2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NJuWnF8d5jNdpk3d5udYLaemtE2LmLOeOLmU0lnSMOaRvvFG00vXcZ5laboGRmazYllsHF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1sqwIu4wl8QyMYr5ZGMhL64bdrVUhpOhHGU5TfhYq4l5BHuc9cT5Os54AeSh9jhrIMRND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S2QGOiOXMkoWeYPiCC+k73JAYdg2waWcQFeU7vNBxX4/lMXsREX0dhSFeaAuMVScu+Ncx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2QpxLu3/7Dp4+pM/rPQmjvnn6CH94+hh/4mxGfPn+6z/gD99+v8SnR1/Q5/jBo6WxP/7hT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/9TeIZeYVc+zO53cFo5hLPOdAyqcH9P3OYg5J2cQ+i3l198YtwS9ub169Js4d8rbsqS6d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GLcp7t69cxrXzJ/HJiYM4N0V5r7MeY5yliFGtyftQty+E/M8OZBDPs33NkbvDDLnbTYhP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yNkSWhxYyPXSQ4aktGJUfYC6UscMIKTSe6KGJDF9dlESQ74qwQdpuYxzwM0FSgAXSyWMVJ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B4JckB7ljQLyrlWZe9FRnorGgnga8xF1c/ZNzCaeG1KbHoa2wv3oLE/GVFcVZgaaMD/eI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W3DPqyNF5fHD5HC5eOiP4xPOgmE9SRnHOW86na9c//RGfpOftXsan5XMKXsanfyTLPfvy6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YaQEc0NFmBkowIS8FPOJZajHkjCJpa/3cjFjljOIf2eEpW+wRUhyfwPJsnScx8TvJ4nfI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A7wu14ZXSNdwopGe0aUn6xjJLMjCh12RMr9tIdlGS9Yamm4klckuMMaA8xjI02/hSGZlvE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0nFTK8pvNltEy+MWtvJwIt/Dec7KQhE2NiqL/om8k7USPFx1sMvLFDvII223VRPXtHD9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c5xTsISYFEaOithvhAHmAGG8ThLloI97bDFl7HJC60wble71Rn+BP2S4UVbF+qNzvj9oDQ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LMqJUw2pYWii44TvZ3d4sFfMkeR5S9evfoqbn97Ag3v3KYs9wrNHkvoQZ7s/kX9iRn335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5hEvs5/iPnso9lJ/+dNfBZv+86//Jfgk5Rgz6sGdu7Tfx0LMwlufXcfdW5/jIT0ns4vr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4g3h55+YtkQt5G2bTlUuX8dHZC/jg1Glc++Aybn9KmebSeXx87iRufnge18+fwIdHZnBx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/RhaM+PRlBKDuvhg5O9xIh9kRV7KEgXkobI99JHnqU+MIs/kqYVsLx2kbVNHxnYdFOw2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2GlFfD6nbdVEQZIrsAAN6v42QsIN8rJsq0gKtUBzrieQge0TR/0VSiJv4DZyylBDx+zes2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/D/5tryzKgPn0XVG0fydK9/uiJW8vRuqzxPXMo52VmB5uw9hQOwYG2jA1NUT+aRqH6W86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+hzlvAsncf7S6SUPxYxiH/XJp1cW/RPl4FvXJd6J/Obtu3eElrPoxXN1rJ+aX/AyVi3Pb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nuSTxTz/1+3fL+WRKXooZZaJPx5CBnBAzSnCK2PIySdkj5Y6UPcslHX+RTcYmSuIemK+T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cYb4YmMj+pJg3UjF3fpD8C6K/25zeA/IvLGPzzUvibGZiKSvEnHmZzKzlhJhFUh5xn3lk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b2SvC0UUdDg5qcHHShqurLpydNRf7mtjhaYRAXwt4O2nB204dO2zV4U/LzKYILxMEuRsQq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f+3xMkUB5I4bySTSNp/pZI8vfHgmeJkjcboHW1BB0ZkQi098J2UHuqEsOQUtmlLiurCVvn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ODrSg4/PnBDHOOen6598hls3iBUPvsDXT58IRrFn+ubhI/zx6TPKeF/j6ydfiQzHeY35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WcSZjtnEjGIfxZ6K2fTl069w//N7Yj4C19S/uHtP8IfP/wlfRRxibknnKdy89plYz+uYn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9AG9xpsfXyUmnceF4ydwfH6Wsukh3KDj89NzxKdj8/jo6CwuHRwT90+ZaCpHe34q+cgA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yzKiiXdbI8zJC1lZNZLppIM1VBZnbNJDirorM7Voo8DdCob8psnboId1Ll7yXHgqDiT/e6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7ZqI89JCRpAl8qNccCDABnvJl7GHSg33QElSkPhNibrMCJQnBSIjfBsyIzyX2JQd6YGC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sDYV/XVZ6G8uxnB3HQZ6+Hf0WjE5OYi5+XHMH5wQjDp+6jBOUI49eeao4JTUS0kZdeXqx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6GZ+WZ7oXvdPLePViPepVXuqfxSdLY2XBKCmnTI3khcyMFWBmQscoMUIieSHmysvErJHKx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2ba8ztRMBSbmSuK+4a+SEf9+5StFTLVUIim8UlLOSPtmVorPydSaWhslIXNbei/sVITM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8LOwVlmTpIC/0Q19RyMpR6TnxOm5tnFVg56omWt7O2kkZDq7qcHHRgrubLtzd9eDmpkWM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JAHt2msLXTUdcd8e18EDyVOHErQjikGTOkxb2ehsjjrY7QBkllnzU/m0GSCMvkLPHHuk7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rKxI92dEi3zGfCqN2oCJuD3pKk8V3NP/eyVHKEDc+PIMH16/h+pUr4ti/8dlN4Z0eE4++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ZxHMmv3/8JbXP8BW1X3/1Bzx7Sn78CWW8rynXffmd6PPyd9/+CX/+03/iL3/+L9H+6Y9/w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+Ah3eO4NZbx7d+7ji/sPRS7k5bu37wl/xcx7cO8Lse4xX09x575oeZyXmW3PaD/3r93E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6evES+acLIud9TDp3lPLd4VlcpGP5/MKEqJmfmujDXFcjeksz0UjsLonYiuJgR1Hzzt9hg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1UUXGVjWkE5vStqkhe4c28ckQebsMkE4c4syX62uI3AAjxG5VxD5XeSR6aSJxhy7S/c2QE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z7NthACVA2r+O1FBXJFPeLjrgj6bcaFSk7EFOFPmrQCekBrsINuXupX6ALfIj3dGWF4G+i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ozYbXcSono4a8k8txKd+TE4PYII0R3/PoaNzQoeJwUf5umHiFHspKaM+usK18suCUeyhb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i9j0ueDTP1J/epleVyP/Z/DJxkwN1qaqsDJREbIwpYxBzOCaCMuCliVSFjIzV31OzBjW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5tnzfTb63uIU1tTavlpm16mtExzplH0tblVfKwkZZaPmYlZ3qkiztqSXPYu2oDhsnDdiSh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1OTFXpLKlz66ti7LQ82OqgkHLJeWSo7smnDy04LBVY2kd84mZ5OGuAw8PXWzdyj5KE+70/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4FESZbQ+xazdxjHnE5+rCyDPxnKfgrTqI3mEk+JS0yxJJfvRd7W2EpB3GdNzYoYTn50Rs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0nd2UHIzymF0ojfFDfWqEuMcIX4N6cKyLju0F3L/+Ce7e/AxXLn8odOvGTTwh//Lk8UNRg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7vyffw2z68uFT8knfCj4xmx4/+lKwh8V8YjYxo/74/V8Fn5hN3H/08Bnu3X2Iu3e+EJyR8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ziVnFPoxr7PfvPhDjgkm0zO3VK5/i2sef4uyRk/jwzEUS+YVTZ0XW4zrUxRMncfnMKVw4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TjOL79073teHwaI/4XaqTo10YrckQc5dKiQslxKecnSZI30oeyEMTOcQb5lOejxb5Jn3k7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NDG8tZFG2y/bRR+oOHex3V0K8uzKSaPskyoFpfiZI9begvC05Z5EVtQ3pkZ6CT3VZYcjf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I3tkhbmhIMab+vbY72OCsv3b0V28F53FseS1otFVm4WOxkL0dtaK+2oym/j+vyP0fTI1O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xOy+zBycxf2hacIoZxT5KWov68ONLwkdxzrtO/7/MqFu3bwpOLZ9fsJxNUr+0vCb+qjmZP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ffur3gx2sdGBvqQ1bKzouLTVIarAlZtjaqMPWVlXURURtRNzjVx1W1pqL0haytNIQsrBUf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3Y3Gf7x/Mv8EifovF4dWystd8jYgnjnwuTOOVsnFQX5J0zI7yk1RSJtm7asOBvIrjVm61q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76a+JGaLA32nshzd1YWk/RfHnTw0hHiMW1cvbSEXTy0h522acKFjwJNygvd2fXjvMMB2b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DmoDdpki1N8SIcSeYGYVva5AVy2EuOsizFOX+KSHEA9txPqaIs7XGCkBlsgLd0JesD0dM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GuqMgj0OYu5zR0Y4GilfVMTuRmNaJIYqMjHWXIIjUwM4e2wOVz84i5ufXhHn6zlHca2Hx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+L2vv+d/GdbXt/jnnfVoSpztObMe9yba6RImUWMXeewV77703gCBAFKIQrGDvvfei3mXZk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7XWuDgEBZVvyccz5cv42ZAUhKmLnmXnv27LktHMU1nkD0WT+m7MR94t8I5zx88CXu3nko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bb/4u3MVe+hfVdT/8HWKZ38Pbnz75m/AOZyTOS+wifs2ZitdzbcjtwR6d76mOY3gbO4qz3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fI69ex9WNXdEXtb64jKW5WcyOU60zSV6aHMUq1XjzY4Mw61ViLrxhgwrTvUYs9hsxZWyG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YXxPIp3yU7rTW8ikfMRuynD8E4q93kaJHznfndx06TVku76BXM5Jjn9BItV/SVT7MQn0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8EClXPkQwfV/RblTrRbsgO8oV+fQ9FCdcocx0BhLPT8hJn5OfziIn1AESj48hoc/UJLpBk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jfkR0DTmQdVcBJ2mnrKTCp3dGug7lIKOLjVM3e2UpXRi7nKew3xguBdjk0OWWm9xypajL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xTw//ul5P/27/PRT4w3+//LTuRPv4Ozxt3Hq+JsEHZvH/4xT5IxTVE8wJ0++JjhOrrDw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JtwSfH3/Dxmefv25D+IewvNcCv4fbEyf/ipOn3rI9M+rE2f/38DMa+HkNP4fTVEdZOUM5h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ZqpfOUiY5S8e9PWccXxecdXrjkL/YXGPvGyvW9efpPMrwOgfnN3GRzrUXXP4q2kse71pwe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Hbi6vQsX17cF7vTa1+sjBPl8DH/XdxHo/A6CLr+DUOe3EeZiaf0d34Af5aw4OhYSPD5Au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yRFWME7K9jiHJ6R1keXyCUjo/830ZzRJf4SfuG6+SBKC9LB2jeinVP2Ysz01hc2VRjCni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+oJ2NdXLVNm7TufaLR+SLrx5RTrov+qMeUlZ6eljLsXM4E3HNxhnK6qhvvv5eZCeu6/75D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OTfx+zlzsJYazE2cmzk5WP3EfFrfsIl7HfuLt/F722L2bd3Fz/zrVoztYnl2kf8cSdnkc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MDs5gemxYcxPjWF2eBBjfVTfmXswN9gj5szj/ra5PnKWtBDyvEhUxrgi0/1jJF14HSkX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nV8TfirwehPpl/+AtEt/RI7bm8JP3C+VfOkNJJLLEuhcE+fwJ6Q4/xXZ3uQa+t78Tv4R8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HTnkvwyq4XjcQbzXp0gm0vw+owz1KVL9jiPR8yNkBBxHXbIHGtK9UJPujZbSGOhbCtAuL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77jYxP3m7odXmKINJLZ6pYOI5zfs6RIYaGR8QfVKi39xu/KY1R9mPO+CxUM/f62LvqX93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1Mj/9u+t3F859CIezH+D8mXdx7jQdo6ffFJw5Q8fe2TdsnCYXWHgLp8+8Y3uWguW1hVOn3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y/DaGl8+eew9nzr+Hsw7v4syFn+ac4/sv5bzjey/Fwen9I4jnYh1y8fKHuED1E+NAxz9zg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jCPl7QvkD4a9YsXR7W0b7Byrd57fZuXylffg7Pm+aF28PsAV/2PwCvwMnn7HcMXzA3hS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7Ak/P9+DnTedf308QRO4JpXwU5vYeIt3fRxQtR5DXgul3BtFxEUe1BGenTP/jKAl3QGW0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6fIR878/F/WGVEU6oinBFS3oIFDnRaMqIEHNBrg6bxJxLa0uLWF9ewTbfl3twQ4w54rFGP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F+zvr5J6rlHnu4/HjR3j48KEY98v9Aw/u0z728Al55xHVbPfJO49tfPn4G5GZvvn671Tr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Fg72b5Kj7uHG9TvCSZybGK7brh1cFy5iB7GfuK+J8xL7iHPU5jqd/7f3sLayjnmq5W5fo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5avHXwd4+lheXMEu13fryEtYW57AwPU45sVPMgSfmlxrqxYhRi161FLN9avS3VaG7OU88i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9qGo39hDOS5/RtblPyLV6XdIcfwtOepVqutoHdVySQ5/ENfwos++iqhTfxCuyvKgLEt5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v5P9TqMg1k3Ud7FUz8Vc+ZTOKR+L/qkkqgFF3+GVj4WfcoNPkZ/cUZvigZoUT8hKoqGT5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YGxBm7oJ6naZcJNG1wId1arsqI4uLfnJYKvxrP3mM3OTwlHPctQK1jZWxfgDhu95sd6X9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NLDPVlYv/Zwc9f/FT04XPsLFC3ScnnsX58+9g/Pkn3PMuTePcObcW4e8beHsu4LzDuS2C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yBbmGvSOeScXb6X0vWub38efO0ef4WXoO5IqfasUz95w/+snWUfDBT7ZOLh8TH9raS66f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4mNcovOlk9tHwkVWLrl/iMt0fDvTfnOJjv9nvEuO+eDQNx8K5zheefcITuQWhrdZcfP5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+wR+oScRGHEGAaGnEBxyEiHBJ0UbGHQcAYGfIpAIC/wc0UEnEE0Oi6LzMXsp0pUc5foO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PEE61YKr/Z8gKOIFs2ucLA4+jKOAzlAaeRD25imu86qjLYoyBLCMcyoIEdDeVYKlXg2mq7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RXLUsugT5/zB1/j5mtrTJ19ia3Md62tL2CZH3bt3B19/+w2efv2t2HfuisxE++ZdS2v1k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wHShLPRWv2WE3yCW8/fEXX4usdeeWxU/sI/YLZyXOSDwugd3E+YmvIbKjrvG8tFR7cp/9D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7uEk+3VnfxdLCsuiTun6VnEr/hqXFeWyurmBzeRkTwwNob22Bip8BY9Bhqr8H033dWBgk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iu6Uco8pKmKpSUR/rgULf48ij7zrL5Q0knfs14k7+F1Icfk156lVkOP8JaRd/jxTKV0l0j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EHv8NnRM+QDadZ8JP/x7BJ38PCdXeXL/lRTsjyf+0mHcilGp1CWXjLPpu4+m8E01ZOIYy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m/YDdVJfuiapUb9TlhUHTlAONvARGTR206ga08DOxqNUb5VDzHMIiS6lEncfPzbP6iWs8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wlH1/FI8vZ9hV9vcP8/wG9vfoMc/nqp/y08v6ol7spyc/i0tOdGxe+ghOjpQpKI84XnwfF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/MLyO4XX26/kzgssfCxfwcztFHnGyPLvTgX6eyCuHy9bt3Ap3HH7OiXzBfrhEvmBXXHb/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aZ4/PyBfHROvi+SlcrnwuWlcvXv5EbGOniM8ItxyzrWfPiM/QsuUzx8TnuHX3+Uzg4fu5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Ytwt8jx1pXal18XsxvI3xCKCfR87won2P8Q05RX46TX46h9Co85AkOiMk5LggPv4ikpOd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sRcQEnoCE9uNE8k48/Zu4/5SvCTF83o3x+BDJ9B7OUzn0cyti+D7Wj1FGVId8joaoc6gI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J3iLOdoMDUUYpX2bj8vtuTEsjo9idnQYO2truH/7Fvb3drC0tITNzU3b9Weex4z33xtUT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nf6Na73vy19+Fb/b3rmNjdQc7m1SHXb2H3a3r2Fonz1y7j2s7tE/foP329mOxvL2xj9Wl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22SV7lH1o36dcdX3vhqjZHt55INq7N+6I8QQ8Rpy9eY3v0djaxPL8HOW6NfF6f2sPqwsrW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l7NlVvoZHrt1eXRXunR4dRa/egK52DfqNBvS0W+YYnh0yY7RTS64yYIifP87P96vIFfcT1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6jOq8N6jO+xMSjv8PUs+9ghLPvyL1wm8Q8fn/gyy3N5Dq/AYiTv0WSZSd0tzfQazj65Sd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JlHkLIx2QQd9hFGXwwPOvIprq96zgz5Ed8hnlprcRcfF1pPl8igy/z1EQ5YBSiSsKJW6o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5PUZUDTlQ0WOUikq0KaogkpZC42qHhpNE7SUodhRxk6V6C/vH+qi+s5M2WkIkzPDosbju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j1qesRsftfyj+Q42tiz3xPB4Th7LaR3PaT8u4SbtJ7fu3Mbtu5Rd790V3L1/D/ce3P9R/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ee85+3U/f/+JM38FlF8oUlEfs4XW87UXrrdvEZ92eYckmnxxmFQvWdYz1fc7kHCsWb3xqc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NmOeX3X2OH4F9wq5w87Z655h4bXWK/evnPcR4Ui3EeAWcFHgHnjqCdf2LYO94UOZxC34GL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3+cOHvMRuCgg/i2DaF8OiHZCS6o6EBEdERp4RxMY6QBJ3EYkxF5AW44isqAvIiXCg8/Bp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peWagOuEpKCTiKaaMCf0BNV3J5Dn8y7yvd5Cse+7wlF8P0YhX8eL8RTX64Z4jmyqCYY6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anV8nebzQ2Aj2KO9f5Tksr+6LffGAuEE5iudXZG5z/7foV/oHvv+W6rYnP4icxP1Je9vX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Nts/38j7Ck4ffUb3I9/Y+xZ2bj4W7Htyl2u/OF8Jp21v7VI9dFxnq9k2+Psf39n0hxkZ9c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/QrSc5dhRN68eHPppBhsry8JR3F/G47TYU1d3DkSNurm6Rm5ax9rCErr0enRotehQqWFSa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6de0YNBnF8xomezsw1mmErqkWyvJC8QxTnkO0Ls4bmZR50i+8jgyHPyLn0h+R5fQHxJ/6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yPN4g3kI8beN+8XjHPws3xVCmiqEaL933U+SFnUGa36eIJI+FOr6GRK93hZuS6XsKOf97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w+OlimMp7ya6oiiZMlRBGGTVEigas6CU5pGfiqFuLRWOUiur0a6ug07bJDKUpc5TUIbSi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9GJ3gGm/wR34SYzhXZg/v1Zu33Q9jrfustR/fs2fpRz8Q/ei2cefkpxu3bgpHMewoq6eEo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HmejpoZt+np/crxwXuHmQC9w/E/Br63r7dfbrbXidgJvn8SO4UraxYl3H77Pi4X3SxhW/Z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hFXBa8KJ1jDfVLRaeOcTeNc/7xd45PnSsW/ELfYY/7UtW2CH/Dj/CN+IsvCNPU/tifMIo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5h+G6LijyLEJjHBAZ54ikZFdkZHggMfESoqLOIjr6HGIp9ySRpwrIXbmxTsinOi037Dzy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qiDiPTHJeMtV1qcEnEMdjBoOOoSD4ExQHfkT56UOUB3yMhugzVKs4iWvn/HwXM+3XG+N9m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qgsmBLuzReXRmmHIE1Tt8rWuX9s07t69T7XUXt2/fxvXrlpzP2ck6JoBrs2+efI+H977E9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DfNzK5icoPphYZNy1A0c7Nyj7PMIX9z/DndvfYm56TWYe0YwO0O14tYB5acdrK1ui9f8M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3X4k+s7v37X0SVn6y6+Lmm2dvLM0N4+ZiXHMT88IVhYstSl7ieHrd+yl1fl5zE9O0r/T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U15k0KhhVSnTrtORnE9EhnscwaFALTPImtFOGMtaWwlBJdVV+HEoDziHj0l/FWPJ8578g6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8P0V9l0nLWW5vimt43D8eefb3iLn4FyRT3S1xf59q7uOiZkvm+pz8FO3yJp1bPkJe6HEke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/RYzzmyii/aE4+gIKhZ+cUZ7hBXllPNWj6VA2Z6JNlkt+KqTsxBmqjPxUCa2mBtr2Jqg0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RljqPr+X18b16dO7hfnLxDCqek+WwzrM8c5jviZl9dt8e+coy98GCbdy55f6YdeGovYPtQ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gGT91zeYq+zxl76mf7md6KlrL3Co/fX+Ml89pgaf3KVzxOing19b19uvs19s+5/tyvPzO2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Dh753n4Az5IizAt/gczb8Qs7b+Kn1/qEOBK87ewReZyUg7PyRZes6JjDcQdRYQZHnhS+4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NoT2l5Do8+SRi8IlL2qDySFBRECcpX0RgeSbIKq7+L0MfzYs9gIiE5wQm3QZUZSh0tPdk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F5GlOD9l0LaybB+UpnggL+qixU/h56iOOy3afPp70ymb5dHfmxbwGeWqY8jz/wCFRIn/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gZ9BluQBaZo/VKXJ4nrdylgPJsxGDHRZnvXIfuIMNTc+SBlqGCvz05RDNqnWuyHGOx3s7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0WXMfNfcR8bW7b7/+Ho8efCn6uXe2r2JxYU24Z3lhm2o9zjE3yXW3MTfFYz1vULa6Ltw1N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y4vSi+Mz161QT3Of99CvR1859Vdzeuc39Wo+wTzUg/07uE18iF7GTlucXRA3Hr4f7B+h3T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3MQUZsbGMDUygtF+yhDmfgyQh9hJWrkMLXU1UMuaYTboMUT5if3U3lwr4Dl2eR5Lfl6y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k+QKCr2PIcOR78V7FSnnfoPks79GmsPvkHzud0ikDJR04U/iXrzos39AMtVx2VTXJ3t8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XPlAuCnO/W3hp5zgz5DmS7W66+vkqfdQGncBRbSf5NJ+V5J4GbV5ftA0JEPbkonWxlQo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gbish2E/lUKsoR2nqyE+NaNPIoG6XU52nFNfyrP1QPG6Tn0Flz/jkyCFjorWMOx+13R8j6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c3Obc9QGdvZ4bOcWOWrH5igrnLNfWPcd9lE9G2Pw/BwqTw/rvpfPb+AXQG7wJ0/4nT4Cr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v3SY+G/hy/Ki2YPyDz9sICHF4RtiFo844JCjiguD5ZSY48qINsU64xUFg8coznl9v8csz2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wckI47SfcRsQzjqJlj0Ry/fWCNlzihLCfINyOCMpG0bTfWYlJckZciisSyUuR5MhkySXk5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XHHUZacmXUZTng5riYDQUBiI/9qLom2Av8bU6PieXx18SfU6l8U4opNxVEXsW5WGfozzoE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/AT1VCNWRzlBWxyH3pZS9KnqxXMeOzVydOtVGOgxYmFyGBuLk9hemcH6whRWZsexuTiHG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73kFy7Oz5JhVXNvbF9fu+ToajwngvmvuR1pZ3hRZiDPRwtwmpiaWqaVstHkL46NLmBynn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NAywtbmJhflW8l3PX+vo+9q5Sfrp1X/S3c+7nlr3HYxG45uMsxdfpePzA7MSM6G9anFnA2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JeX+M+5r4rGZ7KcRsxl9VLP1Gam+U7eho00JfWsLFPW1aGusRxdlqX6DFtP83DllM/TNN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e6FivLkRtehQqEnwgSw9ATRTV2c5vk48oM/G9eOf/AMmJXyHh5K8QR2085aZEquuiz/weq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ybZLre0h0ew8JtBxHxLu9jSTP98U9xClX3kXylbcE2fR9lcU7UH3+OTIoV5Ulu6C5JARaa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01CehVZpOfsqDRkU1nppqPHJUm7IUCmrZTypR47WKa3nW63jmwW4xFsrGUJ+gf7D3CFwLj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apafCzNGjprC6sYiNrZXsLmziq3dNezsb9D3ZHXUrsDqK4uzjvZPWa/3Pbuud3SO8Wdz0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h5IBg8kTQ+SPwOt72ovXWbWI7OSaQ6gd7gsIu2ggOd7QREuFkIzTykiCEvnsmNNrJRljM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ERHnbCMy3oXc4khOIQfQ8RqZQHlE4nwEXmfFui460eUQ9sUl8sVlG7HJzjbiKM+8jJhU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kNg0N8SRhyTpHoKENMvrpExPpOV4I5H+niRyXVaWJwoK/JGZ6Y6cTA9UlgajuToCTeSo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lReQoy72n5yDN9kUt/fy80JMoohqyKeki6mLPCD/V0L7eSNlPlemDBjr/d9dlYkBVK+ZD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3cZ2mHRtYu6zhclB4addyvnblPc356awvTCD6xtruH91H/urK9hbWxHzLFmu9S2KsVFcc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YAyjI1MiF42OzKC/bwKjwwuYm9nE1f0HGB6cQZdpiN43gfExOj8vrovMtbmxh61tOg+Tg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lvnceF8XX+h6Tq/Z2rlrGYdL7V8hPi9Pz2FrZoPptWWSlIcpH48NDGB8cFE5iek0GaJVy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6em1QyC3P22uog7y2GurmRujllKM0CjE3qLahkv5/amBsqYW6pgiykhTI8mLRnB4EWaqvu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Wshz/jOTTv0X8sf8mR70CyenfIO4ULZ/9IyKplVx4HdmeHyHV9X0ku70v+smjKXsluL+DV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9g2inVxF58Q+Ic/4zCsKPo4S+t3T63jLp/FJN339LRRg00kS0NkkgrU+AXJoKpSKbMlMB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UCjyIVcUk58aoKI6T6uXizEH3AdlHVfOdZ5lfHmHGLvJ46N4HCfT2WMQY6Z6zHpyWQdlr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PvXZhXEsr81ifeuZo+z9ZMVa91k4eDZ3y43rtvnvno1J57nKHwr4mQjPnovw6KWERToK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8goBfW9fbr7Nfb/ucHWF0rmbCoy/ZiIi5bCMy1lkQFedigx3DRCW42oiWuNmISXSnOsjD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KZ7kFHJAshviU/nYv0LHvqcNXub11m3Pb7c4wx2JmW42krLcbSRne7yUxGxPwgsSOxKf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sb6Tm+Ig2JdMLqVneyMj1Q3a+P/LIM2l0zkxLc0FhoR+KiwNQSNmprMgP9ZVhqCsMQAm5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5Li/8FCriL0Ce74dWeh/PO5Tt9yFqY87Qef4k1XYfkp+Oo4l8xrWdsSIJo+pqDNM+zM/x5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F8SEzBmmfNXe3Y3qkG4tTA1ilfXOD8tMK1XrLYwPYnZ/Bd/fv4Eva5+7u7eD65gZ2V5dF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73Ce0gbGRSQz0jWB4YBzDQ1PkoDnMzKwJFhe3MTa2gOlJylBLW1icW8X8DLllZpHeN42tT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Xb1Ftd5NXL9muXdlbcVybW5tcZWcNIs1ykxbi/R71zZxfWtXtDeo5hsxD4i8xOPFp0aH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9lpzUik6tCpqWZuiohtNIm8SziuvLClFdlIuq/GzU5GVDU1MhnsGurCmmmqocqvoyyCtz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U2YI5NkhUGb4oSbsnOgrT/j810j+/BUkHX8Faef/iBjKUQnn/oCYs79DvAPlKzdykRtl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mgdyW5vU+UshPMY6vIvriH5Hg+mfkhR1DcexJZIUeQ2HcOcrL3pBV0u9riEUL08R+Skar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WzMhl2eTn3LRqiyCQlWJNm0DNHrKgCY5Orrb0NmrRlefRsD+YV919baLe/Z4HALXgDxmi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9/e1UD5owTLX/2KSZctSQyFAr63PP/EQ13lEf7Yl7ZazYr7f6ivnpcVQPDp1133YN8EVE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O3gdb3vReus2sf0n3BMd7yqISXCzEStxtxGX6CGwd4+9f9g9jCTN20Ziuo+NpAxfyiDe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61lNz/AT8mknO8rFhXffsfT4EuSPXU5CW52UjPd/7Z5GaTz+PXGEl9TnScn2RnueHDHIRt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WfkByKXarbggANlpHkhPcRZuqq2NotYPeTmUoUr80VwWgkbyVl3WFVQkOaIk+ixxGlVJ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lzFkUBH5EtdxZyBMvCkz0u7pLIqAvCIO5KRfTHVKMmxRU4zTCoJLC3KXH9MQw1ikvjQ11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0rmV47OJUnwlz/d3YnZvE9ZVFXFtewNbMJJbGh7E6PSmeqXmwzWPLN8W4yOXFNZujzD08T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3yU2bmJhYwvT0suh34uzU3ztM+WpI5K5l8s0s9yctLmF1eQUbh+OvuF7bXF7Fjb0DMX8vz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zfkFbM4uimd9Dpt6MDcyipGeXixMT1DNN0u13yh6OvSQNdSgpa4aXe1qKJvq0dmuhLGtB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y9BYUYzKvCyUZSajuSgb9Tmp1GaRn0oFDUWpqMqNE/PxSvPJEdnhMJbEQZ5M5xuH1xH3+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SPj0F8JP0Sd+iaTzr4p+cu6HSnN9Gymu7yDRhWo6avl6Hs9rwNkpzZPWu76BZPc3kB3w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PoH8qBOoSr8EWVkApBWB9LdGoKUxhmq7BLS0JBEpkMpSBbKWdCiU2VCqiyBvK4FCUwWNo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UytMPQoBv+7pp3rPzK5Sk7dUwl+GTgW5jOrBDrlwGfuJM9TgSJeo9SamB0SGWlyZpgy1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3vJ/s4T51Hp8gxigcznX+4zHq9yz31BxeB/wpYhNcBHESV0F8opuNhCT3n1xvJT755SS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mEYeSafvOMNbkEL1R2KGl4D9wtj7hHl+vb1jmLRcf5sDrB6wJ5OO/5dD7yn0RRblFSa72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gCCzOFCQVRIkyCkOQm5JMPJKQ0SbS8t51ObTckFZKPK5bisMQnVZOEoL/VGQ642iIn+U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9bURkDfFCj/V5nqhiZzZnEvOSnBAaewp1JCrGlPJURIHVEacQF30GajTXaHLvgIV5UV1l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0tZhTC/FgK5FPG+NnyXe06HD6FAf5qZHMNBL51eqC/hZkb16Bfq0dA7mOXHlDehrk6Kr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ekz0GDHR1yXmVtpbX8QSP0NkeJQyywjlsTHhnPHRKXR1mtGuM0Fv6KJ6xAhlG+3/fcNi+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7B0TfEc8vJ56BsL+LOwd7FvZ2xVziXFPy84W35+ext7SEZcpH4z09mOoxY7qvDwPtBuhkM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4H5ODZqyQQ9fmpmHStKGxvBRtTbVolzeJzFSckYIS8lFlXoaNusJspIbSeSTYB+Vp8Wgu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ZTzVUba6Yv1JXlwtddRrUhTFoSfERcxyknPsLJJ+9guQTv0XER/+BqOO/QMYl8s2Vd4Wf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KifNbgkQ3dhRnqDeR6fM+Yp3+hPBzv0a6zzuolJwTfiqTnEdzoRdUteFQN0ahtSGKarso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lC1rk5FF5CpFmgTzVqiqEQlsKlb4C2o5qclQDDF2NMHY3CfSd/LoZpl4ZusxygtzVS/Vul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oA7mIQMGRjowMtF96KZR4abltXlbP7n9/CyMZWzU/uF9MhuHc+DtHF7ve5anrGOonveU1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JKZcOUJSqucRXrQtOc3LBvvmZdi7iEnNIqdkc47wF1jzDmNxjYX0vADBi9YxGfmBgqzC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6PhncktCXkKwhdJA5JUF2cgvD/7Z5JaHHiGvIkxQUG6hsCLc0hJF9LqkKlJQXB6OInJWD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UuCHkpJAlJcHCWqqQtBUGwZlXSRaygPRRufUtlJf1KU6Cj+Vx59BZdwZVMecFm6SJzpC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GDeuygrAEGWnhS5+ToAURnkd9ApyjYmyfHcHOo1aGNoVIj8N9+owTLl/rM+Ayf4OjHW10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ySclTyhZxv9oMP4ONstdUPztqHNsrc5geGhY1Vp+pi7zXTdmsDz1dZvT1DmJ0bAr95hFo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0tSjFe7jfaHZ8UuSifaoXea7La+vL2JqfxtLIIObJNavjY9iZm8VIh1E8z2qiuwtmrRZG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DOj300mbhomFzN/qMOjRVlUNaU4n+Th3VsQoUZiQf1nPZwk05iTFIjQ4VZCVEoSg1Djkx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QZp4zrlRWo5edYOYc0ZVkwtpMXmhUAJpdgQaEn1RGeaIAo9jlJv+TDnqFcSffAVxp6neu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sef+aLtHOJ3vjTys6zg7pfu8hwzv96i2+z1lqL+glDITf4/liedQm+UCeakf1JSb2E9t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2ZpItRzVd8pUgbyN6jxVJpENuZrqPE0BFO2FaNMXQ20sJUdVot1UBV0nuaqrhtpagb6r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uYm/1DWrJT3oMjpowOtmDydl+zC2Oif4nax85jzOw1He7ombjeTg5G7GT7P1kddS/85O9o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og9iTThnFnjTKLoz9uiPvz3k5XMswmXn+Aq5rsgsCBTmUH7IKg21kF4XYyCkOFbxoHZNb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V5JeFCQrKw49QWBHxEsJRzK6oDheU1ETYKK2N/FmU1EUJiul18Qu2l9VYKKe6rbI+BtX1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zmqoiRKOqia3VVWFo6YmHNXVYaitDkV9TQhaakPRWh1E5/Fw6Hk51x3VSedRnXAWNYQs2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1EWfQHHsBzQmXIE10hzY/Ev2N+RhR14vn2PIzIJWNVaJvvIvQKJqhVjRg1GzAxKAJsyM9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qBhXznO6zfRR5tcphavGO9vF8ohJI+YpmR7sxObcBNVaQxjoMEHR0Ii6iio01tbR316H6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MaDvhJ6yjrpNg7qqakjrGsTzhvt5TBL5ZnF4QHhvUKcS44+0DdXQ1NPxRXWZQdpI66To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2fo0GyqoqcogUwzzuUt6C6sJ8aFubMEDebKmvRCK5J4M8xDVcY0WhcFFReiLKc9JQkBaHj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BHLiwpEfT/tIAv3/ZyagIS9JPB/T+swCXWOReIadvIS8UBAPaWYompN9yf+Xkev2ASI/+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HhLO/QRwReepXBLnK+XXy0/tIcntL5CbhJ6/3kEp+ir38GoJO/wJZ/u+jJvkCyhLOoCHL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rA6FiP0ljoJVLoGlLgkaVCrUmDSpNOlS6TKh1OdDoc6E1FEBjLBKoDBbUxmKBpqMEWlM52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Y6yA2lAu/MXuMvZQRu6l/DSkJj+1k586yE/dmJrrx/zyKFbWZ0T/+ObOsuX63eEYA/YPe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5mQ/2Y9D4H6q5/ukbJ6yjkc/9JQ1h/0UeeQFK7kFQYIcyiVWsimrWLFfb3tv4cvJLQq2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CbWRVxouyC+LsFFQHmnjResKK6IOiUBRZaSguCpKUFIdfYTSmpiXEI3yOnJFfTQqGmJs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a421UNMWhirDfXtVgoaYpHvWyRDTKktAgTURNA723mjI8tc21MWiqo2OqMQbNzXFobI5BQ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IK0OhKImEPr6MJgIVbE3GjIuoi75HBpo/25NcxZ+qgo5gZrIc5BSrd6W6S+e3d3XWID22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bq4S+alL1wYd1XntqmbKGWqM9ZtE3/jW4gS2l6huo1x/bWMe19fmsL80ha3ZUcwPdInn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6ZUYMqrEuGvOOJNUb7W3yMh/TVDL5cJRBTm5yM3OQVpKKuqra9BBeaeN6rEW2mZQtKKvv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YNOnRq2yGtqaM8kshVFX0t1aXo7WsCI352eSMHDQV07FYX0PuqiV3FFMdxtmmBq1Vlv6k6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+GtpEK+zU+JRlJlE2SkfSRG0HyZFCZIiAyAJp+weF4r06GDEB15BZqQ/8uNCUCKh81sM1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J9kd5apTNU/wMYEVZqrh3sSUrVIyJKvD5HFEnfoPYU68g9swriDzxC4R89l+IPPMbJLu8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W8RdJlcFfCLGY0o8/oqQs79C2Plfo4IyMGfh6mRHyIq8oSwPEH5S10dC15oAQ1sK5dt0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wNCRR7VaPgydRQJjVynlIaKnAvpudhFlJ1OJjfbOMui6ykWrNZWSs8pEvuKWnWXorhWO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1j2gxMmmk/NSLuaVBLK9PYnVzmvy0SH5awfbeuriGxw5iF1meDbMpshVj7yeLo57vNz+wY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z11EvWdcXUeawUkg5hCmg2scK95OIvhK7ddb3ifeWvZzCw9rGWt9YKa6MEFj9Yu8Ye8+8a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qY4kYG8I3REV9nKCyIf6lVDdJjlDTnCiolSb9LOrlz6hrSRTUyiSokx6FvSRtTYVMkSZa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sJ5loyVFNsZBK4yGTJ0Aqi4G0OQKKpnBoGsNgaAhHR10oNGXeaM64gFrJKTRIzqI+zgGNc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R64qWtAB0VqRgVFkNXW0ROikn9epa0d+hEc967Ca/DHRpqL4yY3NhElcpx1/fWsb+2jz2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t7ZXcXNrBfcPtnCV6rilUcpTVNcJR5m0lvpPTT9Tq4KuuQnyygqoGuvFfbj1lZXIz84iR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6clJYp1K2oROlRLDRoOo22bNPeiSNdK/rQraqlKoq0ooJ1bRcg30DXVor6tBW3U1tPX1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OZB+TnF6OtIiI5EZH4umyhKLk5JiBPK6chipLq0rzUNqbBjqSrJRVZCOLEkEogM9EOPvT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OSiFX5cYGo0gSjtQgD4RdOoW4Kw6oTo1GW3kOpEUZqM1JQnV2POWqJMjIT7Up/iiLdhHz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E8f9B1EmLmwI//Q/EOPxB9IFLXP+KQHJVmu+HKIw6jVS/9xHr9jrCHX+HdP/30JrvIfzU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lGVBkFdQTqbznEmdho72LHQacmHuLUVPn4Uucyk6zeVH6B6qQddgNUzmanT0UbbsrbTBy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+u+pHsKN6BlvQOySHebgNQ+NajE0bMb3QTRlqCIurI1jbmsb69izVeQvkqSXy1KrNUwxnK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n/cT1oRX7evD5vnfeVkbHvZVScsTzlFBGsWK/3vaZ6pdTRhnlpQi/sFPibFTUx9t40brK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H+d96pk6WLKhvSbHRIE/92TQpf0yjIgVNrRaaFamQKtPQokwX/QYKdZZo2VMy+r3sJqaZM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KDvJWuPQIidkEWglN6kaQ6GtC4aBcpSh2g+KPGc0plBWSrmAxoSLaIilPBV1EfWxlylP+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PAy0VqFXUS/8ZKR6rkMlE24a6zdibW6YXDSDO7Sv8byZN7ZXhJdu7qzi7rUtPLyxa+PB1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4zAFnqZke8ou+TTwDs5180lxSiMaifDRS5uF6Kz89FVmpScjNTENRXjYSoiOQFE37TXYmH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RO3W0VxPuZAcWlMu/KStKhd+6pSSTxVy8p8Sk130+8x9MGs1MCmV6KEar7G8jDJQPGUi+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/qBrleelIiQlFaQ79f1eXoLIgE3mp8UiOCkRCmK9wU6S/G+KDPJES4Y9UylLspwRaJ/F1h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j/MkXdI7IkaA+Q4KC2BDUZieiOkuC5kL6bvMlKI7zFPPJZQeeFNfmRE13+pfCTQGf/QfiL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kOL9PuLd/oo0/4+QG3YcEs+3EOX8GiRX3hB94uoSH5TT+YVrO3aTqiJE9I13t6WhR5cFk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GBqoRP+ghb6hSvJJ1RHMYw2CvpFG9A5THhqqP0Jnfy26BuqIBnQPNgo6+6nmN9eRv2rpM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I3IMjisxMqXFxJxBOGpmsUc4ammN6r2NSXLVzHOeWrON3/xxhto5Mg/eUSft2bD2WT3vJ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sFJFHnieF22vJkdYqWp4OdXsjJfRlCioaU6yUStNtvGidXWyFDuO+uV5fzS2pr2UJkW6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pW+bPQqbOsNGiybQhV1to0+ZAqckWqNpzodblWdDkQKXKoponWSCn82ZDQzSapbFobZOg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zU9qdlNdELobQ6Ar84Is04FykiMU6W6oi3FEafAZVEdehC4/HCPSfIwpaX+WlWOQ59Rv4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FnGdjvuZ7uytCB5e26GMtIO7B9t4cH0Pj25fxaO71/H04W387cv7eHhrD0/uXce9/U3x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lDDVKdSLTKa1DS0kBqrLTkCeJQ3xIAGJCAhETHowQf2+kJcYhKjQQcWHByEiIFmOOlFST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6rk8uRTe5ihlQKjBJ2Wq534z10VGsj49jf3EROwsLmB0cFH1W3e06tDU1k48KUZiZjorC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LhzJ0SGQRAQiMsAT4eScmCBLG+x5CdF+bsiICUZeYqRokyN8KIP5oTQlGilU50W6nEVGo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o6zgjJ8QXJXFhqKE6sTYrGdKSdMpSscgOd0ZmyAVxn5HE9W1En/sNos++gqDP/hPBJ/4bC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3u0jytCDh8QRePM/vnxHj/jpyw49BmusGRZGnGPdUm071eHkoDPWx6JQnU7YsRJ8+D536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JQQNDTA36h2vJI0fpH29E/xjV6mNSDIzLBPyaMY9a3CP8M8rrW9A/2ipgH/E6fv/gBNOCo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MDarFo6aWujA7BLVe8t9mF8ZEK5aXp8QdZ81U3H/lNVRogY8zFXP13nPjzvg54Uy1udf2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te2fH1FAOsVLbSPUI+cIKL1uxrW+kvN6ULGhsotfkj+dbKw3kE3vq2SecWw5pkKWSV8gl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kFfYHZlEunhtD69jmhQZh6S/0DE2f5ADfh7Zom1R5xDZkGtyiZx/32opD7Vn21DocgRtu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U59top/2P4fXt7XkwkL/07C5lCuSyeMpNCeSuFLTrUtGuTYa2NRb6lli0N1J91xQBszQG+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OVN+dR3OiExrjL6M22gl1sc5oy7WMeRrT1GGkvQlDBjondreTk4aIEXFPMPc1PbhGmWlrE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vb9/E1/fv4tvH94SXvrhzDV/dv4m/P31EbrqJbx/cwRe03/A4qO3JUcz1mDCiUdDPV4r71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cEgdJiB+CvSijhIcgLjIU7pcvItDninBVQWayuJ5WmkH7SFGu6GsyNddSfqqkth4DbUrM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9ze28OXVa3jC89Utr5GfeHzBJIY6u8Q8BJ0aLfQKJZqrK0V+ykmNo5+diIr8DFHjJYYH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pOJMCZIoP0WRp5LCvYWXInwuIdjDATF+LkgN8RK1XbTbecS4nkWStxOygj0oJwUjh/yVS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6k36HJBDJ/heQFeqIvPCLiHV+G1Hnfoeos79GyPH/RhjlKInL62J8U7Tja2LMk8TjbXGf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voy7dCe2VAVAWe6Ei8Rwqki6I7NRNbhrU52K8rwK9hnyY6PXYGP2/iPxUDfOhn/pH6zBA6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0SbhJ4tnLI7h1uoqK4MTrbRNgeEppXAQMzqjopa+x+lWWt8qXo/OKIWfxmfbyVE6TC+aK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rhKeWhsSmYpdxf1Tlj70FZGprP1UuwebAktfuQWrsywO2z6sCbfsrg3uHPpp27a9RZ4h4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gmngLEI0ydOFQ6xOapZSfpaSA5rJBU1UtzSlCuRMcxpaGWk6FLIMAY/LZxTKLAFfH+VaR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eYS2MbLW3COt9LCVq/IELWoLck3+Iblo1eYd+sTqC8s6exTt+S9FqbXQ1l5EFEClKyYK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25Z9s9QVQ0/7EaIwF0HaQf0xF0HUWC3id/XpurcuGzhIY6bWezpVGPTsqETJpJDTqRHSa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KoG2JQEd8iTo6mPQ0xSPIZkEmlxv0fdUEXqC/OQEaZIH1Plh6G/OQ4+sCMamEqqJKC9pa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ZBALYyPimSa3dzbw7d1b+PvjB+SlB/jXN9/hn988xbdfPMC3j+7im/u3hbf4Pd/fu4/v7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HuLm0guvzC9gYHsKUUSfyEz8/UtVcguzECISRA8J8r8DXzRkezk6Un3wgiYlAsJ+XuK7G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p+ib68R9Jf3tctHfPmoyYHF4GDdWt/D0Jv1dN7/Aw93btEw5f3YJW9ML4pmhQx0dGDBQ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McjIUc1UGzaUFqK2KA8FqQmI9HFHgIsD4igXVeelIptcE+LuAP/LJxEb6AJJqAfCvC6I5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PoMELyck07YEX0ekBLkIF1WkR6A+PwmFCSHIjvJBXowvCmK8URB1BdnBFyFx/wghJ36Dg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78EdEn/89Qk/+CknOryOV6jse78RjCvheOx5LIMtxQxV5qSqZzi05LuioD0cvfccD7ZmW3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TMfoHajEyIRWMTjZjbEqK8WkZIafXLVSHyTE8yT5qIbfIbfAy56GBcanwFr8emrR4ix1k9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2EtWN1kZm9FSqxd5anLeKHw1s9RJruqx5KrlESyuUK7eeNZHxVi8Rdl3f0Wwe7BqY+/qG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5wdVtXL22i2vXd0XLy7vssN11yzj51pxnKChDEDLKL1IF5Q9lDjmKsgw5h50kk5EzZOQE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ImQyoZJlQt2ShvYUyQ2se2unntrflQa8ugI4hp2gJrmus9Y6CvNJK77FQcKSVU8tealXnE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fFB71i67gCG36QhvW664vQ2MotaE1lgnaO8ptWNe9mBLyTLFwDbcWL5UKL+m7yogSdHK/Z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1xp4KmOgc2dFbKZa1hjzoDDkwddI505gNrSqR/q8S0aFPh16bAoMmA3plKtVomdA3SdBRF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ikPQln4FNZFn0BDniNY0b6gLo9BelQpDQyF61U0Y69VjpKcDY+Ye8tMQ1mamsb+8jDu72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3r6lXgWy/dPv8E/v/sGIP71DS1/cRd/o/z0/f07+ObWbXx/+y6e7F3HzQU6P45OYLGnDxN6L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q6BoKkBuaiRigr0QGxaAcPJSoI8nYiNChZuC/a4gXRKJ6qJM1BDNZZQbm6rR3dqI8S4t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exa2NdXLTHfztwWN8c/sRHh7cxa3NA2zN0rl5flnUeYvkWJ5XbmVsmF4PiTlSeL45vpeur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yJVEI8LbBf7O5xAX4IFYf1dEel8iHBEX5Ep+ckNimDtSwr2QHeEvspO/w2cIuHgMIS4n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AJRnhCE/IRAF8YEoSghCTpQ3MoPdkB3qguygy0h0/wzBx38N/0/+A34f/x/KUb8VRFOm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93kOa+1tIp/ouy/c9VMSeRk2yA9V1J1Cb5oDWYk8M0jmph/xkoOzc3pqMTsrWQ8MN5CSLf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s/JDFJiYacXYNDl9SmHzD7uJc5AlCz1z1dBzDrO+h+GsJPw0rbHBPrI4qd2WoaxMzuup5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rppdHLA4anXssI9q2sbq5hQ2d+dsbO3NY3t/QbBzQO46WCIPkav21w8dtSXa/QPKX3sb5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bPC9h2p1Mdo0z+Ax9MIZreQLOTlBTg5oOURGmUGeC508BwZFHjrofV30M7q1JbTPlKJX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9RDcdz53GUsoLRdAbCqGj3KHlMRvkGwvFR1prPhGZRm/1TsGhVwoF1rEefM2U4XEeVqxjP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31kuMHRV2DB2V9qwX/8ixOfZRYetWN9dbmt7BurRTedC/lnsMF7Pyx09VeLfxRmKrx13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YcyArj0FRkO6yFBdxjwYtZn0f5kHE+VZXVU0uqkm76uOhqHQH7JEZ7Qku8NQEonu2lTh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eqxOjYj7URYoZ2zOz+Eu1f1fUS335OYNfHfvNkCZ6W9PHuMJ5aYnj+/i+28e4oev+fl21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YQsPKWd/dXCAxzt7uDo7h7nObkxoaf/VKDGoaoZOVgpZTTayksIQ4e+OEF8P+LhehqvT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3uzNiQv1RkB5PbspAYzHVw+XkYvLToEqGCYMKy1Rz3liewdc3dvH3B7fx94f3KMORE+/eI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Obu/u4fGtm7hFmZ+vMx6s8bOkRsTcMFMDZjEfpq6lCU3lxWKsU1FGAgrSYilLuYiaLi8p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uCPK75LIUBnRfiiMC0VaoDtirlxEvM9FpJK7cmK8kBPnjawYT+Gm8tQIVGdYnkOeQX7Lj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TPEc+7OQfEHjsf4Sjwig3RZz+NeIvvooc7/cFya5/Ec8WLgr9FFXxZ1EWx3NOnEJLvjva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tjZMjHsyqtIxOlSHuXkVpuZUVMc1ixpuaKKZclTTYY5qEbCbRiZbbf6x+EZB+Udpg5ft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Uluz0Aj9Zed5PRzFicq6T6j/uo+rHwuogltaHbXAduLwxgpXNUaxujQnWtsexvjOBjd1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HnLV76CnOVvs859SKcBOv16sr0a6xoNNWWWivFmh11WinZS1tE/PNKOnYJ9oVFnjedqOyE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mTNpehiFDJUY6qimv12Ckqwaj3bUY7q7BQFc1+jorKbuWopMyhslUgg4TZRVDyQsR2YRo7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xnDwGA8ez8Etj+2wcPTaqaGn2oaxt+bfYuqtfinskZdh77IXOY391D/SLFqdyeKx7v46d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YiK4++vtNhTCa8oWjDMYsaLSp6Ozg/tFycQ3H2J6NHsr+PW1Z0NfFobsxAeb6OOjzA6CkD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J2FARvUBX7dT1WFppAfrM2PYXV4Uz6u8tbON7x4+BL5+in88ui/89AN5AN8+wXfkpse3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848ub+OHxDXx9e498sYP7m6u4u7aEO8u0D42OkpvUGCAPDLU2o7+VPNtaAXldLnKTI4Sf/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c4Hj+DFwuOdiyU2l2IqpyEtFcmC7m0O1prMK4uhXzHTpsUx56uLqIv93cx9/vXae/jXh0D/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+urmzj0eUq77/kpdv02vyJf19d7l/g+fXGxqwzOWkUkJaWYq64nyoGimfUX3LnqrMT0VL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RFu2PSF8n4aho30soS4pCZXIk1W5+yI70QkGCn/BTcqgz0iPdUZQYhLKUcJQT+VTjpQU4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ghTvk+I5CKHHuX/8vwAnQNi/EXL8F8JP/Bw8zk7pnJ2u/FX4qTTiONV150Vt15h1GZpKf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i6oIJM/HYbinFHNUv02TO4bHZTCPNBK0/4w2YGisQTiK3TROddnErEpgdc34XBsmyGtW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PaTvip+fdZJ+j7LOUvZ8mZjswNd+JmcVuchT3T/WRp8yitYfXLa71k7cGyFmD5KwhYhhr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B5vbcoasWRMvwug5NnZh7nTG01wuMugaBQX/Y0roObb3lvWraJ1W15KRadKt4zpxymDXl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jYnOOkx1N2C65xkT3eyqKgxSnjHT8dlH9JJbusktRso9+o6KH6EzWTB2V1uOe+GTKtF29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MZbnWBl83tWK9jvoyusy1L4U98jL+na/YRcMTcnGu49f8HnZV72CDxX9U54kcSfnI0FEA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6/b/kYnS0Dv39VSLz91Du7DcUo1uRAXNLGswNEiiyfNCW6QdtbjAMpXHoqEqHqT4f/aoGy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v++ka1U0Pr161+OnJE+Crx/jnPcpLN6/hH7cO8MN18tDSNK5O9uP+8jie7izg691l/HBjC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4P4VbU+PYG+rHNOWm/uYamJvo39ZIGVlRDU1DMfknARKqlcICvRHk74VAP0+EBvkiNjIA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UZ8agtYjqT/ZTTRGGmykrqNux0zeER4vL9Ht3qI7cxpf7u3hKWYn/3nv713Fr+yq58zH56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vrxzF999+QW+++KheN7x5tzMYd03ALNBBx25U9vSCI2sjnKbRGS3yvw0VBdnoCRLgsL0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nQlFE1GTEUTbyF/1OWVFXkBzshBjvc0gjD1VmRKIqMwqNeRI059K/IymU6jNvFEZSnRd0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BPnp819SrfcrUd+lur5J9R0/u5Oyk9fbSPN8C0Vhx1DJ4wnSndBW4i381EL1XZcsBlrKU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dz013iz6nnoH6kSNx/UcM0M+mSXfzCxoqKaimnhJRz4gR9DyFC3bw+sm5tXkJ5VoX8b4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2LuL32Ot8Sz1nVE4iq/ziT6p5S7MrXRjfrXHBq+zYt22sNYrYF8trw0TPF6d8tXGONY2J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so1NnwWSQokvfQkhpWSbabh3Bz1fWNKGHMGulGGxvxLCuFmOGWkybaF/rbsRCbzMW+yws9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Uz21mKD8NEz5iR3VT7min45dM2WcLspYpm6m7kjbQS3T1deIbnMTuvotdA802+gZlIpx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eoaafDXuCfWEPe8TKv/OXfdZ6kb84Q3F+Yj+Zh5vEZ/h39A01it/N/mUP68nT3eYasW92U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/RBT00qMDDdjdKAR00NSjHdWYVidh35ZGlT5QdAWhMJQHAt1YawY32yozceAulnci7JBT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9PXdu1Q3PQDouMY3XwGPyVU3r+LLuQk8mRnF1V49ZlpqMS6twlxbIzY62nDQ34H7U8O4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D2Ounc6RGgYHGSnRVkUvLc8TzFhSVOShOi0NcqI/IS+ynYHJTRKgfYiJ8RbYqTY+mGimK/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TYCxKQ09pLsabmrDZ1YuH84v4enMDTxhy1NdXD/D0xg18If72+/jXk6/xj6++wdN79wXfP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1Jb64cQ0Pru5b5n/ZWBP9/xPmXjFfAd/jUluSL8ZE8XjyCnJUfVkumqryRa1ZRI4qTgxD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JQdeQibVbmlhzojzdYAkwBEZEVdErqqlv19RnIq69AjkhrshI+ACMvxPI+7yWwj49H/g9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nP+9yE3sp1R+1jDlpxSPN1EY+gkqEs6gKdsZbWU+wk2NBW7obo2DrikKJmUKJgaqMTMpw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xFswv67CwoqdWi4VFjaj75uY1mCavTHG7oMUMvWeW3mOFl6eX2m2eepG7jjCvP1LDMfaZy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EXppZ6iDnmGyesi7PrXSSg7ps8DorvO0o3fTvo2y1bBYsrvT/CLNBgT6jhV5Dq6DHaLmXn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1cnRp6fjq10uvDSg4fufZBg3tmDG1Iy5rmYs9UqxYm7Bev8hfTKs9jVhoacecz01mCY3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IkuNkJuG+urQ10d+IP/09EmPtN1mqaBvUC7gMa5M33CrwDyiEPQNt4hxHFbEGI//DSP0u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ZkHvYNPPwt5l1lzEsH8Y9hH7ifszx2faRGvt2xydasPwpEaMiRud5H2unb4TE6ZmtRgea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2dwaxudmPtaUurNN5anlUiakOqo00ReiuT4E6PwKGkgRoSxKhLE6Grq4Ag1o5FgZ7sTM3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O/jHF4/wz0ePgC/uAw/v4h83DvD12iIeDHbjQCvDUlMVBoqzoE2JgY5c01WQAVN+BiZo/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urHeocJUaz0G6ktgLMmEMi+Jjlk65ikb5SaEI5Lc5ONxGT6ervD1dYOftzPCAlyRSMd3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NCSHQEk+0GXFoDM/GTOKBlyjv/XJyjyeri7hq1X21CqebK3i4doC7qzM4vvbB+RV8uuDm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RP/Xdowf49sE9PL7J1xnviH41dtTB2gqWJ8cx2NWBDrVSzK/SWFWCisJM1JRmQ9VcBa28B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Ut1XlomqjGjkUn2XEuKMpKBL5CRXZITztbwLIlMl+l9CcVwAZPmJVJtFi/yUH+WGwqhL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/QKeH/0f4SnuG+f8xG5K4+e7uL+OLL93UR1/BvVpjmLskyzfg/KYG5SUodhN3Dfe35GH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D5hcY2hdWDeSldrE8x9mJMtQ07UOTVJdNzqkJrc1Lc/ReK/aussLOsnrL3lXT8wYbU3N6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E7YMMv+Zt/L6ZBSNluA7BzKLexuwS/f5lI9VzHYKFVZMN6zor/L65JXIW7dezVBvaM8PjG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/aY2gdlooc+gFHANz17q17WKOToGaV/m++HHDHJMmeRY6mnFWl8rNvpbsT2gxPagAjsD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z6xQBlqkjDRL5/0pygl8/h+nLDXeW4tRcwMGKQeZB8kR9BlbOyC3eck8RPXEcJsYf8/0j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j3nlsR1WeIyHdZwHY13+KQbH5IKBEfr3jZKvhuUWZw21WHxFf5Nw1k+0vQNS4Sle5vfz5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jn8vfLXtnfrkT6ztmbO+PYHNvAGtb/VjZ6MfG7ji29nmenVFs7o7h6vVZ7OxNYGVtkOryE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799dw/WAWV7fGsTlrwkxvE2Ypr062l6E+2Q+K3Eioi5OgKk2HtroAfW3NmDV3YW1iFDc21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8oOz04D7+eesavt5Zx63pEWx3t2NNQRkxIxZaSTg0CWGoDfJAbbAXGqOCUOjjgoaYEMpU1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oGzDcUAZzdT70BSmQpkdBTo6py0lCYXI0EkL9RX4KCfRCaKgv1XeeCPByFH09qcGuyA1x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ML7SnhaOnOAVzqlrsDxkopw3i6oAJW1067PQYsGFSY1rVhBnK7HfmBvHV9iweb83i25vbl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d8Q1yG/u3BS14IO9XaoDN8W/lzPUFNeiwwMwqhRijrrmmjK01JfDpJaKc65KWomWmgJo6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TgpEd7YlYn7Oivsui+i3M9TNI/C4i3PUUErwuoCjOFxWJAShN8EZJ/BWUxLqI5w76H39F+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W998lXvoTJE6vUn33Z+Enru3k2a7inhZZnjvqc1xQn+cKkzwWRnkcBo05mB2tx8qcQvjJ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wk2UleYpOzG8bWnZIM5jS+tdNv+wl+bXjFhY7xDwa8beUz92lE64xsrznrL66KUs6AT2j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apw17T1n99Ox3dxz+buPh77a0E2byZD85s9+I8T69mGdjkPZFfv7QcBed16kdo3ayh/6GH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vm7VY6tdipV+NTWKrvw07g23YH1bj+ogGV4eV2KPss0213WZPHVbIRwvkpmmqYSYpR010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56IhcZIWR8TYMjZIr2BN0jA+Okj/GyC9jKsHg+CFjGnGfkGBCTflDZRvDIWppgsdwWMae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n3eW8Aj9rsHRtiPtwIhSuKanXyYcZB5qFe/lv2VkQoWxKcq/0/TdzHcK588v9WGJ6uk1c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ErtXp3DzzjJu31/B3QfrePB4Ew8fb4v2/qNN3Hu4Rdt2aPkavvjyBh5+cRX3H+7Ttl3c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9Zsb+OZv9/H40VVc25nDtbUxrIzSd2aoE3m1rzEHLdmRtN/HQ1edB119KdXc9P8/P4U7W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b2/fxtNrB/gnHc9fba5gvZv2H8pY5lqqzVJC0V2UjNmWSmwZWrDbpcIqZeXJ1loM1peh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OVM/lY1ZVj346pgfr6bjOS4AsNVL4qZzclCeJQJS/J7zcnODv7yEI8HNGoOcFxAVeRna4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0f9l7z7CqszTt93w5X845874z88709Mx0V3dXV1dVV5WWOeccUVQwkKMEERBQBAQUUFBR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cc84555xzEFCChPs8a202hRaW1dPve81c07Uv7+u/2Xuzhc3+//Z9P+tZa5lcg5ehCnk0P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07AUKQl1RQV684JUbMtzskfnCAVHW9+BrrIME8mfFL50oA76inzsIA2WZIFOIhcEu8lQD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+vO3tIg63cb/YXluNurISVBbmo5QyblZqIiKD6HM1KQrZlGPD/Nka5M/hRox1fmSM5w8o3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AQOVC7ijLgbja5dgqCoGXRkR3JQ7C0NlMZioXYa5piTvIbczVoaTmQqsdcVxQ2wzNM6s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P92R3clko7MbzW2fhZykNX0tZYttFOJtdgae1AvyfX0eI503EB5sjP82Rfk4flBW95AwqK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SnSd3rPFdCyn93V5mYBNlVXRnE/sfC+pjllWaU3sqiqrJT7UxaOiPoEf2dfsdv593MPE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9XD4t+6hVOMckfP6PiX1uc2bRUcgszjj2vOyYSY/LovuyyFdlxCEvNQa5KdF8jw+2FlA+/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lIWJZRWp4ahKj0BdZgTqM8LQnhOJjuxIdOZGoIfUS9zooXO7g87pliRPNJF/qo1zRXmME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WdKXnekGf7570d/FGWqonUjO8iU30/qG8JVRG7ktk5r3iuYeJcYhlIa68cIHoOvNPGXlBA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M7Pwa+Ftq41J5BRE0vNHEHPo+ehnZ0d2W14R43cs95icP5VJnD/V9Rmoa8pGQ0suZ1BH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vfWcKQNDLZwzo687MTbexTU+2YPJt33EmYFlvZnqp9v68XpyEG+mX2N65jXeTo3S7UNc4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Job1YGS0FxMT/RjoaUR9aSaqsuj9mRKMvMgXyHrlhEinB7w2EvjcCuHEJ7YWSltlMefT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b7e3EXHcrOnPSkOzugETiTZzjA7QnB6Mrk3kW4rKnPUKfmCHphT3q6VweLM3CXFs1iskvh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dymaUyxKdHyL8sRH8799CwOO7dK7qweLWdWgoSkHqynkoKkpCRUUWGsQ1/evysLqthmeG1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DFGB8DQlP7qA0wJGvAVMaRT4p1B1BVnfgY6KDl+Tlnl8jvyVHmUhHBdEPjZFodx+xpOJgL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zMBUzHQ1YpMw3P0i/X18XJrs7MNzaxH1UW001X4uYMaowJwNpcfSeTo/nc6QD3J/B2+kJb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Ya3VblXyTBHTJL+nIncZNRRHOJhONy9CTPcP5pK9wDgZKF2CsKk6MuoLH+rKwN6YcqCkK3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A+fTbZ7vWLbbg0dq++Gsf4a4LIpnt0VhR0ene5e5dwpy00FsoCnCAyjbxT5Fdpoz7y0o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PKqg3FZM3omuVxKbqsjvVFa8zyfuST5g0UqtdruQTcX0PJwPjA2rMOrnSMinjzHqk3wS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XE/NjlUVJqC5OI2Wgqigd5XmpKM1JRhmpPDcFpRnEW1JFeiyqMmJQkxmFxpxotORGo60gG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tiENffjT686PQnxOGXvJPHcneaIl/gbpoJ1RFPENJuB0KI+xRTF+zelRJqheK0n2Rlkaf0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jZsy5bAe13yBWI2GiffkL/MmbFVlF7IxiIj3+l2FYwusFldem4zKespVDWkCsTHO2iw+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iH7/qkw+jtDQXITmtlK0d1VyBnX11qB3gHke8jujLRgdbxewhzgyMTmKyTdjxJdx4swkZ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5KczNTy8f5xdmsLA4y8WuC++beTeNuYV3WMQ7wf10+8LSfVPTE8S6IeITMY2ef7i/DdWFb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nvEKs1xNEvniMIEcL+kw25usXsbVU2Bzezpoy9DZUYaqvE+/6u/G6mTJiQSZyX7oj5pklS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R8jtlQn9zfbww1IY95TpzZWlYqMjD9iblGAMdpPu5Ybq5AvPt1cgLdIObkQZeGKkj2FIf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PDW/AhLKcspQ4Ll44DVnZS1C7KgttDUU+7+2JkRacjK7jOXkonu2s9JH+3AK5xKZkD1sU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mvr8L+jJiMZydiOqXHqgN8EKWA3FETgoGp4/hOfmzPG9nVIb70/vJGz1FqZhur8dMdwtm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wHvOc11CPTjoWZKTxnJcaG4Wk6GCE+L7gY3lOj+7B6o42nt7VxV1tOWLTeejIi/BMp6dw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eIz5Jk3+SObOsW/JncEflPO5pXYKVHtvb6yyf56J3aRu0z6/n/eO8Lq60FzaaR+B0SwS22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c88nlgRR5p2uI8jdCXJAZUqIfoSDbjbyTHypKg1BD3KgmfpSXR3M+lVN2qiqLRDVdryHv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fquIFjFrBHuaPhF6J6afYxMSeo5w9DzGKqZRxg/GG1Zh+htjjhd8j1Mr7V96+qlZh08qaV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qstFYmcfnZdWV5vC+N9Y7U8v63/LTUUPMqs1JQl1OHBpy49BaEIvOogT0liRwPvXkx6Ivl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ZIehO80NHggdaYp1RG+GAKmJTSagtitgxxhllye4op8eUUrbLyxP07LN+NDYuwWp/eUWBy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AZ+ISyt77VnfRX4J42/KeyqrTkVlXQaqG+hnb6Tfq60AzR1FaO8pQ/dAFXqHatA3XMuPv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kWaqJ/E8Dunrq0dPHPFArRsaY/+nmuYsdX0/0YOJNH3mbAUzNDBFXRjAzO46ZmSnMzs7i3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YX5+EQsLCyRgcXFx+Uj/+IUd2f3scezxgu+Zp9vm6L55esA7rvn5d3TfLOU98lNvJvBmc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kn3JQkhaJ5CBXviYRW9vRx8YEbg+N4GVrzvvGa/PT0F5VhK7ackz3d/G+x5HaUtSxfT3c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8ynS6OhucJ3Opyswk5fA/avy0Dp3FnKHD0BN9DRuSV8hXUSo/UN05ifhbUMR+R1bPNWS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70P//yJSvP2lN+c5I5xrUVeSgpqoIFSVpqClIQO+qNB6QB7K/pQ5HPWV439FADHmnTNeHy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FwNFGZiuK8Zr8oYT9DnZHB2IIs/nGEyJw0ROOrpiI1Ad4I3IB6Zwv3kNIQ8MkOVpTb7c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3VOBtRyPGW8nD1lWis7oC7TVV3EPlJCXyff2SokMp13nAz9UOdpbGeGh8A3d1lHFXVxF6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GpLHoCl1FNeuHMK1iwegcekgbtDtOpKnoCt1mlh1ivzUadxWOk1+SxT3rp/nexDeVTmOm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fN8DmW2wkN8BB2KS061TsNc9BofbInA1vwJ/e1XEvTRBargVX+cpL90RFcW+qKkIQlVV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I6XMO4XT7dFctcSSOuJKDfGoqioOlZXxArbUvM+kyoZErqrGJC4hp4TZbmW+Y6qsSURF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MedjWvn4n/s974l9T2X0D3lOWHNnPoyODVV5aKopQEsd+YWaIr7PUH1FAerLCtFYVsDn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JPrebClLQUpiEjuIEdJckob8sCT2FdD0vBr2U8/qyQ4lPQehJ90dnoifaKMs1U66ri3zG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E91RneGDmuxAVFIuK6SczdhUVBrGVVgSziUcIygqY74zjvd+sR6vH9gj6ENtJ2/T3l2Dt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qUVXH3FmoBF9Q80Yft2B0QnyOW978WaG2PJuiOvtLOWqmUFMz46STxnjYvmKHVnWYuyZ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daZ3c5Mr9BbLl8XVj4sLP3zN2MS+ZsyanwPxZ4Gzaf7dHHkm8lCMUQuC6wJmLZB/GsH4+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SB6hpaoAFVmxSKM89NLxHoKdLTmnfGzNeK23kBjUQJ8rbG25XjpvJ8lbjDRWYbAyH9Xxw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iAsynS3gcF0CZtJiUD1yAJe3bsHJb7/Dnt99gX1//Ap7vvgKa/75n3Fx704onTqM50ba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APdQrrdU8dLSEN6Uvdj6bmw9JQNtNagqy+CqogwUpC9BSVIMhmoKsLiuTHy6Bjdi4Yvb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4lwrZdR3jUXku5OQ7eMAVwN1PFWXwgMFylYSp2F3TQ6PlSWQYEs5ND4UNaEeiH1qDI/b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6iwdoTAkjRuXgTVM194h9NRVoKy9BQ2kxaooKUJqdiYayEqQR4155OiPghQOeWZoQm1R4f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qV2GlpwINKVP4IbsCWjLHIXmlcPQIEZdEzsIzUtHOKNuypzm/onxyUD1DIzVzvA9nBmf9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wvlkJLkZlkq74XLrNHlNUcq1Inw9QbZmQYzvbWTFPkZuoh0Swh+Qd3Ih3+SH8tKXKC4O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iSF1tIpoayRdUxqCevBJXNbGrOv49PlUwvtQlcVXWJ1MuSEE1fV9NU9p7Yrex+9hjhI8vp/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olYxa6aV+mk/vq7Qielkl5VGfUMyKrBe/lBPjls97xoDG6nzOpda6ElIZXS/j60qzfdCY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eiGZ6D7QWp6OtOIX4RFwqSuT+qZ/yIc93uYJs158djL7MAPQm+6Az4QXqI+xQE2HL+VQV6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KiL7kx+jzIi8ExUWMS1H8tSivpNeoivJmbTqv8bD6Tks7/WwdpcQfylk91ejub+DcGRhpw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P9i9r/M0AJt4OYpLVcKaH8XZmBNPvxjAz9xqz8+OYW5xc1rsF4s38JGWt6eXctVr+Iopws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WHsM8zn/0srjEK86tJSaB+6d5AafmBWCbmprC4GA/5bvXmJ4cRHttMeoKyRMkByLQyRxB5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C284MUX6UnSmD1xdlcv/0urMBY63kFasL0U1/O8aWqkgvNMV5IebxTRhfOoxz67/G6fVr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cwCW2reQ/ioCYS4e0JSQwne//hfs/Or3UBQ5iABrU17Hjnl2H3ba8pTvdHh9/Anxyeym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kriurgx9bXWY6d/Aw1vasNYlntFjfO/pw/W2Bnzu6aA4+AWmasmvxwbAm7yM3vmjUDq4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Ksd1QOrwDWmcPc904ewQWcucRbWOK5jhfJDuawElLHHG2BiglZrVnJ2CirhTjjZXoqy5FK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nkD/PQHluNqqLchEV6AdXW0t42FnxupPpDSXOJj2Vi7gmcwrKFw9B4cJuXBXbC7VL+3Cd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5fdAQP7SCT6ehr3gK+lcpA6qcoBx4HEZKh6ErsYvz6bbEVpjKboe91jF43jkP77vicLsjC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+YEa4BXLinyAvyR45qQ7IIf9UVuyDirJXvDZeVR3N+VRP/GgmrtTROV8nZBTxqZ4YUs0Z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7Yy7VNtP505LBVd+ayY8fMkqoKvb9H+HTh95oNbGcKdTHOPWTqkxYFmOUUAJOsd+XPBJ56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2VKG5rgKN9BnUVFXOe49bSG0V7G+ej/bSbLSXpHE+dRXEcwn5xPxTL2U7VnvqTvNFV4In2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pj7ooEuW6Bsp1zdkv0VoUglbKaE1l9LrXpqG+MQctbYVo7yhDV3clenpr0T/UyMeyWL7i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cmqEuEMe590k1ywxhOndPKvjEDMYO1Zo5W0LjC8fiGUqnquwsCz2tTBfrbx95f1CCbLc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eaITwsCLczPCG5b+r9Y/enN5CifH9fTVEaZOw65MV7kn0zhZWMEd2tD+FLWSgz2QHl2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U4zJnma0l+WhoyQTvcVp5DWC0Jzgj0w3C9yjc1B6xxe4sGcjLhzdD+mzZ3BT7RrC/YIw3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gqKMTsmLn8fW//iO++7e/p3P2JNLIf7Ga0UMVSXib30bI84dwenCH92da3r0NEwNd3DMx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9MIPNnVtwvHMTnvcM4G9ugJBHJsjycURV3CvUxAfiofIVqBzYjosbvsPxLz/Htl/9M9b+/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j/8X6f/5H7P/ydzi78VsoEK9MpM8g2tYYVeT/kmzuwMdABRmetqiND8FgWS6GKinTllKe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6cpPiKN8lIDMhms8ddnpiAUcrU1ib6MJc9yosKG/qKJN/lDzO+aR6hZgkcRjql/dD8/IB6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zdF3sELSvHKOMdxK6dJueHPklxRPQVzpKvDoME5Vj0JfZx/l089ImWKrsh5exOOkC909e9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FH8j+rs9REb0Q6RGPkR6wlMkxlgjP9sdZSUBvMepvCKC9xawz22W72rpHBbyqY4rfplP5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2cS41NCW9R6fPmQT1yf800pWraaKaqYY+r7oZZWRB/x5IpZVJQp6NNk8GDY/ZkklbH0EU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7ZQFOhqr0VZfiZYaUlUFV2tVGR8LaisvoPd6Dtrovd9alIxWYlNrXhzPd1250fQZFoY21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JG80xLmjJsoJLaneaEnzQ2t2EDqLo+mzPBmD5I0GW/PR21aMXspk/QNNGBnpoBzTg8lJ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QIK8xWrOE5TD3mDm3dslFs3ymrJQ84vM3yz8SJSeVr19pT5Jj1WYI6gnCbQavz7FtPeY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WfJqxFjMEU9n3hKuZpa/d4Z+98nXxGZ6jYbbK1GRGYZoj8fwo3PU19aU73UbRfmoICkU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dNYWYqStmj4Hsuh8TUV9OvntCPqcjvBG2CND3BTdA0PpU7inqw5JsTM4sHs7ju7fj0vn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P7t7FKy8P3NZSx+avf48Nf/gXnNjyLewoo2X6u3A/5GGmj0DHR3j2wAi2xKgHpjf5XOBb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1+5oyXz/J5a4Bf6wPibFpuCwDDZTL2Hig8qFtOPr5v2LjP/4dDnzxBe6rayE7JAruVjY4u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tv+ObX/1PHFv/R0jsY+Njh5Hudh8V/vZw11NAnL0FSkK80ZmdSO9Fem/mkW/ITuX792VG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ESGIDfJDqJczn59se1cXploKuK16BZoyZyAvxrzTfmhIH8d1afJx58m/nd2J65cPQf3CA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u8lFoE8e0JY/ihvQR3JA7ipvyAj5ZXBeBieIR6F7cDL0L6/Hk2hEE3JfibGK1J98HEnzd0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FPkIa5TrW98TqT6kJtigupL9LRQgpjPunKjrfWR28rpZYRDmI15+YjyI+sXzH+CSsGVXX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zqK4la4lNOWhsz6br2ZxZ7H5BtkvhuY4dmfeqWMGm1WpQP82nmGU+sWP5Ut1ewKgYziDh1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JS0pZZpXATyXxI9vTh9eZWIarKCK/VMzFrvOvy/PRVJrLaxp1BcTovGRU5yagJieWMloM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+qSWbjrlhaM2PQFtRFGXBWLQUx2OAvFF/Uz7620swRN5oZJAyx0grXo93YWKiFxOTIz8a+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yED/Wf6PLUsbj3ml+ivMJc9NYfEeej/wb83Cz74jNUwMYH2xET00OypMCEe/2BP4PBT1PA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iooMek/nJZLfzcZAUyk6yRuXZ9L7Jo0+31Kj0VKQjsasFAQ8sYKVhiqemxlBU1EWIscPE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JQxAhL7VpzZ+w9k+fYffGb7Dt28+x/dvfY+uXv8GG3/8Kd9XkkRf+EmGOtvB7YglHSxM8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km25r8TkumspSuCp1HpoKF/nYnY/NPTw30UGo3X2eD/sKk3kvg/aFQ+SP/hf2f/VrHF33N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OQCzrfRyFGQW4qLIGez4/s9Y+9n/xO6v/xdkD32HAAs11ITYI9b6FiIeG/H5OPVxoejI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cjP4vgtFyQnIionka0vFE5/8HJ/imbkRLHSuwlBVCsbXpKF25QSkTu/GxaNbIUvMVhI/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R2QEFOsrSUUPiKK5LHoPqRYG/YjV0LclD5KOO4bbcYRjxPTj3UbbbTt7pAFwNRDmb7HQOw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VZD6ygBpIcSjkLtICjRBSqgFClKeoZJ8Exu3Ky8PRllZiEClYaiojOScYoyqr0tAPbGFq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fc6zekhNQzpqGwU9L/XNWWhszUNTWy5aOgpJ+bwPht3O7mePrapLJyYlL/OA50N6fibW7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lz5JwLPEvOb6nRO4HBaxK4D8jY2dtUR7f05rtFdRQms9ZxdRAfpmpit7TlfmpXBV5KfxY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JhSnorkhHf1Uq+mszMdiQg5HWIox2lON1dzVG++rwdqwDb153ky/q455oavY1ZubofFuY4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GAN7t2I86+fmo/8mjBLyaX5G4KHeCcb23r6dxOjYAEYH2Rz+KrSVJiMr2AXh5BsCrIwR7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2yAjzoc+MeDTS36S1PAu99SXoqimkz5R0tNDfsYP872hzPeb6etGYmwMHY1PInD4N0aOH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+dgBnju3DwR3rsXnN51hHPPr+T/8OkQNbsG/DVzhEGWvNb/4JiqIn+bqZ2WxfBA9XBHo+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4V7D+k56GPDQULkNV5jxuKF+Ck6UhYnye8xxYEOFHOSwbjamRcLp1Hee3fI09xJzd3/0au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TkH7qiaM9e/hmd0L2No4Yt+undi56TvsXPcZdnz999j39f8HY5kDSH9xF+mud+FhoIZs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oSwpHXXIMalLjkRMZyvcUzY2P4Xv2JQT6IOiFA7yeWsDaUBMGVy9DR+481IlPsmf3QfLUL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5T1HsABTO7YMSeSfF83uhJUO5Tl4E2nRkvQdMN+VO8Tr5DakDuEVsuiW5h/PJXHEP7G8ch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QP4YwJ2XEeWki1vcGon30EBNgwMfv2Hp0JRmuKCvwQ1lx0A9sIpWXh/I6eXVNDB/L46qh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uhryTTV1aZw7AjblcBbxvjxilIBT+fx2JgGfMjmfKmvTOJ8YC7iHWuLSX8Km5cf8iDP/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969QUWYS3/uM7eXB1qWuLsoU9BeU5HI10Pua7TvUVFmA1ppidNSXobupEn2tNRhsr8Vk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iZrAN70Y7sTjeD7wdAmbG6DNwgvQGi5TJWE2F1XRYFptfXFhOWD/Uixff098Un/gLwGpP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Nf9ugZekBgeH0dHejJaGUjRXZfNsl+xnjzAHM4TYmiHU6RHiKW8VJYSgPj+JPGsm8Sib2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7JTfG+mzZ6CxhlSHrooyjLU0Id7XB/vWrsWW777F/u1bceXcWUidF8XeLevx9e9+je+/+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SW9d8gX3EpsPbNuBPv/oHnDu4DzH+PsiNjUVaRCifa/DS25HyoB5uailCR0MO1xQv46rM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PeH9vWrAfaum99ra1HpmvvHHtzEns+9NvcOHAWnrOtTiy4zuc2L8DO7dsxOef/Q7ffP1nb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++QM2fPcZ8ek32PLl32HNr/8vXN7zR7gayiPkoS48Ta4jL8AFNXHBqE+JRGVCJKrTE5AfF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EEsTQyjbeTjB2+ER3MhzWt1ShS6xSe3ycSiLHeZckhbZA5kzeyF/fh/PeoxNymIHuY9Sv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Lm2Z49CSPsZzno4MZT3ZY3Q8hNuyB/h65A9UD/J+pxdGZ+BjcR7x7uqIeqGOMFKkrx4Sg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qdE2KMx0R3FeAEqLgslDhfEeTKaK8gie71gvAe8nYHlvSaw3qq4uCXWNKWhoppzckr3Mp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YfzHjE+s1ZnziHPiATR+bN7eSS8vfs+x5/joJ/JJAlbUpyyrIIUZRZisrooxaTgymz1x2L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jpRoDPc18XHu4rwNjg+SDRvsxNT6EGcpl796OYXFaIMwIWAQ25s48APMDxCI2kM7GopZ7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6+PjW8L6zn9/6yQgNesvmBWM5dELtIQpTL2ZJe80wP8WNcUpyIsLQLyPDUKJT6+emiLI6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QlhbJc3djcQZl8jx01xGHOpsx0d2BkbZmYHwUo3QsToxHZ3kpuspK4WxlhfV/+hN+/6t/w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ynChEDh3At5//Fl/86z/j29//BtvXfkNs+A7f/eF32Pj1l1C+cgUPjY3h6eDA1zMJe+kO2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uz+fasfnA6kqXoSAlCnX5y/B2eoqS9EQUxEWhLjsd7UX5eHpLD0fXfIczWzfi3IGNED2y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NmzftBZ/ov//z3/+A7755vfYvXMtZc9vcGr/Ghzc9Fus/+3/jZMbfgNzlfPwMr+BMLt7y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0neexgcghH5XP5pOGB/A9+iJ83fjeyWFeTvB3suY9rGwu8G3li9CWPQtZYhLjEst4Eid3Q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c3c39E5PEiS2QO7sLV8X2Q0X8AGkfl7r4ft4npat4EprSlPWk9uOeylE81TyOZ7rH4WUi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3UUbocwWEuqhw75QU9gDx4Y+QFGOP3Az6uxUK2CTsv1w+Eg9qiQPsyCRkE/NSdfUJxKck1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mZNBPaSWfhB5KmKF+yjd9ON9XyCaeCWvf58pfIyGP2JzUlWpuLkdrayW6uhrQ308ZYqQL4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KFuM4M2bYd67PPWWctn0BN7NstrtFGFnmkvYT7g8Ls7Or+Va8or6ygdifUBci/ig3vy3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LZ95S/66zS1yPs0Lhw8p+06/7ifPWoaKjAjyS3bkm8g/ObL+AitkRHijNDUCpekxlLkz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9HA/FiZeE+joiabeYryrEy2lRajKzkBrcT5ed7TCzcYOl06JYOu3a3B4+06c2rePjtuxZ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32LdlE74lNn392W9xT/8WshISEe7P1rOIQlNVBTycbGBB3kmHuGR4Sx1379yArpYS10MzQ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by4tQUNBAQpi48lvyGH7H7/E0Y2bsGf91zi0Yy1Ej+/CBZED2Lz+S/z+N/+ANd9+hi0bv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h2/rfYf+WL7B7zW+x97t/h+qFg/B7ZIzcYA9kvnRGbpgH0gPdkBHK9qV6gcRgL0T5ufF9a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/hlDKoUEv7PDS8SHsTG9AX0mcst0xyJN3Yv6JMYrx6crJbZAS2UlM2sP5xNikcG4PZ5Ma+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/FPNS2nLHcFV8F66JbeH+yZb45Kx7DD53TiH0oTgSXZUQ/kwWIc5XyT/dQvRLU0QHW/L1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HvVD/wCJ1cGF9XBBv1Ms5xTr26xnfQcNCVx19fGU8RJ47am2MeujOW8ln9jj3mdUyntZ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Szj/RZjBeD29VpAL2djhX8ulD3lUXZ/GxWplTK/ZuP1kP68Nsb5EYQ/i3PwbEuWyRcG8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CcfU5wflE9/DRMzYOtbgKihbe14cPYJ5qZb3pb41RQj7Rq4l39AKx7MtfE8YmNoRHrMLMF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dKKtPAUJAfZ8Hd9EH1uEe1iTT/BBQXIwClIiUEd86muuxZuBPtCHDDDNxgTJqI6Pk49qR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TMyMsCM0lhaAPIDSUlCHIwwvm+vpQl5GBqpQU1KSlIX3hPC6ePgU1WRk8MTdDUSadB6Vl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bJ0pysvDU0hQmhpq4eUMZt/XUOJcUZcWgqS4Pm0cWeOXlzvtUhtraUJOXR3zNRtLLYJhr3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4as/8lr8/h3rcO7kfmxd9yV+86v/B1989vf4/s//TnnzK2z48tf47rN/wI5vfkuMEEGA/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Csr8rCuNeITfKl6+Tx3xkTIAbYl56IMzbmfsmH+en8HO1hc+zx/Cyt+T72NmaaHM+qV46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gf+4Ar0NJn9nFxfikeH4/rz+xejnjk/rlw7w/iomP41G205I5TFlwG/FpM+4p74ejzkl43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PItL6EqLsJBFkI0GfJ1cR46uP2MB7SImxRUl+IJpqE9BADBKK8UnYL87G6hpq4pfr440N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YlLzEJ2JTbSJq69M5d4SM+rl8WskoIW9WY9Vq9SHh4wVK+ask5NFKJglr/kzT9L6fmRP0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aS52nfUULdFnuVr0oeYEQy2Y/0DC+1mb4fxSz/RKLbUifnTc/m/JTy0KO0CX+UQvzCy9s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LI6RDxppx1RfNRoLYhDr9Riv7I0R6WqF+IBnyI7zX+ZTY0kO33tlka2TOUVsmn0nOM7M8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6Wxvg6hQrmh/P5RlpKO3vg7dtTWozc9DVX4uX5OytqgAzRVlaCWf1FFbjZaqSj5nZLS7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2uMf59NDsNsyMbsBEX4v4dBWqSpLQ19GAs8MTvPR8gcz4WHTX16O9shKdlTWY7OpFd0Udn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UezcuB5b13yLPZvXYfu6P2PLmi/42OGBbWuxZ91X2PwV8YtuZ7V5j8eWxKQoXp9n+w6X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WTEvkR0bhLhAL0STgolPTGxfd7ZWga+jNdxtLHi+e2amB4sbirhzTRI35EShQpxifOKME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IXVqx7J/kjq1DUrn93L/pHhuFxeb+8LG8DSu7IKq2CboXtmKh2qH4KR3El6GIgixuIA4O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bGUQ66mJ9DAz5MTZoCzHCw1VUWhm43JVMVx1rN5UHomq0ghUl0VyPjUSv5rrU7gaG1KIT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xin3d0MB6B8k3NeZ8VPVNucvX2Ro+bH0Npuo6oY9KFfRQ1SW/x50POfVh3VqoD/3PX6qV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TC5h/yLvVcSP+4hm52Z4v5Gwpi3o+Jnn1/m59AGXhD5KyKXFFVM+Vh1XX6Xm9DfFp8XlL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xsQTMviE2vcbCQDsmmsvQW5GKlvwovhZgnLc1whzv8XyXGkL5JoH4lBKCojR6z1cW8LW7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0HKaGR/gaddPDg3jT24Xuugq+z2Z+QiQfd4/080CUvydSI4L4WFdWbDg9J/1fmcnErlSU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4WpUTfT3IS06Eie4N3L2pCytTQ96XaWZ0k/h0g8v4tg4e3TeF94vnSCQW+ru5oK26kvu55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4W1nL+aGRtFSXof8lCx4OznjjrY2bijK4aaqAm5elYem9EXc19GEq6U58SgU9Vl0TqWnk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rP5QkRqOpJJvybBFaK/LRUJaD3OQoZLHxutCXiAn0heezp/B3toW3/WO4WpvDxdIYNsY3c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o9i8YOafWL7jOe/sblw8thmXjm6GjMguyJ7ZyfmkfGEf7zNQvrCH90cxPmlKHICCyPe4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ZzPsyWd+4i95x+N+9gChbBaR5aiOJlBFsgrx4a/obOaO6MAD1lWxufihnkoBL4agoDiWF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M1oa6O9O520j+YsGOp/ZsYm+bqFzt6UlB41s/bDmvI9y6MPb32MU91FpvIeK91H9BKf+T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bGL6VG/z6pr7C3uRfqp38W/4ImzvXMrFjE2COTWkyT6MNhWjNScCDSkBKAhzRIrPQ8R7W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n91D3IvHlBlskB7liaQwD6RF+ZHHKeT7182Nj3Hv9e71OMZ6etFRU8PnArC61PwY8WtiC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c2BIox316Kmn7JabQmwKJz8WzeeG99VXYYKtUT7cR0zLxHNLC2jJSUNDWgL39fVgY2EG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w9zoNizuGHA9MjOF3cMH8HC0hdPTh3xvFbY+E2an0JCXw8cPSxKT0VlVzxnVWFSOlpJy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iPdAdJUWYaiqCj0lJeii21pycpDF9kZ3d+b7vgzWldPrNIwZ+j16m2rQXlPG+2Ty0xKJ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Yd4uCHCyhdsTC7g8MMVzC0O+5oKZthL0lS9BlTKekthhKJw/yL3T5RNbIXlyO64c38rZ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dfK9uC55BFoSR3Dt0l4oi26ACvFJS3wjzJT2w0FXBJ7GlxD8WAmxztrIfHUXGaH3kRP7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yfVBZHIz6ihie6ZhvYv6poZr8Uk0cMSmR/FIS51JrY5qAQ5TNmimbMTURZ5qJOS3EpNaWf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iXGKic0LW03C+4WPZ7lPyATGCMYqITcEtank9/LX6spYFsuOQgkz56ckrJt9TFj8S9kyt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B8eVWubQwirP+QufhC8j64Vn9T4KZ5jqreV9r7n+9Jn7yhoZ3haIdTJCuKMJQuzu8HGrG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95TtfnvFyE4PRRv5poq8Ds6PDxKe33EexfZraq6t5ZmsuK6DHFKKN/EZzaRZxi97nldmoz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0KnMT0dNQgmnybQtjvRhpreM+68UTK2jKSkDiOJ3HomyNJFnY3DXGMysrWJuZ4/E9Mzx9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gZkh+ylAfD++Z8PW/HR7dhxOxivmyxWHWfzKKgdpK1OXQ53huAaqyC5AZSbnVJwBZYRGo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xdHRKImKRHbgK2KzN5K83ZFMXi8vKhC9lXnAOHnCwU76PSexODnG9zlm+09VFmSTJ0tA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wff5U7g/tYQj22fY+BZs7tzkfHqofw26imK8R5OxifknVhvnNXLKd9KndxKntnI+sXzH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/Zmst1zlAt1+dj00L22DntROmKkeg6eZAqIcbyLR0wSZQY+QF+3A12MszfJDLeW2xupE7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xAHmkViOY7UofqSvWZ5rJWYwNjU1MGVzNTbkLKupkXi0gkkrudTUWvAjrcYpJgEHMt9j1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qzHpU8z5S4SfGGP7gS0fcklYdZr74e75D44fe95fLj/m07xgnIDxib+u83T+1mUgw/8RE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9DtLdjBBjfwvhdgYIXeJTpJMV5Rwnzqec+AAUpobzrDPa3YTx3nY+fgc275jpzSRfuy0/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wf2aNEA8HBLo/QVqsH6qL6LypzkFfUxkXW/eLzQexvK2L6zJXIHn6GM4d3AO5c6dx57oq7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gS9/vDV9XT7zy9EFUYAhCfAPgZGcHa/JVrD717PEDeDs74PlDc9gRH3KiQzA/1EWMGsM74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66+sx1NCAnopKNGTlIDs4GJEuLgh75oCAR5akBwh99gSZgZ6oy4jFYHUeZnvruMccaK4V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G+tBVX43KvCw+tyXA2ZG49JCzye2ROeeTnYk+rA21+b7mxtdkoS13jvOJ1Z5YxmP1J8Yo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+vZ3zifWSK/JxvH28h5z5p+tXDkDp3Caoim+Buvh2mKqcgpeVJsKdjBHraYm8mBfE3hBU5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QwPVGB6qw+hIE0aGG9HdVYbO9gK0t2UJeLWU49iReSXmkRqXuMR41NhU8CM1tRa9p+a24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NLYVLEvZvZi31mGe+56d+jjhHPqh31X/AzZ/Sspf7iH6STT/JpyX/tLBKcXzhJxj1y+V9P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944PcBJLZofQXhSLKIdbiH6kjhTb60ggRdvqINrRCBHPTBFub4Zol0dIC3ZFRqQHMiK8e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vQ3l3CM1sb7a8kK0VpXwmhNbs66hMIuvX1eaEsPnvnTXF6K7qRD1ZenEqQAEvLDne8YZ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nNy9A8d3boPowX04f5jOYVER3FJVxmNjQ94DFezzEoE+gYgMikRSTAJiI2Lg7e4BKzMz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QP8XTvB3fQZLQx3yXAbIigzCSGM1Fga7iVXdfG/OsuR4tBUVgk5cvgfWVGsz+suK0F2Ui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0ltJ9lA/ZmhUtpXwdjXryeuNsz7yxEbzu6eL7trdUllJGpd8lMhjuto/gZHUP9hZGsDG5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WN5Ug4GKJHHmDDSkRKAucXJ5/I71jrMalLA+zvwTYxTLd0I+sb4n1l+gKXGQj99dFd8B9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gSA7I0S6WSA7zAU91en0eZGBjvo8DA/U4+1kN8Ynuvk6YmwNsYnJHgwN1mKwvwp9PZRtO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Hcam56Qc1sq9bKN+2Ut5vKxGs59Feyo8t7SU/ErtdKOFtq7OqgI/xCXo8BVrJqpW8Wl1Z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fkx/Xe1oYfWbF3+mfuHT8ms2L2wnID7NTQ+htSAakTZ6CL0rixATKQSSwh9dR7yLKaKcz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J3jZID3FDahgp1J081EtU5sSgNDMambGBSA735ftSRvmz/b0iUF+QSedMCfpqy9BalIPKj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R75/poGWMmSISSf278KBrZuxb8tm7Fy/AXs2babbDkDk8BFInr8Awxs6eP7UGpGvghEW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ERiUjNSkTOZkFyEjLRsjLYDja2eOuoSGe3DfHAyMD6F1VxC0VJdjfvUNZzgOlSTGY7m3F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SkBLoj5zwMLQVFuB1Uz1mO5uB4W5Md1RjoIo8RH4CylNCURQfiBrydx3l+Xy/YVbzb68s4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0trdWfKAXr4czJj24pcbnA5toytJRDkbXpKCnJI7r0mdwTfIU5xOrPyleoMx2+Qh5xL28/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e2cAZxfLdtStHuHdSvbgfyqK7oCCyna/FonRhB3mp/bDSugK/h3p8TfjmrDDM9VZhlLgy2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xOZRsnebJN8OCcfPZcc6oyfFOjI+1Y3S4BQN99ejsquIcamou5GJeh7FEsNYQMaqrBO1d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/0mp8Wp1RBctzYYT6WP/5x/Qhb1Zmyua2wk/q03wSzuNfeVw5tLTa/Qs/Hof7kDu/MOln+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50WnunuYxNzvC17CJsb2NSAtlhJvIIPiuHGJtdZHqeR/RrhaIcDLn/U8ZoS+QFuqGTPJPO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QewrZ4R42iDIwxYRfs+RGunP161je3bmxYYiJdgPYW6O8KTcY22qD101OUiKnsTZowdw/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6CCOdm3B4xPawf4WQgCDERcYjJjwa8VFxSE1OQ1piKjLTs5Celof09EIkJ+ciPp58C32dk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EeHl4w9rqIV8LwURPF9rKipC/cB7SIiLkX5Tx4uF9JLx0R2dFHub6O3hNKj86CiHOTvC1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EvLBDJP0ewc4P4UOZNtjJGvkxoRisqyI/NYTxzjb0kRerLchCbV46yjMSkRzqh0A3Wzx/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w/+ZVmOsq8XV8DdUloKd8HjqKotBVOkf+6fRyfZyN4zE+sTkubOyO8YllO9b/JJgbfJTX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25BZIH9+Ey0e/J5+1DRoX9+KW1BHY3pBCgosFWlJfob8kHiP15P26yjH7uoP+1q8FYx/0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zNY537yYwP/saczNjmJoa5nPm2Voeff2NfE3p1o7yJbYQo9qFYmvCFqKls2iJU+VcqzFqN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YVz5g1E/x6kP9R7kk1Kf81SLvDJz74Liw3De4uKKf6cPjD3MzPlhL5KfG6X7h1QevheC1Y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Oi4tT6ChNR5QNZQVzNcQ/UEWCtRbSXEyQ4mWFSJd7CHluyvugmH9ia/2mBLvxjJdE10O9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3sUdKuCdSw33oPl/KVS/p8f4IdXWA3R193AArQNS/VpbFlVN0bl4Rh6G2JlxsniIlKhpN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Bm7EpDPWPo6t9AG0t/aisaEBpaS2Ky6qRlp6DuMQ0JKXlIz27BOlZxUhOy6VjIXILSpG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BkcgkXJfDjEtOjAIlreNiE9ncOkwG6s/B7dHZnjl9IQYG8B72ic7OtBVUYHU4JcIcHiC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EFAkBzrzPqbuiCFPdlAsHxjDdPYjumkrKtHl8P/eqzHgUJoQhyseRr9dna6oFC11Fvq+dY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E4O2/GloyZ0iToniOlubjrjEvBM/srnBK+bfsbl3V8UPcD4J+zPlzmyH/OltUBLdDukT6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3Lu2FgeQBON+Spr+TKWrCHfneIF15Yegpi0d3VQbGe+rorzvJ+cTW55iefrs052KWi687T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Ovh3E+GQv38unb7geXf2VaOsu4Vxq7Mrnaukq+Fl8+ngdKv+TfPqk/ko+rVbLX6m/hk/zy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xJ3LhL3x6r/9plo5vFwQ+irmo9vIsBD01wAs9SYTdvYr4pzpIdjJGvNt9BDua4NUzI0R5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JTuu5CBnrtgAB8QFPEcisSs7LgC5Ca+QFxeIxMAXcLEygZ6iJKROHMSFg7tgflMHXo4OS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idKcfOQkZcHfIwD3TR/C4NY9aGsYQkfbGHcM78PNzZ/8Uj7y8sqIQ+WIjEnljMrJr0B+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RUl4n4FhRBdJTspGfVYC6ihr0tXagu6EF2fGJsLlrTky4gPOH9hKzbiDK1wMpoUHIiIpE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0FNXiubiNNRTrqvNjUNTUSqd58Xoq6lCe0kFarMEGZXN7WF7WaeFeSLW/zk8bUyJTdf5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8Xxa2di9b20mDdI18jpbcCcqaotCUPc3ZxOpPSktzhRmfWF+52uWjnFNKF/bx3kzWV8D8k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+twNq4rsp423E1TMboXZmA8wUjyHEUgOZrsYo8bVEa5wLmknVkY7I8HmEwugXmOyqprf/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zYKlhWbA+6wzX/MJbTM2OYmKqD8Ov29AzUI+O3kq09BCLukv5mvod3WUrsl4JF8+AS/qB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QS5/2Lh+O+73Hs0/muuKfpU/x6dP57tPH1fsHfrn8nMs7Nn96xev4bmliy5vBVgS73Ie3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QbXMT0Q6GiHQ2o9xjTGy6j/gAa+RGuiDRz4bPGU4OdEScH2Uh1weI8rZBTqwPsqN9iUsu8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0lb9wFHLnj8H4hjLcbS15D6OvixNsH9yHuQFxSOUa5C/KQElCEbc1DaCtepNLQUIFtzSNK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5I8p6ceho7kJVZT0y0nNRUlxJ1xtRU92MzvYhlBTWIMArBN5uLxHoHYKMxEyU5JagprgM4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NoTgzAw9NTXBJ5DSunD0Dx8ePkBIZjsSwIET5uyPCl3xhmDeyY1+hMDGIzzMMdnkCV6s78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9n5nBz8EU3rZ38OKxPhzMNPHQQIGy3BXc0RCHqdZl6CicgqbMMdyQP87n8966KsKvK4sL5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LZnTfC0DGZE9fE6ektgR3nMgrEldZ2sXENPYXGDVS7voMZshc2otlES+x42L22EqdwBWK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H8rjifa6KPG+h5SnGggyvAhPTRH4GUmiNMyFPoRG6ORhawvNfLLey9eRJrG17tk6jZNvR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+gS709DULPBJ5KrbXIju2dRVztVL2E6wBtaT2Iv6Y5Zr4Un1HUOMqXkWC2hery/9IjEGr3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1/Layj6hihcqWv4dJ+DzC/5vpl8t/crxbjnkCn8/mXjM+Lc4MIjPWE970eRzjeBtxzwwQ5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ALs7CHA0QKDzHSQFUDYKohz30p7nvSgvaz4/j9WkMsLd4etgDgs9JcjReSZN590dbQV42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pXthb4fFdQxhoakBOTIzPNZEXvwJXG0fUFlVhrGsEr3vHMNE/iYG2QbTWdqC2rA4tta0Y6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r9HYPoKmxDf19IxjoH0Vbcw9qq1oRGZYIK7OnuHPLDFpqulCSvQo5SXnoXr+BQF9/dDY34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G0AB+SAjHV3s3rwRF04cg6vdIyRFvESYnzM8HSzx7IEBHhle4/vo2Zho8txmqacMI9VLu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6MnS/PB4bKRCbKMvpSsBEkzKr+jnOIbUr+6F6ed/yUV3iAL8uf2770nrjh/hc4avih6DI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eaqD3FOpSRzja0BpyZL3kmDZj61psAHyZ76HmugGvjbdHem9uCW+GeZy++F1RwphlqoI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uPBFfj8dia2Evtwcx9DmDwUZCz/TPWj+I75+xJLY+2vT0NCYnJzE2NoaR0X6+51lXH+U7y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fmIcYkwSskvILM6ppft/4FHpB0eBmltKPlDRRyXgTCnX6jyq4GsRLIu+Fjz+Fz79V+cT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hn1gPVG1hNCKIQSme9Dnsfg+J7vcR7W7F1x0PdrqDMDdjJPg9RmaoI5Je2ZOfMOd8yony4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E75109eJRaCtegNNjYwR7OsDlyT2Y6KniloYC7wM/f/AQZERF4fL4MSoyczDc3omB1k5iV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RUd+CqbEpzE8v4O3rKcxMzuL16CS6u/rpPdaBNnr8yOgERsfeYIiY9XpsGsNDk+ho7UNN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t/R09HHyyAmcOnYceto3eB9CcW4+eun7a0tKYf/IivNp/7b10FC4ghCf50gK80GYF/3MD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9TL0r16Ejvw5zhRdxdP0O57inkhf5QwXu858EmPTNcmDnEUaUof4dWXKZFcv7uG3sets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66Qh/PuFcYcYmZfGj/LXTkKbnkjtNHuwIX6tA9sx6KBCfVM5vgurZ9dCX2A0DiV3Ep63Ep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NqoncOfs9zA5/Q3un/0Glue+wwPil+stKUwQA7By759P8Gnl3FR2na1byNZzZOvNsl6FE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6Oyp5n6K5Sbe29SUK8hJbflLjMpfVnN7HtcPLCj+4PgT/ulDL7VCK/3Q6j7qfV6t5NNKR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/n098buOcoBGKrW08x/auetOLprIEZAY+QZa/JVJemCPO1YyvWxBEPira0wIpgY+REeLA+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hrhY836WFupC/MoeJlhSdqxdhf/8mvB0t4WBpAHP9a+ShlHBNXhwSIkdwatcu8h+GqMjI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W5EeHc1r5dZm92BpaoxHZncRERSC4vwCynTtGBoYRWtzB1pbOlFdU0fv41bKG0MYHBpDd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HiE+vMTI8jonxKUy/fYeZqTn09fTjpf8rnBURxfrv1uH44SPQVtfAE8uHyIhPQGNlOXkmH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d677C8b0bcVNNErYWenjl9hgBzy25fxLs9XseeorEKIlD7/mj69KHOZcYs24qn15mE+MV8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hB6KjcWxfgGW39geeCzTsbXqmH+6Jnmazx1mNSpWw2LPw8bqpCjXKZxdh2sXt0H93EZon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7YCZ/EPcVDsP48i7onFoDjQOfQ//YFzA78w3XnTNrYXNdDMMNhT+bTx+bhypg1RxfZ4T1U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2/hejmw/azbu97E+p8bWHGJWtoBPrHbExHj04fFTEn4vaZlRK3LeSj/1g8pXqPSDxxb/i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T258WBTUoIZ/YGqOszjA10Yuu+mzkRzkhw/c+EpxNEe5gzNctePXchPMpNcgaWZFOSA12o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/Gz4fL4gyoNMDPTzQV+K1Yh/H+3B9ehcPDDWgpXwFCpfPQPzUAZzctwMvnj5FTW4R+uqb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INhY3IW6vBRUZK5A/MxxKEpdhL6OFqytLJGRksoZVZJfiqKCUpSWlqOGGNVGPqqZMlsW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cXLGU+sncHNxRcirQBTm5mGodxAD3f0ICwyFnIQM1n2zFgd374X46bO4o6sHd0d7RLz0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3//pX/HVv/8dDm//M3SJs86PDeFjbwa7ezd4nwAbe7t6cR/3QYoXdnJfxLjDOMQYxcRu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tMhmyJzZsvw9Cud30e0HOZ+Yh2I9mrxPk3yTquQp3lvO9sZjewsz/yUvuhXSJ9csz2vRF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YCi5F8aS+6BzdhNUDn4J7RPfwvzydhifXYt759bC5My3MCSmORnIY7Kjiv7Us3/V+rACb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YOkgzs5N8P5GJySGMvu5B/2ALunvr+f7XzFMxPgnWWBHMv21oyeTrlDe15C0pf5Xjz5Xg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U24+J60fc+ZBXH+cT81+/XP5r+CfBfncCPrH32+K7UUwNNaAi2QuZAQ+R4vEAsZTfgh3vk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LynsBVpTjbJEcaIf0UCeuMPeHvE7sZm2AV85WiPJ3hI2ZDgyuy0JXRRKXzxzG4Z3r+dq74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3vSNItz3JYxv6OLxPVM8uncHshfP4fCuzdizdT2OEsfERU7igckd1JaXY3xoBE01DWipa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mprJT7UgPy8HttaPISt5GefPnMLJo4cgeuo4bmlrw/bRI/h5eKG+rBqLb+ZRXViJ+0bm2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9vw4Xz1BO01DDXX0dONs8gK+LDaxMdHDp1B4c2fENDm39EjLn9sNMRwFPjK/DVEuW80nxw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4v4MzhzGIcYT5KSGDVC7t5d6H8Yvxided6Lqc6Da6bz/nk9rlw1AS38/7CxQvHoES+SYF8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0ZY9BQ0JynznWG/BOs4nDfEtuCa6EcaU6e4pHMH1U+sgteMzKO//EmbEKzdtUVhc3sIZ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8O0Lp8wVjnXxNR5bT/qNsWrkm0QJfE3JuuZbOWMX6E9i+1wNDLbxGxfoPmI8SzmdZ9lEt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x3vWfVu57j/8w7/04E75fz1qNSSv1y+W/SH18aa8qwWcqe9++wcKbLtRnByEn8CkyfR8j0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3eY6LdDdDAuW+OP/HSAmyR0bYc+KUA0LcLOFrbwL/5+YIeWENw+vSMNFW5GySOX8UMmIni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XSmyawMTwMBam51BTVgGbhw+ho6YONXlZ4sUpHN6zDTvXf09Zay2O7NqBpxbm6K5vxOLEF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fk9m+2XlMj46hqqgAZrf1cWzPLr7uJvve/XSUOCsCLUVlWBqZIi4wAoMtvXg3+BbDbf2w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bsPaLP+KSyCmoy0pCVUYcRjdUYG91Bxa31aFIrGB82rfxc1w6uQ1aCmdhoH4Jt1TOE2t2c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+Z6ty4xiYlxiYqxizGLXWbZjrGK1JGHOY4y6eokYJXEE6pLHiU2HIXeBct55eg6JE7gm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5AKpiO3D13GaoiG7g2U6ZvNQd2QMwkT0EpYNfQ3zDr6FxbA3s1EUQYCwLU7GN0D7yBTSO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GeQMzAz/1Xxamft++Hp+afxd8BnH1pp8Oz3Ma1TDo+2cUx3dFct9B6wuJeDTx8X4875+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V3yP0Ufnv+amP8Wo1NrG5O0L9cvkvkPFWTHSZX1ziE1svcLwddVlBSPNjbLJE5PN7CLAzo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upoj3e8D5xPJd0itbRHhZIsLzMaJ8n+KlkyXs7+vBTE8FeqoSkL1wjOc6T0drDHc2UKicx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9GNoYBgzb95ifGQUGUkpMDUw4Ps6Hd27G2v++AW++/yP+PLffoNzR47B3vwBcmITMNLc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09KChrBx5KckI8vKEqrQkX698x/ffYt2f/oC969fi3KGDUBATg66SCmzuWiLQxReZ4cmoz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rbO4/4HNpvv/TH3Fk51ZIiB7j+1NpKIrBXF8F+hoSfI86kf3rcGL3N7h4Yisf89eUZTXwk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Jzcs+yPGHmEtnImxSfi1sM+Afc2+lz2W7c3J+jY1ZE9DVmw/MXUPHQ/i6pWjUJE8Qnw7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3X8uXjdupiqyDOunm5Z3QFdsO2T3E2E3/Bq2T6+F0XQzhD9Rhp3ocd8S34rb4DtxXO4e67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ytfn/o3z6KT+1cr7sImZ5D9W7+fEVNarW5b50XpvivifnPb6s9FQ/zafcZT79wKhf+PTf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CjPjHciP9USq7yPOp1B7U74nZ6jbfV5/ivOlo88DJLx6iiifh4j0tkLiq2cIIZ9lT5nO0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uHhyL9SlxZAYHoCJ/jbMvh4gbzaG2fFRvs/eFLFpmnmipSnfE8OvUZpTiFC/QNw3NMOt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E3sOQO7cRWLMfWKhL+JeBiHA9QVfW4Xtm8DWLWd7KKz5/DOs+/x3WP/FZ9i55huc2b+P/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Kpi7eyI/LQGd5MyY6hzH/+g0fLwzy8IDIwb1835gjuzbwn1nx0gl63hMw1pGDoZY0FC4dw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Yzq/p59lJP8tu4tHWZe4wRjE+CWvgzFOx24RZj/krxinmmRjDGM9YLmReivVsKlzYC9nz+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8kmR95FeOQE36GD3HAT52x3rF1di4HXFJ+8ImaJ7bhOuU8VSOr4Hkjj/gwrpf4+qBrzmfM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BteOfwutc9vg++QWMNVLf/Q39LpPC9ZJ/d9y+dgabQJGMS3Q+4nV0tka3hNvBniNamikH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vJD60FSznOXZktaM25rPY+B/rwVzBJWE9XPg9QrY1t+Yuc4ndJ1AhWtm8QRJ7Pj6veYlD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hhEz6Jd/91+LT3IKgd5j587n5pU5+ei+9HWtDVUYQckMdkRlghwT3Rwh1JjZ4WPF8F+F5D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lD5UUZIe4gCcI93pM2e4eHptch6b8OV6/YeN1ob6u6G+t4Wtyzr4eojw2gMmhfoz2Mw0Sk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mGDD3tqs3eHNgmAZHULXWPcwmspr0VBcRRmvmXxPM9qqalBdWITspGSE+fnihb0dnj2y4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weXpIySFB6MgNRkdVVV428vWxWNrei4KJvO8oSP9n28HBtDX3IhQHw8oS4jh6O6NxMINE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k8eRPgVNxbPQUhIlH3UAF45ugiRbI1xsL6SIT4wxrM7E6kmMO8IeJ8YsIX/42NvS49jtK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RxpMS3Q5J0Z24LLoLl9gaBmL7iImU/yQFtSslVq86v42800ZonN0AHfEt0L24HWqn1kFi5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cPa7f8L1w9/D65YMinysEGp1HRoiG3BdfA+yIt0JHeP8BeVzWv63rA+78JN8EvSjC/YPY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2o37z9jWvpY+9Zr0hzegfqENXdyXng7AHia3fwjmyVOsWskooIcsEXBLoBy7R97YX/sAl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POLQan1Yy6pfLf+6FVwvmhfvezGF6bp5VD/geFRNj7ShOCkCy72PEv6B852yBIEcz7p/C3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r5yMEOx2D3HkoWICrDmbPG2N8MBAlfdjKlw8juiXbhjqqOdrLmFmkrPp7cggpoaHMEn5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maYG6D3bN0a8mMTc2BxnyPw4hAsrvL9sKmWTubdvVywq/06w9zH5guX9xfieowQ6tlf79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3M3g39haT/aMY7RrA6+5e9Dc24m1fL1/bM8TThTKVKPZs+BKb//yvOLbrO77/FPM0jFEa8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OEZnzbC3e9dwnCcfpWH8B443QM/3/7L0FWFXr1va/T+ze2+5EDBrp7u7uFgQpCxUsBAUV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GzuwxW7BRhRBAUlBpOH+xvMsQN3bfd73/73v/zv7nOPa17jmXMEC95rrN+97zPGMwbbs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2++sR5joKaiPGmenDjcrJbhYKsPBQhGOliqcT96sn6+rLmfbOEvWK1OB84nppnBnFcz21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VQgWYr1hSRGiJ430cC/Op6yUOZhETIsMskX5C/Z9Y+vvGvC/s8bij/oeffyg2PWWz+dw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8TndrLZqaK/ChvpSzqvRtHmmqh7xWieWvBTVLH/VO53X/zvqCT3kkYNLNz5nUwZ5Xhfe4V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V5tBj9zvi7j9k1Nfbn0c/sfwB4xPrBt/U+gE1VS9x4+R2HFwXg90r5iAjaTa2JtF2dRT2p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lvRSL/RtjcWjbUhzYEsfZFD8vBNMCHEk7aWD1kkjk515H87sS1FcWc+3UWFWBhupKNFVX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lWipqEZzOWmrshriVC0xi86zFY1oqGyk1zWjuZaOddI9bY2k7+qb0fShnuesaqsq8aHm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9Gr6tr60mDNJ70f3WBvIUNTV4X1aOqjfEoMIiPvvldd4LFD55ynVY4YMHpK9y+Jy+4qe5f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pyQlDR3EkTDTF4GimBF9nfUzwMCKNZYjxrI+AszbczElLWchzPjGdNM3PrOtaHfN4nbzq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zuZCsZqDKT5GmOCqBS8bYhN5Q8YmG2KerbkiXOw04Ebc8iXtw37Wy2wsX2s3kdgUZi/g0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fvLXHwEF2MKzF+yOA/t7USU64vCEGp9bOwxT63WwNDprLuHZiOuZ/l0/Nf8in/3ImEtNW5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q1BXV4bq6jcoK3uB0tLnxIxczpGXBfc+Y1RXvojziHnBmx3RoZM6opNLTJsJ4gGPTk6x5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+3v5M+Sc6s9Lx1MWn6kI8unoEp7Yn8Z7ju1dE8vwT49OuNTNxYEMk9m6Ixr5NscjcvBgH6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zAh05NfIwwKckH18D94VPyetVIR3JQVorqlA4ztiSiV5vMoqtFZVoaW8QhDEqLaq9/z6X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N1eS/yt+jhrhVR7qnqU5Qa9nwoZG2TfjwnvhTX4fGhg98W8v6ndP7slx7bVU1yopLeA7+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+s7gYb1+/QllhAcoKXuJFTg6KnzzBi3t0bObeRmXBEzy6fh4p8VHEBSM+985QbQzM9aVh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v5mWMoHFmCPU1hb+TNvd1TN8w7jDmdDKJ7bPHO3PlzPux1zJ2sdcwRk32JtY5qXM+udkIt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jtbkL23V4OOkyfNanqbSCLJW4EwKd1TiEWopg/FG4vDSEoGzghDspYdggpYkUiY649L6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vmZ4fOMk79vM8kCszzy6rtn+/6uf/nDOSLtg9qRgXbJghiXznK0t9WgijV1fX8VnX5aV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zmPNEwKm7XXnsz1hUdKeLNwKtdL+LR6/fPMSb4kcUT/h7Fb1+xB/vfP0fMerr7c/Fp8b2d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53x6eOUwTu9cjqPr4/jMlt2rY3n9U8aqcOxYOQ2blk9Fxtq5XXxas3Q6At1NEOxtiQ0rY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qyl7hQ8Ub0k+lPCf+vpz8XUUln53AtFMr7XNO0X5TeTnPB7H1ux/KqtBYTXqokrzfuzpiU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oamjls43ra99zzdRAnKqj92NcqqafqymvxvvKGpS/ecvX2L0rKeP66e2rl3hDPo5FSX4eX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bvXn8iPdGZzMZcq+ewtFd6zBnsjexSRRqYwdDXX4IjIgBjFHu9hqcU4HMt7kIvBcLlnPq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kDM2dV7P68w3MY4xrSWoLSBtZKcMb1t23VCJ88nOQgHO5B9d7NTg7awDXxdtrtHcjCQQ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NzCTtNMNBHtMcFBFgIgk3tZGwlxkCW8lB8NcQx6pgB1xYG429CdOwat4Efi2W5Z4amuq6+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f/phPv7/WJ4hOW/77Hm2tfH4QW2fVTH9rQ0N1h6YqQll5PucL0z4CTdXBI+JS4eu7PD7qp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bBHz6lFECHfVlRrH4evvn84nXFLQJznP1ra2cUR+a63ifsuun9/B5Ukw/7UyOJCYt4Pknp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HSkzsTMtkvNpZ1o0YiLGIcDVCDEzA3D6wBZiwH28ZzOq3hYSk0pQW1aC6pI3xB1iDtM5b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ua011RSVXGO11NL92nfk60hTfXjPc0fNdfWcU+8r3uPd2xreI+p9JR2/xLa6qncUtZxJt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V5CuqqpHA2myBpbfIg7Wlb1F9ZsivC3Iw5tnj1D2PA/leXkoefwYhbl3OJ/YnIYzB7eSh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yg2DrFgvzihzfUnYmclzD+bB9FBH/VOnLuqsbepcd8c41VkPxfQUqytga/TYll3L87ZWh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G7GHvTfjkg/9vI8b8cvHFAG072YmCyc9EQTZyPFa8Tlu6qSfBB4vyEwa7uqjYDd2CCxE+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yoB2y1y3AvmUzkLUjiT7oCl7TVt/ygdPjf6+10H/R3/Yf1E61/3a2Scc+qxVuY3kr4lQbz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Pr/6Mt6fuKIyHyWljDMPfuPdcjiLOoPxiDGIsaiTS2/ePOXx+vWTLj6x9/gjRn29/fMz5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JlrP80NSMhpZmfGik73/5C9w+v4+vW8lcG4utSbOwZTlppQ2LsS9tLratmsb93eaVxKo1c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nQ0m+Vlja8pi5N44hbcvc1FZ9AyVr/NRU1rE2VBbWkzaqRoVha9QT1qKBZtJxeafNFQUo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VpcSwUtSVC2ZVMUYxzVVd/JZYV8W501rbjPdlxJzyKnqumnhHOqqC9FZ5Dc+1fyitRkvV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ilH7+jXe0+9+X/oalYXP+WyDsrwnPJ7fuIKX967zuTKXj+/FkR1reX+9OZM8YWMoSxpq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QBwOlvKwNpHm+aJx9qrce7may/JgPs3XQZXHOGJOkKs2X5MS4KCBEFddBDlr82C9VVh9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Z/7J1pT0mSO9xs8Sgb4WmDzBBsHENVfTsbDXGolA8nNzPXUQ5aGFWeTzQs0leV2mh4YI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6N9wVhbEm1Am3MhJxeHUkHlzcT5KmiueJGtk1Wnzaxej/LZ9+x6tWXorVNS9X8GMdQyzZ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RTPY2tAa3ufz3Tv6DKsKPvNvn3KpM37Hpy/op04v+JVPfz42sWO2pfkD5xOLujrBtd/S4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Tuxdw+suWc0483W7UxcQnxZi/6YF2L4mAltWRZBuikImebv4qAmYTN+rVUtmIDtrF57cv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eP0U74rziQukocpecwY1E4NYNL6l+8StphJBsH32WCPpLBZN5WV8rmfntb6aklLi21uB9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UEWaqaQc78jLNZCvaygt5zOCG+i1Hwpfo7agABXk58qfP0b5i0c8x8RqRCsL6BjNuYaSR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68m6cx4Psk7h5aj+OZ6QKemDOn8r1oJbcEMiL9YCm/ACYao+CrZkU3GwV4Ml8GfHK2UIG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Tgo8j+TUH2tqRNjIfiwDyb6FOWvCzVCKPJo0JdpoI87Hg/cSdDaU4o8Y76iDIwxQT3M0x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EMJ6AIc68+t3XvQ72LqWcHctwTo7K1m+XmU66a9QEzlMtdSEq4oYdIb8Qs+p40zqPNxk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ZRzr60ZEMbeko32B6+Q9mcrf/V4L7/2n/2U/64nas9+usWWA99FiPz6p3hXwdDVvvx9Ym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mPRVKy5/x7euSR7wulPVYYFt2n72mM4/1W/309frdn4VPjTwn2Xm8CdbhCWYkFOZd43xi3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djMpImYf0FdOxIiYA65OmYUdqJHZtiMHSeQGYPdkVW1MX4falw3jx+CqKX9xHacFDrqE4o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kJT4Uv0R9SQHqip7jQ9FLNBUXooV0TSvpqDbSUy0VFOXlaKmsIE6VcR9Y/kqQ0656zTxh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Rp2M5qpriMl5L/v51CWdT7ctXvA9vfWER6uhnague493LJ3yeXtnzXD4LtPDBdbx5eA3FD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lvLh1Hvk3z/G5LBfJm+5auxQpiyMwlThhrD4asiLdoCDeHXqqQ2BtKkZ8koOblQJ8HNTg5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VeNgrwNtJGb7OFI6KvFeTL/m3UNJPYeTXQp3I6xGLJroY8r5PHmbs+p8i75HJ1rLwmlA20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+1pjoawVfew2uwYJsFXlunPVRCSNWzXNWwzw3tiZYDZMsNeCjLUMhjbQIP9zamYRLWxYj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ksoQd/3yb2z5miP41+PR7b9hZq87qFtgamvrGSr6GpupdEe+hUPI2D8Wlzzh/PvLoAd1/i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W3S8qzu3yhZ366Wv+6c+nn9Da0HW8tTa38JqhloYKvKXP69qZDGTtWcXXrRzcFM97PO1M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bl0/D2vgpXD9to/N13NzxWDIvEEd3p+LhrVN49eQ693cVhY+IS/nkt4hJHdFUWoDmt4VoJ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O2kkVFcC78iHVJOf68ibt79jNQeVxKcS4k8RqkgPvSetxOqlWqrfk4Z6z/1cVWEx3ua/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1Lwg9hUWcj59IK69Jz7VvnyKauJT+bNcPkeGzV95efsCMekMHl8+jpzzh5B74TDunT2As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6BKxdMgtzJ3vA0VQeKtJ9ITPmZ6jI9oGJnjAcyFs5M09npwIve2U4k6ZhzBrnokr6SQHOZ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tQJC7NUxzV0fU9ncOlcDhDjp85ksnuaK5PMUMM5Gg1/zZNcMAz2sSIc6EptsMCPIXrC+2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1QRbSmGQuhXBrOSwgn7fAzxgzWH2UsRy8dMciZrwdTq9fjFu7l2H/smnYvGQqbp/aR6ehD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dI8U+m1v73+DQn2TeyOf5K4Ge6lxH07ne710tW+/3SrCWhrQU00qdfHpTmkv7OTyKiu+jp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xRn3Kp04t9fX2J+ATq2PsyE2ya/aNDfS9rytHJfn3y1k7sH9LAnasno9dKTHYvjIK6ctn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gdelk7N0Yg00rZ2HRbF+kxM/A+aOb8fhWFp7nXkTZqxxiy1POpsayV3wucCPpp2bSTq1v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9EwSxqb2iAs1lxCDyca0V1eT3Knjt9/sS8m+lldzDMT6xLcstdWqnMmJSdUERaoqKSEOR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xqebFM1SyfPhjOiZziE23ruLFjewOzXQGjy4dw62svbh2bCcuHdmOM/tYf9+VSF44HZFh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9nbJMH8hLdoeWygBY6JPPMxLnGor5OifSNPZmEnCxloG7DYWVNHFHgc+mm+ysjUBrVQTYq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EJuU4WIkA0d9Kbiz+io7Pd5XJdSHcckVMwKdET7Bjs+PmuhCP2eviPGGYxBiIopZdvKI8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XBFpiqrMOwt0MsTdxFm7tXY2TKXOxLtIPO5Pn4MHV47xmlde6dfCppaWtI+nzCY/+v3DpT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RPHHVWa/eyGuLG5qqiFWCHgpsbTLzeEwvsfXJrGc6YxNjFWPT6ze5XXz6NJim+nr7J/OJ1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FLYHaeH9qMlDIy7mAIxmrsG7pTKyPj8CmpNnYmBSBDYnTsT4hDKsWhWD3+vlIo/2Fs8YR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2PLxxAs/unCVNcxeVL3NQ/eoRal89Jp/1iEddwWPSNnloLn5DUfIxSksFQSzqjHp6/MObU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rqc4s94yHVXFt3WlZTz4Y+QHWZ1CI71PHXm8usIC0k55qMojb/fwHorv3MCLKxfx5MIpP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DuH26b24dHgrn+PH+qUf3roSuzckYHlMGOZM8eA1mQ6WstBVGwY5iW5Qku3JNZST+Vied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6ydFCirZjiVcK8CO/N5501VRPPczwNEQQ+bDxVqoItNeCv40m3EwUOJvsdMThYizPZyME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Qj0QHuTE+3MyfzjJWQXTyTOGmIlhsrkYwi2lMNNWBkuCzbEraSp2Jc4gvTQb9/enITt9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5wgNHtybi5aOr/Lvbik8qKVs7L5bhfxb4MzCq/bNjWpCjauS1Xk0t7zo4VYS3FXlcQzFOF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12jm8Dz572s3c74i4p+OqFZ8eZ5NM19H2vr+NU4f3MR7HiXODUbKojAeyQtCkBg5HolR4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sXBiCuNk+5PMW4PKJ7Xh0/QTy751Hef49VDy/i4q8+6ikqM7LQe3z+6jLe0BBvi/vKUUe3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nKbXRWgpKUY76Scwf0fMaSNGNb0p5tFC+63EoPbySvKA5AU7aqjamO4i/dVaVclzVs0Vb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8nju6UPhczQU5qOBOFXz7AHK7t/C65uXcPfkHlw7ug0XMzfyGVmnOti0LWURUuNnYgX9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DD86khYy0hbl+Ynwy1R8JF2KWg6kUbAzFYGMszvWTk6U0MUsGnuTBQt21iU8GmOFhhOnE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2lLuRfJd+ctCThJupMrFMl8/qDPN3IDa5IMzPCuHjLeBrLYtJjkqIcFPBTCd5zPdUx1Jfb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vfDDuH1qNB4fW4vr2Zbi0cQnWh49DtJchUub48TV3ZYUP+UwjtqqlqSv3hH8LPn3Oqo+aq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trTVEqeqUN/IZma9QXlVflduqpNLn173+5RRX2//7A8VXd6Ooaqto3aOr2VjPWDb3+Pm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47K52JUay2eVrF44ifMpfs447vVWxAQhYd547Fwbi+wj5O/IUxTlZqMy/w7KntxASe41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tY9v4f2jOzze5d5FTe591DwkH/jkAWqfPsR78mF1pHVYNOU/Q8vL52gtyOfRXPASLcSx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TiLZS8nCvC0hnFaGtrBiNxYWCIP/I8uEVebkof5aDiqc5qHpGv4f2q58QM3Nv4e39y3h57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W8cFjDq1OxWZ6YnYlByFVYunI3nxNMycIuCTi60iTPRHQ0W+L1QV+sBQezhxSQT2JuKw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MVxiWBqO573M0lkSImw4msv5P9pqY6KDF+cRm/3qbKfI5dm4mcnAykObzggOdiV9eVrxnO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sHkI7kYimGAthRkuSojyUseqKRbYMc8dh5YE4WzKTNzYugjn18zDvuiJWD/ZA7GuRoif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9ux+1FQWcT2x+WFMHo1o/5dP/zeztPxOf2n/v+T7tl8c41U50bkMd7/VSV1/OfR/rn/C27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PzST9vPbg4Vc+/En4xCx8p83rnOfCesCirQ5XTh/AuqR5nE+s99y6peGcT2sWTUTCXF9+L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FwQSnxbgbGYarzt/TXwqfXQNRfcu4uX103h15RSKb5xD+e2LqLp9CZU3L6L6xiW8u3kZ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NkivnUHTxFF6cOYa8rMN4e+U8f74h5xZaHt1D88O7qLt/EzX3bqLq7g3UP83Fu4d3UEdsq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sIeryH+LDi0eoeHKbmHSXc7GAfm9e9nE8OX8Ez84JIu/CEVSQf3118xhyTmfg/J5U7F8fh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G2LR84WQkxUzErDAX+HvpwdVOCRbEIW21QVBT7AtN5f7k76RIQ40lDSXB+WRlOIZ7PHsT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4GyXBnDozBbiSj/Mj7TTZzRChznoYb6cBV2NZ7vE8LdT4vLup42wREejIZ3eynk8Bjqpw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mIsi5niqIjHECOsi7LEn1g/7F07AlnB3rPSzRJyLAWLt9ZDkY4PMpRHIZTr2ynHU15bwa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9QWC7zC+VCP5L8Qndi794vKZjrzUpzl0gZ6q57OyWI9P1uuF1VFVVb9CeflLziheu8n4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bn0Q/tX9+V3CnBe0NNbh/9QzWL4vClpXRWB07BalxU5EUGYQFYe5YFO6B1YuC+Hwlpqd2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5zZMovHuWuHAaeZeO4fGZA8g5sgv3DmzH0+N78OLkATzO3I6SEwdQRSx6m3UIT/dtw/0dG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yd27CrfQUPN6ZjoLMnSg6uBuvaFtIW/Yzhcf24en+7Xh18iAKsg6i/NIZ1NzKRvn186gk/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cbGEfv+ba1koukJ+8/wh3Du8HVd2pOBqRiruHNyM+0fTcfPAOlzctZLPftiUGEFacQZWx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PGZPc0XgOEM4WbO6TAkY6QhBVb43lKV/hYXuCLhZj4WzhTTXTYYaw3nYGUvAzkCM/Js0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UYKkMHzN5wX0XHd6vl9cXUDA++dmRzvI0w1Rfa977LsSTnreUgY3OcPhaSWCioywm20sj0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0scTfEEn+xkgcZ4KlbgZY5GiAtCA33ExfjtJLR/D84mFeQ9HeXMMB1IqPs23ReQ5iermF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XmPwL+rt/fB3oS/WiLYJZIM1VHWuTS7vWJhcXP+c15l9vfx4+dfUj/yw/0YyCx3ewefVCr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oaSbJmPlAubvArBwhjuSYwK4z0ua54+dqfNx9egm5N88jle3TiGfuPAgax/uHtyB2/vS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vRF3Mzbg2voVuL9uBR5vSMaj9DXI2bgC11OXIjs5FueXzcf5hCicjJ6B0wsicDFmNrIXR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cSVyAa8mL+GsvrYrD5TUJuL8lFU93p+PR7k14vCcdT/anI2dnGnL2rMdt4tHNbatxe2cq7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zDW7uWIVr25ORRUxiM5FPb4nHiU1LsGt1JDYmhNO/KRQLwr0wI8QO00JtEOCtD2cbedhb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lfpCTbYHjNQHk1YS5f7OmnyYhf4YHoxP5prCsNIYBUddMXgZjoUPaSXGJx8LYpKJDPk6S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3lZqmOBiyNnEZp8HkcYKJG9oZyACY5X+cDUdTYyi9zEShq/JaEwwE0eQmQSfhxDpqIFl/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D3enofzKMby+ehJ3Tu1DbemLjvW3gmt2rR212mj/6O++uIb3X4ZP/7069T/yhKz2j62f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kmtq3qKyknGq8Csf/ux8Im1c+7YAe+mcnLxoCs+LpyyewnUU22d8Wj5/PPd5yQuC+Nq8m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1Y3hx9Sgend6Hq3s24MLmVcjetALn0xJxYW0islMScD4pBhcWzsGZyGk4PmcqjkdOxf5ZI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TBqHzGnkFwM9sGuCO/ZN8ERmiA/2hXhjZ7An9kzxwaGZwdgTHsjjUORknIwNR9bCCJxe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jRMwMXEyKxtmlc3EybhZOJcxFNnH2+rp4XE5bgjOronFu3UKcZJ40PQ5ntyWShlqA9ITp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yf5mPAI8dOFup8ivzdkYi0JfZQDUxnaHkepAWOmPhJn2CJjrjSQNJUIeTxT2xlIw0xCGp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xPsmSflLFeCtleJqytXRisNUZA3t9cWKPHGknLUzyNsN0fzveL9PHQQvjHNV5bstIYyBc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d+KUs74QMU8IHuQlvQ3FEU1/386lYbi5NwXPTu3Clb0bcJ74/PT2BYA8jGABSccH2yUl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8+Iyxji3rB8bWOn3GrD81n1rw31pX84W/na3za+e19c082D5bl1z/4R3e11Z+5cOfxdu1f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zeE1oqSvDib3rsSxmIlKWTEba0qlYHh3E53gvjvDEsmg/uh9Avm8SDm9egtyzu/Dy2jE8O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24dyWZJxZG48zKUtxPHE+DsRGIHP+dGTOmYQtAR5Y7+mANB9HbA3xwrYpvtgYTI9NcMWWQ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gm68Ttnk5IN3DGps8rZHua490f0ds8HfApmAXeq0zNk1wwZZgd2RM9Ma+sPE4MGMCMqcH4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L2oKDs4NxcF5E3Fs4XScWByOQwvDcGr1PBxImoHMZTNxaNVc7F8ViR3LZ2J1TAiipzhjy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wXh3LQGfyMfZGonCgLikJvUrTDWGwFJPmHTUUBioD+HezlRnJOeTjZ4obLRE4W4kixDi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qMKFdJMzccnDXBYOBhJwMiEP6KhFv8sKk0k/sZ6ZbO0xy8ezHLyS1C/QU+sHW+NRsDMcC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C8HZRAwBThpYMssbO+hvP7JlKXamxGDJvFDsy1gLPuOivVHAnOZWdLWJa0dnlQHvZfBp1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D7f8dPfWvwKc/+tvb2vGldYOMW3xm7dfbP5lPbYKAoO946yfHKf/kWhvQ1lSFi1kZSIgOx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jIqfMx4x09yIUT6cT6mLJ2Lz8nCcyliGxxf34fnlw8g9uRPX9qzD6fWJOLlyEQ4nRGL7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e9siwcUcUabamG+ph3h3a2yeFoBDpHuOkc45sGAads8K5szaOckXW/3dsNLFDKleNtg5z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AxsnuWOVvi2Q/ayz3scBKLwuk+lhjnY8N1nvR1tOKfs4Feyb6YP80f+yZ6oeMMF/sjgig9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7IicgHTyppvm+GEj+dP02FBsT5yGtQtDMX+qM6b5myPE2xC+zuq8zsnJRAL2pI8YlzRl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DEZwn6evNhg6yoOgqzIY1vpisNOXhIXaKHgYy3E2hXuawt9aBQ46ohQinE8uJmPhSCxj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73rH+LW72qrCzlIEt8VBVsRcPXc1BMNAaBl36XeoK/aHDmKg1ChYmpNWMiHPENG8vU7h6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f6D921YrXFbBWyS1tfEZ5U0sjGtsa6PEm1JNmqKfXsCtcjR2Z5JbfHANf/H63/Zn41PZ/f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v/SfwqQXtn5xPPx6bbL3LOzy4dZL0UxCWzQ/g+aa4md7k7Ty6+LSRvtMZa+byXlGPL+zGk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I85uXIZ9xKXNpF1SSNss9bBEjJ0Bosy1MENfBbPMdBBhoY85jmZY7O+KtMiJ2J0Yicyk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90dNwIDoMW4gtjGkpgS7IjJ2GE8lROJgYgc2R/tgeFYhts8djyzRvbJnsgbXjbLDMwQAJV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2MEYaaa+N452wZaIntoeNo/fz4dfi14e5YWO4J7bMJTYRn9bPC8CGhSFYGRWAyFA73suJ5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i+lgJMbDWmcEdOV6w1ClH8x1h8FEcyiMtZiGGsYZZa4tAkst8noaY+BlqoAwV0PMIoZO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c93f2xDDW88DJTIa8nCb83fV4PzonGxU42yrD0lQSTvYK0NIaAjW1AdDWpvfXHwVDgzHQ1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FJSHQFKmL4aO/BHi8gNg4qABhwAbzF05H5fz7+FJdQny31XxVusfW7u3gHVZqaN4z/cF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QJ8+YVk/bD6Qf/pBRbf8m3+Guni6f9FD4yqc/PZ86GcX32mpQ+SYH65bNQHykD+LnemNJ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78hZJUb5cO+1eG8X1U+6ZHbh3fCsu7FiJvYlzkBYegCXkyaKJE5GW2oi00EKEviLGK4jCb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eBNURfaEwojfUxAfBREUU9jpj4aonh/HGyggwVIK/thz8dWURZquDpRPdsTkuDHvXzOMs2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6TLIk2XMDcJ6ej7Z0xLJpLeSHIywxFoXcVZ6SHIyxSofO6whP7iaInmCA1aH2PNZJ5tY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g7GJtNMa2o8Jc8E0P1Pef9fbVolYIgMH0k6OjE/EB22ZnpxPJlqDYahGf7c2cUpbmDPK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4WQgAz8rdc6nCNI1YR6GCCIWeZqSNtIVgYvZWL5+z9ue9Jm1EpyslOForQwbC1mYsJy7j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CS28ENHSGQ4N8nbrWCMgrDYayujDUDcSgpDMaooqDIaEuBC1HddiEOmHS8iisPZOJ1Uf2Y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VaC6vQVlLR9Q2lqD/IYyPKkrRsGHCpQ01qKipZ5HbXszb/feJMjG/PvzqVN+tX6y/fTf9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Ml0sFvihrf/9Ap7fjU1t+xydW38b6wrY3FSNjUxyWRPqRdvJCXLgXVs4PwhLaT5zriy0r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PxJ2sLbh5aD1ObVqKLVGhWBHsjhhX8nL2RphPEW2nj2ANKRgM6wnRHn/HmL4/Y2T/nzG09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b9O32DQZ3/wbDe/0VI2h/yLe0TyHy6zcQ7fV3SA78CTpjh8KFdAnrr8v6vkX4mSPS1xILA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v2skIi13NiFWeSPSywnwbXUTZ6CCGdNVCem6JuzmW+VpjdaAtksabY1WoPTYQa9OjyTcu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FTHZARACbMa6DcfYqcCNmMG9npz8G5hpDoSr+M0zIazFvp83qNekxlnsy0RoJCx0Bn1j9p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72QR7KSFQNI4XhYKsGMairydn7MmMUoNtsaCnlJO1oowN5aEsZEoTMwloWcqCkMLCWgZ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RbQgkpHtjLOklXeKbuqEkxJSGQFhuAGRMZGAZ7ITgZZGI3bcJszauwcpjB3Dx1XPcLC1C1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3GRuyj2FN1n7suXQWJ25fw8XHObhZkIcnlaUoaa5HDR0RH/CxlrP9j/j0P817/pNrDbp6T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3fsXL/+a1t9Yv5Q3wB3nvts6fa+NMEnCpvSs6X8/yFC3t7EitxemTOxEXPZH83RQsnTkei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BJGyInYT9aQtwcNNinNyZhLuntuDyvtXYmxCBNVM8sSbQFYucTDDPRp9zKsxKB8YiAzDi5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GDLgFwzs+yMG9PmBxyAWvb7HoB7fYVjPHzCsx7cY3u3vGPzrXzHol7+gP/1cv5++Qe8fv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BT4q+tD+U+DWm97eQHfwrVIX7QGdMf5hKD0WAsSLmuJlirjNpGAt1zDZXxyJbXSS6mCDOT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wfro70ma4Y+VUJ6wh5q6c5YWYSbbEPRNM9tHnvZxczaXhwdbYGYvDkDyculQP8nXDYUpa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Q6GjMIiHkcowfv3OxUQaQS5aFBq8F5S3lQKve2I96pyNZfhMKXvSUo5GY3me3MtGkfeS0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d0kd6I6FtJgl1E0moGIpAi363tt5oKCsNgKxMH8goDIS5jSqMLRQhozoK2jaasA50hHf0Z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ZlYlJmBBQd2YP7h3Zi2cyNCN6dg5u7NWHp4H449yEFORTnuVZfhUM5t7LiejYuF+chv/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OqMZP0sjcA7V/TC2z3DvrZ85qPds/M0l/gKIv1at/vf3b86m1K7eAz/u3dtZ5fBKf8knA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5yLQ21LfU0f163Ll1DvGx0xE3NxSrabtyXgjS6HuwIXZKF5/YLLybxzfiQkYSMohbKaHu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Jphvq4+ZNgbwIO2kOKwbhpJWGtTvJ/QhHvXu+S16kZbq2/M7DOj5PQb2oOj+XVcM7vZxf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C1/T+5a88+v7yN/Sj7QDiVn9iVX9iVr/vvkGfv30DYeKWmlB3eGpJYra9Huk3PUSZaSCa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/pZYO9kZKeTnkic5YOV0Fyyb7ooFwVaY4qmNQFc1eFrJcj65WcvyWic95YHQkO0NA9XB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E4ap5mh+7c7BSAJWWqN4jeUEF1UEOKvwnpqspy9b2zLOVo3Pj2K6yVZfDE5Gkvz3sPfXI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jrMpgKJBek9cXhRxpMnVDcejR++rrjYKB/mjyfWIwJj9o6agFQytVmLgawT7UFUFxM7m/O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vYzFWQcx+8hOhB/ZhbA927DgcCZ23LmNZ42NKKbPuYTiYWsDsqtKcLqkAKdfP8e5l89wu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8bUxncdHU3M7mjv7tHSc4br6CLR/sp7zd/Uqn/Cp9Qsn0q+3f8Ob4ETEGNPUxZpPTlCf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N/0lPwq7HPh4/bS2kn5oF/X5Z79+aukp+FmVzNNauXIhZU7z5NeyF032wdsEUbFoUhsx1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GIq4fXY9zW+OxNSoIKUGuWOZljcXk66KsdRGspwTD0f0g2pu8W5+/YSDpnT69iE3d/oo+F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iPg3p9YNAO3XEcBa9fuQxrM9PEOr9E98O7S24P6LPzxDu8yOPkb2/g3Cvv2FEz79ApP/3G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D/gWHqpjEGGpiWgbPcSQz1zqbozFnoacUckT7bGCYvlURySGOXM+TfPR6+KTm8VYvpaF6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QluwGQ/JanXwyUhPieXFbQym4mMlwP2ilw1g1Gl7WMgjxYDM5NeFGz7EAJ0DYv5on1ruc5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qSvC18Sw+gVWn64o1xtabK0fhZqpJOeTuNpwSKuPgLzGCCirDYWa9ghIqwyHLP2soYMmj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DKMJDvCKnoLFezYh8fBOzCPN5J+ShOl7N2N7/gMce1uIrFcvcLeyEnkf6pFL/LlbXYE7H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b14utj+4hcxnucjMuYXjD+7h9qsClNY3dPm9tvZPz2WfHm+faHpW9/lHdQqtX/XTfwqf2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P2fQFPrV+qU90h2Bvb2pDW2MrWpooWlr4zzW2sJkf9airf4v9e9YjgnxdzJxAxM70xaoFo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7ST+x+hvm764fXoeL2xKwZV4geTsXxLuZY76lDmYYqsJdXgSqA3/CmJ7kxQb+gCF9v+WM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v3PWsFzUmAHdKX6FaP/uFL9CpF83jO7/C0b1+5XiZ4zs+wuESXuJD+sF0SE9+GtH9/0Bo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IDrgR4gN/BGSQ3+C2IDvBIwiLSXT+y+cUbNtdDDHRhuxznqY56CBheS5EgOtsDzUDivCn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HjP9jTlXvG3k4U46yJG8FtNOiuK/cEaZkwdjHo+xyYTVY+qKwc5ImtcMsPXBzqbSsNAa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vqMT55GOjxHtm8tl5NiqwJPaw9cSsf5SNmThUlfpDXKobtI1EyNOJQYn0kojqcAwd2xej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lNJAYtNQnnMaozYCciay0HLWhUWoM6wme8AowBl20wLhMmsKfOKi4BofDb/UJCw+dwy7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Ez5ubcf7JMxy4dgMZl7Ox794t7CIerb9+Eel3r+Lgi8e43ViNa5XFOE9a6vrLfBTV1KC+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U8sd86uoh/huP1/4bj/eVT//mFk/Am6aOaP2UTW0f+fQlRrV/un69mU5odLwx4d6ZPhB4R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KMSrN49x4lgG5s4KQNRMf752NmGuP69l3LZqDvZvXIij25bi2oFUZG9NwtbIYKwJcOHe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S8BaZDDUBv0MqQHfQ2Lwzxja51sM6U1c6vUdhPp8xxkkMbgbpIf0oujRtZUa3JOiOyQH9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sDvFBv0J2RB+MHd6LHu8G0X4/YAy9xxhi3ph+33HtNKIPaSjSTRKDvuM+T4g8n87Inggw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tdPATCslRJGOifMzRWKQNddPjE9xUxwQ7meIYHcN0j9y3N8x76WvMgjqMr24bmJr7kx1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pGssdERhrU++jvyduc4ogcdj9ZpGY3i/Ok9LefjZs3lTWvBi1+pYHaeBOFzo/dn6GVNi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I/wptYpWykRhkSIMNk+mHfqI9IKwwBFKaIyFFOopdr1Myk4WipSLGmspAld5z3Lxg+MydC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c0HQ4iiEr03GjG1p8E1LhPPKxQjZmoqlxw9g3blT2HAyC5tPnsLuS5dx9H4OTj5+jIO5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7H97lfMqng+RJWz1ulRfjaXUlqlrpnEXHDJul0dLVJRi/q3sU9Ir+zeWYrzVGX/mEto8Dx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fMKpLZzEIsZMh6SW0tHXl2lkO6wPtVTTW4V1bHZ69fopHz+/g8pVjSIqfiZlTPBE7yw+x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fFTsX31XOzfEIOLu5NxcUsits8Nxio/R8Ta6GOqphy8pIVhOqIvtIZ1h6JQd65thpEHG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ijyfS/wfOnrFDu0N2aC/I0FaetrLDevD7csN7Qm5Yb8gJ0b5QH76VYc/R+7Hn5IV6Qlao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sG6QGkr8GtUTYoO+h+Rg4uHAbzHip28g2esvsFEchclW6gi3VMYMc3lE2qsjxssAcePN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nbi/Y/ppso8ufO2VyLNJwYr8lq7SAJ57YjXjnE0aQ6GvOgwG5L9YXQHTUOz6nZn2SBiR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YsFqCtzNZRHkymbf6dJ9UdJYY3nvcgdrWV5LIKvUDxIKfaFNXk+XmKViIsW5NEC8F0YqD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x0mqiGiOhbqsGEy9T6LjoQc1eCzakV63onGDl54Z5KxNw+NYVHH9yH5kvHmDZ1SwE7yBO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pmLJuFWK2b8PG06dxLj8feU1NeEuf+2sK5vVOvs7HptvZOPX2Ja7XleNGbRlya8kT1lSj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/0PHFeyG0/zb/zRJUbf/4YvJXNv1H+bv/ytv9llH8dS0dfGr+mGdntXyFtTXIKSnErVfPk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3cWV+9m4dOUENq+LR9Q0P8yfPg4xEZ68R93qxaHYvCICe1OjcCFjOa5uW4FdUZOxzMsG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grvEcJgQV7SH94DKCOLTYJYr+ht5sr9zPyZNPGE1UCrCfaBMukiRmKMixPbZY32hNLIPR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OraMSYx17LVyw7sRm36l9/kZEkN+hPjgHyA9/BeM7vc3jOzFru39FaO6f8MZpTTkVzgoj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kB+bZa2MSBctLCBGLQ2xxtLJDoj0N0XEeCNMG8/mcKoTRyT5Ojst+b5cPzGfx9mkNhi6y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0RsOcmMP4xPSTvsoQ7v88rMfC204ONnoivK+Br5066SgNOOiJc03l7aQKM2NRaBLv1HSF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rsdCzU4S6uQxElIZzPg2XHQwRtVEQ0xaFpJ4EZPTHwszdBDZ+NtAiz6pM/68VTbVg6+uG+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nGs4XPUdmfi6ij+2CV+pS+KQlIGJfOpacOoTozF2IP3EUG25cxuGCPFwm/lwjNp0oeYltj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xpN68iI33LmPno1s4/PwBDj+6hwv02mI6eKrYTLKWFn4Itbf/pp7oHw3a+8qn/xABJTggv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a6rd589ZP9VPHUA+2y+qIi+rrcPnFM+y/dQlbzh/D1jMHsPHQDqzevBJrNyQhedk84tIEx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QyxcGIWXJJGxJnon9afORvSsZt3atQWbsdMS7WZC3U0GIsiQ8pUZwPmkO7QYl4ogUaRrR/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tFI3zh9NkYHQERsMLdqqj+oHbdFBfF9zzACo0X1VxiXh3sSxXsSm7tAQ6Qe10b2gNKIH5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zC8YO+4VzSo4YKDHoB74V70/+jtjE8l7CPwtCaeD38FIZiSBtEa6hZpLvYvNQGJ/ipzhyP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kbx34Ez9YXQHjE9NP2gr9BHlx9SGcT3qkkxifjDVHwUxHBObaozmfLPXG8By6o4kon+fC8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8toCtvWPzpthsFjZfQZ90lrrWcOiaSUDdRBxaljLEJ2VoWSlAQm0kBor2JEb1wRC5oRip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1RsLIwd94pEd9O2NoGamDQ1LQ+g4WsEmyA8Ra5Yj8dBuzNq2Dm4J8zF1+1qsv5ONY2/yc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UVSLj+SMkXsxC7OnDSLh0Csk3LpDWOot4+uwXnshEMj22kp5fnX0Sm29lI/36BWy/fRln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9pKUVDR29DT+7PtfyNcf0H19f8IknYzq7sblJsP6crQnlXQPRsX5BsLaq6xpdZ96gY940O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0NeDKq+fYffMStl49g7RTB5B8YBvW7N2E3Sd2YU9mOjauW8pn60ZP80E8ebvli4OxcWUE7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l3evxpUtydgxeyKirfQRpiUPv7Gj4CY+DDZig2AwsheUh/0EGdI3Ev2+hfTgn6BCj+mKD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YSw2DoQR97+m1rIZJS0QQ6mP68tcpEIuYVmKhLNyduNWdnuvNOaU4krye0C+QHf4zD/be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fJPuSh+xBbPpBkIcaTVvjEb/AXXYgQsiTTSMORLnrcj7FTbRD1ARzzAow6cqPs9pMpoUYn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JtBPmhSs/onCUF24I4T4WmEj9eE8h876RDmZs7XAUrxvHVub52goyXtBsR52bL2ejcVY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3JOTIG+rQ36NlIUf8UYeyoTSGSQ3AIIkBECamimpLQNpQFsomSpDRkqLXGMIl0B3atobQ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nGZPgenUQBiHBcEvYRGmpCQj+dgh3Kh8ixftLXhBH/5z+swPlLzC/DNHMffkQSykz3zB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00nJvYD/p5xNvXuBKZSmOPHmA1HNZPDd1sbwIx58/xMW8J8gpLOSamx1DzS2/qR/4DZ++W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xY6G9K2fEayrbW/GeGFXT1oTStkZUEJnec0a18TWi7Lpcc8fxxHoqstdW07aa7hfS6y+SH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+wkmkX8pCytFd2HB4B45fPobzV48jiziVkb4cC2cHICk2CMsWBWFN/GSkJUzFzlVzcWkX6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gvi631nGGghQEIPnWGG4SAvBQnQANJi+GfgtJMjbyQ3+GZqknQzEB8NIfEhXGEuQJiH9x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AUeTplIUFnk6BvJuyUDfOJ02RXqSlenFGqY7qybeMWSojekJ20E+Q6v13iPf4C0RIN43+8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iv3+DqOhP8JRojfGqwljook0ZjtpYGGAGRaH2vL809wgc0z00ub5cd6LiZjE2MS0U1fu6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BNf4hsLOWISvkWEail27YxrKl621M5Ti+ktXUxj6xpJQI/8nT/6Q1TuJKg2FuqkMsUoZ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wiCZwRiuNAqS+rLQsdeBuoUaFPUVYM5y4q6WMPZygM3UANjMngTXxZFwjJmFVaeOYdf1K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0tKw8dgxnMp7xr1d3JnjiLuQhUWkkeKvnUcC6aO4CyewkvbPE5fy2XmL4va7Chx79giZ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Jz1NlFzzHzZcvUFhby8+FrZ8ely3/mE9fGfUfwKfWj2kkxpmKunoUv6vGy8pKPK16i9x35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yvvbz42mN5Tbfd2irKnquqKkeefU1uFpSiL33b2Bd9imsOXUY688cQeKuDUjcvAYbSUNlH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92L8nDUlxYVi2MJj83YSuvgasz8elPaSftq/C7pjpSJvkh8XOlpikpQBfeTF4yI2Co4wQj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8l0yf76Aw4CdoCvWCIXHIUkoIVtIjYCE5HKZiQ2AuMQxm4kNhQqwyJN/HWMU0FeOZBnGK1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D5qgeUB/dg/xfN0EI9+DPq5Dfk+/3HWSITVK/fgMJ4pPkL99Aru/30KLnGJ+sR/9Kf9cg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DGub7GiEm0BLRgRaYF2LJ/R3jk63+GM4ndv2ObVk/39/ySV9DmEcnn1gvKNbz11hjCLFqO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4HVPnsSccbYqvJbTRFMEBnoSMDSVg6G1ElSNpSFJ7yMk0w9jyStqEs+0rVQhpy+DEQpCG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cnCb7AFTD1OIqYnDyMkURi4WUDDXhbaPI8ymB0I/LBDeiTG4UlaMIvqss+7m4MKDJ7ic/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FlLRUBKWlIHhdCjbeuo47rU24S3HmzWtsvHwJq08ex9nCArykg43VcRZQHCNNtfPhHdxre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xHvm171HZ0T+4tTO12dT+OxB9LH/qzEV8vf0739gx0N7Bm9L6el7rW/S+Fm8aGpDf+B7Xy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cqrL8ZqOo/dtgtfWUrylo6SMjpECOs6uv37Jr/NsvXYBy45nIunYfqw6Tt7u4C46567G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gEVJUUjbmIi0dUuQsHQaEhZMwMq4YD5HmM1JYHVQ1w+k4d7BTTidGocjS+dhM31HYh3N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KonCVI39DPs5ScjDUBv4E1f6knwZ3h7nIYLgoiMJDhbwP+UGzMYNIaw3hj5vQvrHIIBiN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ydYSD+tBXOvBOcdjZA/OKa3RPaFLXlB/TD+oDPgRKv1/gHr/H6E16Bce7HeqD+4GA/pZs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B9iJ9oCv5khE2KsiepwhosabYo6fMefTp/qJ1Way63bM5zE+sX4nPDRHdMRIHqzWwEhT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1EeNsYj2jmJ5ifVoYn9iaO0dTWZhqj4GdhRLs7TRhbqMGI3pczUQWklqjIKomhDEqw0g7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1qqQ1pWCuLYklCxV4TzZFXIm8hijPBpuIe7wovOBnrMVlJzMoebrCt0pAfBflYBzxUW4X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ekp4mpjS30md8FEuyjmPNtcuIPZSJ82WleNDSjONPn+FhQyOul1cg9XQW1l08h4ycmzhZ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sv3MZKy+fxo6Ht/GIzoz36Xi7VfoWBXUfUEMnv4bWL9QSfIFPrV/59G8vn5o78kZvybex6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UF+H/A8fcL+mAhcq3uBE0TOcK3yBO6VvkFdWiSJ6rqCtBY9JL7FcE2PT0Zzb2H/3Gnbe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g2ZF9SDq4G8v370AaMSrjBPEqfRVi4udicfxsRMVOwfz5QUiMnYC1CaHYvDKczxRmNZq3j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2ZG9ZiazkRdgXE4E1wd6YbaUPf1VJ7vHsJAbBlvycPnFJb1APGA/vC0fxEfBVloa/miw8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9qLDYS0yFBZjBnNemYwaAD2hPpwvyn1/hM6QbtAe/Cs0h/zK8+6MV9rCvWAwujeMRveB/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zEf1pd85BDYSg4l3/WEiMgAWYv1gI9ITJsO+g/HQb+Ewti8mmo7FXE9dzqe5400wJ9CM5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LP1nojuRsYsFmtTA26X+BT4J9IZjrjeb6yVxvBPTVBhLfBDPznMzkYKlPmoe0kZYKeV4z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YWg0aZvIYqyUGMc1RkNAeheHyAzCK/J+KhTw0iV8K9FpFM2VoO+hC11kPo5RHQtVMBRNmB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SS+5zwiFzjg36E0cD6eFkVh/5SKOvcjHkSdPcOR5HpLOnYbf+jWYsGMjku9fx7IrF3Cy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g6+UruEd66OLbUmy+cx1rb11GAvFo/pnDmHf6IBZeOI6EK1lIZvnJ69nYcfcmDj3I5ev4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Y19L+R3z6bZ3w19u/663zelt+TS2uFb7CzdJi5H2o43GdjrXjeY9xsOAJMl+Rnq8qxVP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45h0uV5Tg8LOHOH7/Dm4XF+Iiqw8uK8K9D1XY/+gOVpw8iNiMdCTs2oad547j0sObyDyV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CzAzMggxMSFYuXQi1i+bjE0rpmNHymyczFiGe1lbcffIVt776eiKGBxNnI+9C8K511vkZ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IsNBAuJkm11VxrrZY5uOCNRO8sS7YD2lBvljj74WVvu5Y6m6PxS42WOBkiSgHc8y2M8F04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dBThpSQOT3kROEqNgDV5QEvygGZigziDzEg/MSbZ02OO9BzjoqM08Y4YZSU1BA6yw+AmO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hOvx7WIp2gy9plggXDcwPMO+qf2LrW9xYbSbpp04+MX/H809MF1EYEncEMaoj2L5AQxlrs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/CKz06W81k4ax+kgoSfaGLjFIU3M0tHUlYWimBGMbTaiSHhJVG4UxGqMhpjMGA2T7YKBcX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tFaFKDFO1UuehZ68DPVsN2Ptaw8zFFI7jHLF+VzrW07llweZ1CFgRB5v5c+C6dBG8lydg8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7A/7pafDfuQke29Zi6vF9CMvciciD+5B6JRvHCl7gcH4e5u3dhdDNa7H4/HGsuHsJCy+d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4/RzW3MlG6u1sLDxxGImnTmAzabDrJSUoaW5HeX0zKmvr8aG+5XfaqfUrn/5zvB1FOcWF/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Np/KfI7+lhecE7r2rxolX+ch4loud+Q9xibTUczpCWA3e7eoqHC58jrVXzuHsk4f8mt2T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2N2Dvg1uIO7ATUdvWY/GOdGw6eQCnbl3E3hN7sfPAZmzcsgKzI4MRt2gq1iROQfqKMGxh+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Oe6e2oo7xCfW1/fs+uW4tHElLqUl4dSyWBxaNAuHYiMoZuDAghk4EjMXJxbOx5m4WB5Zt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2z9D36tT9PiJxQtwPG4BjlIcXBSF3VEzsW3WFKwO8ECStyNinC0QYa2PqaaaCDEkLaEnB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l4Kvkhh8FETgrSgCN3lhOMoNh5OiMDzVxiBQW4zXF/gTL7xUhyNATxThzuqcTzEh1rz+i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1IF3+jvGJxNtoS4+GbC+T9q/5xPLQbH6A9YbivGJ1RwwRmnIDIDU6G5Qp99rQF5OXUcc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goalGsaojoawmjBE9UQwRGkgBqsMxGi9UZA2kSJGqULDXhvqxCcnP2u4+tvCyF4X0hoS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Ox4Gr5/g12MXk0/03rILbing4JsUheMsmzDpyAOO2bYAnfb7WqYlw2JAM102rYU8+MJjO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n6+dIyb2Jqfu2Y8rebYg9fwxJV88ils5bKy+d5V7van0Vtj7JQdKF01h97gwukPYqo2Ovo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qBdfyvvLp38estf/jax2/DZZHynv/Hpn372FF1jFsvnkV16or8IQ++Ws1lTj44in2EYc2k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F4oKkf3qFd9mvniClCtncfr5U752PYf4lV1cgDNv8rE86wAitqQimo7z2N2bsPLwDuw8e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j99Ht2Lo7FdNn+SM6KhjJ8aSdVoVjO7Fp17ponNy1HLeytuHeyQxB/8wNSbiwLgnnVi/B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yF2cSo3BueTTOJUXj/FLaEm9OM04Rc47OnYHDs6fxODJnOjJnTsX+iCk8DtH9o9EzeeyfO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Y+oEpAd78Tp1dq1wobMZFrA+eLYGmG2tjdkW2gg3UcU0QyVMNlBAsO5Y+GlJYLyuFEKM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nbUR406azk4FYTaKmOWmRf7OGFGBpqSf2Aw6ZTgwj6YpYBOrZ+rUT8aMQTyEuxj1kVUCj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5HVSyoK1xCrSfSEv1RdSY/vD0FIRKnriUDGQhpW7MTSJO0JKIzBIYTAxaQxGG4yGuKk4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EuJGY6FFvs7I3QQT5wbBNcABoxRHQsFICVNiZyJl/zYsIf7MIv/GasTd4hZiKnFpCemc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/LpgtjyM2LYNNagKc0pYhcPtG4tZ+hJOGmnn0ABJvXkHKk3vYX/kak/ZsRfTpQ9jx4iHi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uNPwHnl03NxqbsD6G1eRnHUSp1+85OfLt8SlvOIyVNU3faFFwefrrL7e/vxY6vjYPuuT1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Vb5fVM7WgobURje3N/PFaisuFL7hPW3vtIlZfu4DMwnycrinHoTcF2PH0AQ4UvsS+vCe4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3eFRehfyGRhyi5xYdzcS6W1ew69kDbKNz5dqrZ7A6+wTmH9yKaTtWI/rwFszdsxbTN8Rj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gIXk7eJWRSMiOgRz2IyEJSFYtjQUW9bNw+FdSTi5ZwUuH96AO8e34/LutbiWkYrL6cuJT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RJG9nHi0JBxHI0NxdHYoDkwPwv6wCTg4IxgHwoOxNywAu6eMx75pE7Aj1Ad7pvojc2oA9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RD5mT/bE/xBcZ/q7YFeyODd42WEPeZo27JVK97LDa0wbLaT/JzYL3TVjqaoZYewNEWmlg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1Mc9JE1HOWljsbYRYb0MsD7HBkgAzzPfWx8JAE8yfYITIAANEhZghyEkRdvrCMNca1lVfo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zEgrGauP4Otb9NSHQ48xiVikozkMGqqDOJ9YP3Kmo1iPAlZHIDPmV0iN+QXysgOgpDYC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g661EizcDSBrKIl+0n0wWHEQRpD/EzOWQl/5gRhpIAaj8RYwGGcOeRsNOE7xxKSYMMgb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J3ojcsNyTFm1FOaTJsAtchbWZ2Uh69FTHLv7ADdLynHuTTHmZO6Bz471mHBwG0L2bMCuF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/yWcvcfDJS+x6mo9lN29i6a1rSKbjIuHORSTnXMKaB1d57in6+EFk5ObgAemk69W1OJD7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qmxLOJ1aLcOv1azwoLkZVczM/fgX1Bh1rXtpa0dza8JVP/2p8+qSerZNPDWjr6LXagibO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nh6WFeESebic+locf/0SKbcuYdOT+8goysMmYk7601wcLilCVvEb8m6NgmOnsRUFjc24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uYsGpI4g4vAfhdI6cSVopfNtaBK9dAr81CxG6KQEzti3HfNJLURuTMGf5fEybPwUz5k9E2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wew5Hpg/zxspyTOwa8siHCF/d+XYJs4n1t83m7zg5fQkZKfGcc10On42+bUZOEHvcXCm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PRC/sCvFARqgHdoS4Y0uQC9InOGFTgCPf3xpI4e+Ezb722Optx2MzaaUNxKQt3lbY4GGGt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xxhpnE6x0NMFyB1MsIy211M4Q8fT4UmcjLHLSQ7ynEZLGmSHJ1xRLfYyxZLwZFvmaIInVZ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SagFlkwmtk21QGSQEYKc5eFoSL5MdzjXUKz2ifGJ9aQzViHtpDScayLu6fRGQo/4pK01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+MwE5SGcTUw3jRXtBlmpPlBUHApZ+lklHRFomclByUAC+o7qUDSVxiC5Aegp3QtDVIZj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/7L0HVJdZlvbbd3pmeqY6VJdllTmA5JwzSM4555xRgmQk55yjophFwZwToqKgiIgKirnM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7HNS2umtmur87d63ub7VrnfX++WfwfX/nefbZZ28jaRgHW8Muxh0WEY7Q8TaDJf2NXInf3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/rkJcEyNwdxwX6j6uyGQfPHw6xGs6ziC5dv34eyDZ9hCLOH5BPT/HburHenb16L72T0c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j+cg3H6CwsNdSO84gLzD+1B0dB/5uFPYeu8SFp/rRdburajv6cbhJ8+5huq8eRcrj3Zj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EwOvX+Li+zGej8DWkd98nVP+YXwiHj+TP/wzB+ofydt9+Dmf3n/STzxnidcpZP+v74lMH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cPn+a58Yxf3b82WOuoUoO70fVqWNoIm2+/PoFrLhynmuovufPOZ9+Is194dkL/hqWe5dHe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VzYjf/t6ZLevQFh1LnwKUxBZm4eaHWux58Jx7D7ZifW727B0TQMqa3OQWxSPwtJYpKV6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sVi7NAtbVpcQn5agf88qdK6uJn9XiiNLS9G1qBgdxCfW12l7ViT5tkC0xnhhfQyxKZJxy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4WB5ObAp1xOJAWywLc8Jifxs0elmQPjLjDKpxNEC1rS4fDc6GaHI1xiJXU9Q5G6HK3gDl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EmZMxSkg3MTaVuZuhzIuYRWyqCbZBbagNSolRrGZBDumn4hAL5AeaItNPH/lhZsgj3ZQV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OJ1dTUdgZCvIYFPN4jE9GGjNhrDob+irje4NN9YRhQl5Mj9ikQ56O9VcxJp83V2UKNOR+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5z8hLfotVJRmQEVtNmTotXLEH2UDCUhozIaWtRLUbZUgSLe/lZyAGeqCmKE5B3M9jeGX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uxtCl34XPTczRC6MQV51EeJKsqDr7wgpVwuoBLvDJj0OWRvXcl60Ejd2nBlCz90H5NnX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VRbApzCJfthXnnj9GW0cXtveeRf/TUTQcOYm8/QdReqwb5Z0H0DY4gH2kwdtO9aDmwB4eE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Lg2jj86jPQ8fYNXgGSztP4nlNOe1X7uAPQ9u4eiTO7j85iXfozfyfjwvmJ3NjExvPp3H/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JJ3y56+OXOYbxiXk7pql+evMYB86dxNm7d8ivvcGu4QvI27oB8a0rkbFvG+oH+9B8ZRCl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bRcGcfzxY3RcvoxD167h3Ngb7Lh1FRXHOunxI1g7dBodd6/h0K0raNi9CdGVeUhqLMHaI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yOk8fw8bdG7CBvN8iYk5VbRZq69ORke6Lgmx/NFTGYkVTKtqW5KBzcwPxaQWOtNZg/+JC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9FanYVRCLrRnhWBfvyzm0JsoDqyPdsXKeK1ZEuGDVfDesjvHEyih3LA0n/RTphqYg8m8+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aaUqYlKFvS6NucQjXdJMRmh0Iz4Rp6odyas5GaHcyZDYRHqJ1Rp3Nhhnk48ZSr1NUOl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5usj00EOq+1zk+hujINQCuSHjbMqJMENqkAGSg1idARW4m4sTn4Q4n5jHYz0Q2Nocq5XJ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MxCFsd4c6JC+0mR79MjXsfwCLcUfoSj+B84mgWm/hojQb6FCXFIn76agNV4rhdWYE1KZ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oyT0JcjfTcePCtMwnb1/oDV800Kg4qANOStVqDrqQtZYBV5hPghLiIKxrxNmG6tDytMW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cD7vcNKSuW4OW491Y2XcSGRvaYJudAZPMFLjVV8C+KIfzidVN2Td8CUdu3ceas8MIXtyC2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L1ac6sNl0kIP6CTsvXYd28+cweKeo0jbuwNJe3eiuOcI8jv2obrrEFYNneV7+ZadH0Abz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h6M1z3BkdwbP3o3j2jo7v3uDlxxG85Zz6p376h4qL/1LOyFeFChmf3n6KO515dBNtxw/h+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IZo7O5C8YilpoC2oPHoQ1X3dqDjdg/KBHmQfJU3VdxTNA71oIB6tPtOH1osDqCDt3th/A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y2fYc/0Seu7foPn2ICKKMhCRn4ZVHdvQc/UMdpDGX7etFW1bVqOiJhd5RUnIL1yA6Cg7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GJbUxmN1Qyr2ra/Eie3NONxahQNLCnGgKQd7KlOxozAW2/NisC0zAq1xPmgOtUcjXXf1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QEERejbzL8ijyd5EuX243hdjy5zQF2aCZWFVH3qbK1RCVLgaoolHroo96N2M0EIO4zvIi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1RgnDeXK+GSCcm9TFHmQrvIxIU4ZI8NJi++3S/GYiwxfQxSEk6+bZ41i+p1KFjggh3xeY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OZ9sDebwWnOMT4xNrFcLq1XAahYwb2eiK8T9HKvNq6U8mcedzHWFoS47EbLCv4OowG8g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ObyFH+kldTxwK5O2EVWfwXExBlWkQpaM4sUqc9JQIPfaD/FSuoeSJSdpuBhDRk4GchRoU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croq0LE3g7ydMSRIO2nGBUEvPQoGaTGwyEkhTsXAOi8T5nlZMMxKhVF+JixK82FWmAn1+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WGM50re0o5QYE7VpI5yaGsn77UTOoQ50Pn/Ctfb9t6O4fv8Jfno1gt00xyXv3ITI7e3I6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DWHW6HzuuXMGOa1ew7vw5HtNkNRD6XjzE5XevSLuP4fGHUTwZfYNXH0Z/fu7/898/Jp8+1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rfXH9xHIKaP7ZNzyAuj2bsPzEYey6cQnV+3ahavcOdJHW7nnxDGuHh1BLjKo6cwJFvYdQ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YAlp9E2XB0lPDfDcuuojndhC59TGoUE0kXbfPHACq47sQ1RFLmKrClC+fik2dO3F6j0b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b0ZafjziFoYhLskPMfNtkRBti7LcICyrS8T6RZm8huaRDXXYt7wQB1sKsZd01taiWLRlh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2kk9ZG++NxWH2qPYlTeNugBI3fdSQ92qi+xYTlxaFO/AjG3XELfZYXYAlZxhjVSX5nXLiU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FzXuxuQDrbE0iJjnZ4VqDxOUuRGL3I1Q4kGsoueXEJuKWJ1M4lMZebocdx2UhFkjk7TTQ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0zBCepAxsiMsSDsZIsZbG0FOSnA1k4CNviDPL+D5mcQmcz0h8m9zeD4By8cc398yi2srA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O9UpQlZ7A4+FipJuEhX8PQZHfQ0JhKlQMxCFLLJqpMIm4JIjZ9Pzp9PxpLBZO2krCUBKT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mqoA3Z6JbyUmYbamGETmSkFYSwqz5ERIR+lA3sUSGvN8oZ0YBq2kebApSIdLeSH866th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cOCyqhk19OaxrS2FTWQjT3FSYZsfBpjQN9vUlcF5SB8+1KxCydSMS6FzIPHQAay+dx7HHj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O37jD92gOvHyFyr5jSO/aj7ITR7Hzzh1cGPuAq6T9h+lc7Sc9f+DRHWy+Nkya/Cf0v3iE6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+pr00+in5OIP/+TTPyqfvi6T8qns/LsP4z1/bo29xqbTx1G1fyuyd7eh6NB25G9rx4aB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v2zz57BlaB8+guvsQlpw7hSWne7H5ygXyeA9x+skjDL98gbPPn2LVyZNY2tON1aT/l3Uf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1yO8PBvzq/Lgn5+E2Jp8xJRlYH5eIqKyYuDH1o0WhiAhPRgpCW6Ii7BEdrI7FlXEoK05A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ZVomdzVk40JKHPQ3p2FAQjZUL/bGCuLQy3gvLFrhz9tQGsfzMuShw1UF1gBkWRdihPsQK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3RUMosYnVjPMmv+apj3LiSo2fKSq8iDVO2ih11kGxoxaqPQ3REmaHllAHVJFWKnXVRyV5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0LCKO5dDzC9z0UOJlgCIvfeR566Ei2hGZQaZI8NBBio8+Er11EeupjSQ/fUS6aSDCVQ3+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/sfoqjFGsjxQbTDcZf+IUW7/j/c1ZnFxjJrTkf4AseToVqe8gK/4txEXJ48n8AFHZSZBQm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G4phKvk/MV0RzCGfN0VxMn6U+wECmoJcP81QmY3Z6kKYrixIt+dgovRUfpylIgJBDSmIk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Bsp8jdBYEQYOGQVIkPIhH5olxMIqNgXFaEpzqK+HQXAPT2kJYE4tciFPuNDyaSuHRUgnHZ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+eT30o4eQmrHfqTQfBfb1kpz2gkcu3MbV0fe8b0x/W9eo3n4DIr7ulB18hjPO2excFaln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R+/o52i8NYvOlc9h7+zK6n99Fz7PbOPHwBq6/fjYeJv9nf4T/O/j0aRn2DT3A9s1dfvsC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SF9vgh+dX9Ermnjdi86rV9F79x7fX7Xt4jDWnhtAF/m3XXyd7xVf+x188BB3377FHZrrt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e3VjSfRRNh/eTR1yEsKpCuGcnwjUrFpZ0vrumRsIvJxb+xKaw7CgEJAciNi8KcelBSIpz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GfDenavqkkg/leLwhkrsacnF/qW52EV8ai+MxJIkb9RHOqJhPumiKGc0RzqjjliU76KN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ch5V+BpzhlQRrxirGJ9K6Wf2vCJ3Xf54uSf97KiJPDt1Pqq8jLB0ngMWhdqh2FUPhc5z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t1/maIs9lLlJtVZHlpIE8Nx3kuGgh04PVerJGKmmmeHdt0k0mSA8xRVKAIVLpGOOtg0AH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XILHn1j+OGcUi5OThmJcMmf9zvVFeIyc1VNhe+wMyaupiJFW+vFXUJSaAAXikrj4d5BRn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QV50JedJPcmZSmKo6BVKsxrieCGaoTueMYvppjhZpI1NFCGmLcT6J6krTfeKQMVGCgpk6l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8H47x86AV7gPlME9oRgYhZlkj38eypuc4KnbsRM2hg4hqXw29gjSYkC52bqqEe00ZYltXY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2tyBk00qEblmDyM3tWLhrF0oPd6H4QAfqTh5H2cH9aGJ55dcuYf/NG1h1pp/HDuovn8GSC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z+37uPDoJXpv3cPRm7dx4NZPWH/uNK9nvvH8ALZdHcTG4X7S6X04+eAGebx/Rsb/Yfn04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9+JxrAK6vj92+jk3n+7Hn3lU0Dh5D7JYVvF4rq2t/9NF9rpHYHquaA/tQ33EAB2nu23F+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02c4dHYQ527dws2xMWyg+ysOdaKOzr/m3qNIaV0Kt9wUWCaEY26YB8xjg+CRtQDhFekI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QglJDEZMbjZiFAdzfRfgbINBNE7mkpdYtWoidqwuwd3Uhti5Kx/amVCzLDkZjsheaEj15/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VYbacU+X+JigmXZTrrEXaZu44k1ifAj8TziPGJsasIhcdZNmocCYxNlV6kw+zVESOnQbqA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KSvKKTINlOajz96sOtkCprxEKPfX4SHdS5zHxiiBLFPkYI8tbHxn+hlgYSD7OVQMLPLSQ7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rO5TiLMaAuxVvvRGcDaVhI2hyHi9FJY7rjO+586AjmztjvXlZJ5OX2kKtGQmQlrgNxCZ/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BMvSzjMIUyKrP5jVTRJRnQnKuCMQNxDCL3mOKylQIkO4S1hPDBGLZROlJULRUgUu0B/Q9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YLaaGKyCnOCbFIqUunzUbm2FcbgvNIM9oRjgQpqJdGr3ERy+dA1rDx7BgeHL2Hb+PMKW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+Wkwz0/HgpUtWHLsMHZfvoDtV85j8anjiF2/GglrWrHlwhUMvHiHg9fvYt3gEBp6jvIc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oDlxJzKO088X+7Dt2X2a/57xtcEdp85i2Z4DWHnoCN/LcPrFcwzTnHji3h1sPHsSa4lpO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7VzFM5+jIZwnF+rx8/JOQGmU5U2Nj/2TDPwKf6Oabt2P8//IZY9P1K6SdTmDDYB82XjmL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WvjVlyKpbQVWnO3DqsF+vgYc2dyEFSeOY2jkLU7cuctz5rqvXeN77raTF2T1xpb0n0Tip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pWd76ecu+NEcqxXsDqvYUGJTHNKW16GobQkyl1diQUUawrPmIyo7EgtSAxEaYoFAuq49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iqSQS7UuIS8tzsJ601OrSSDSSrqpL9OB95YpDrZAXYIoS0kXlYTYoZFrJn4aPIWcIOzJG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jDeNTsetcZFor81HgpIUS4kyahQKyiE81QVY8plRCGorFvVNtlZHhoIYKVseJGJTioMJHE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I9zNGNvk7tmaXRRxK9tfHPCcV7ucWeOkiylMH0T56vKbvZzax2r62RqKw0hfifGL54DwnX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s/Y71cNEj7aOrMAk6cj9CTuS3EJr5rxCe8w1ExP4IKebpdMUgrSUMQaWZEFQT4EyaSe8x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Q4DzSUhbFJZBNnBb4MXris9UFcIkuRlQtNBESEYUoguTkNZUjJRFFdAN9oB2qDc0w7z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ubDjajbTqBmzvG8DG0wPwriiBZtx8aCVFQ8LfDW75WdhI58CSXTux8UQvmruOIKiqEhmr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3cU9oDL19j4MPH2DF0BmU9nSisLsDOcc7kHmqE/lnjqK6vwd7HtzlNaKu0fl67NYdbDtzD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mTj2Hiy+3vf4AT9nWf3NnVeHcOn1C+4FfolPHz78feVtfv5+vzT+3r/j//c3/lwr/Kv1u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ydFvWG/EV8/33bqOV5rKWIwdp7mPrcL0oO7QDyVtXImJlPUKW1yBs3WLM37QcEetbMG91M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ebqlu3chk+bNTOJY3PoliFy/FEl7tiB47XIEr17Cc4PXDJ9GdecOBBSlw3J+IELyFmLJv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7ZEdqF6/CLGF8YjOikR0ij98fQzg4agKRwsZBHtoozDFi3u8TUszsaYmHk25QahJ9UJ5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QT6xhoyDEmvhggmx6fWmIJSqYz/M2RK47Y5Qx5wzzZEwTNYTY8hh6prUqFpopIMNKhfu3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s37LQwxDZxDD2+gRrJSQSV4pJBxUFmiDRUQWxtkpIctZAiqs2Yh3VMM9KHrGkp5J99RDtS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PTR5P062n4X1+w0mDcZ6abI+dqxXFNs3x7wd005ssP0tn/nE4k5MO2nJfA9t2YnQIj4pS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MHvOf2Cm0DcQV5zK85xk9cQhpDIbM1nsm147VXMmz8EU1BXBNPJ9P8hPJl+nAKdIV5j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/yszEdCUhGPvZIo60bHRJKhZUZcOG9K2Sty105vlAM8IHlomRKNrchpVHOrF4zx7sGDyH9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XDuOMBBikxkI20B2hNaW8pkULebnl5ONKt29DcHUV1vYP8B4Jxy7cwM7uAc6X8+/GaN47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asR25Jzs5n5iGWrhzMyoPdWAz0+cj7ziLrrH40+MnfL/wwP2HfA/WtQ9jOHznBlaePIZ9N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9krI53mvx7+l6/2s58H//d/uqF/zHj1/4xOLhHz61LWAx8Ysvn6H9JM2L5/qx+lQP0tasQ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W47IFXU8Th7VvgT6+Ykwq8xEMPEndtNqLCGtz/h0e5TOsb17Ed9YjRzyBKl76LUdmxGyY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RW9YhflsrsndtwNKTh1DYtgoWYX4w8nVBdnMNncNbsO7ITpSuqkUEaafIjHnwj3CGC2kZR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69SJOpUQ58FoGG1sysbo2AYsLQ1GT7oPCGHtkhpkjN9wGpQtceH3KZA89pJG+KQ23RlmE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5mpAvMyGPpsNjR2xNr4L8W669JlLNFUk3KZHf00Wuow4SiFe57vrk2/T4npVMYtQCKwU+8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nJjFdRNopnjxctBN5NvJpHrpz4GMshmB7eQQ7KCDIXgFRPuO6KZCew9jk76gOHzsVeFor8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43En7fG6vmxfHVur+xx3Yr5OTeJbqEr9EWrEKTnJP0Ba+nuISk7ALPE/QkD2R15HXFZP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WXz/yhSNGZihKcD5NEtTkDNKwkAa2s56kDJSgKCmGGfTTHUxqDnowyLYCXqeVtDztYOyh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hHx0As+QImCXOg3NGIpxSE+GcloTQqhIE15XBKjsFtsXpsC5MhWl6DGJa6njuE+NXK2nso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Hk3dR9Hz5Dk6hq/jPOmoayTcu+89xuKTx5F9cDeKTx1B1fmTKD19FEU9NE/S+Vjf3YXaj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Ng2fx+4b13ktlx3DwzxWfuvTOPb0Po9BrCeNP0iekOWWs/ObsYn5OXZkrPpH4NTfMzv/d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yuT/0p75h7Carwct83e13Izx/t5n8P4tzb718AbGLmuCZl4XQhjIE1BWhYN8mZBKjLIpSo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KPLiU5pLWOoSbYx+4/uoauoDqTW1oPrQXdUf3oJY4lN25DwGrliGB5sY00lLzlzUgrXUp0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yAD4pscgiPq06vBOt3buxsKEQgWnhCEsNg42HESwtlWBmIA4LQwk4k86ICjZDfcl8rGtO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haM2Jwh5CxyR6G+E9GBLFMW4EKfsEO+hz2PT+RGkp8KskM745M30lBVKAsyRSXwqI/3U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rFLnR47YayLBR5zkDLJcpzlwJ6U5zkeWqz/uvLCSuRFnKIdxUConkz1h8Kc5NE/PslBBO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LAEvYpSfpSy8zCXgby+HQEdFzPfSwjzSgAHE2SAn8nZ2quTtFOFqSVrGTJb30LQ0EOG5B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+sbU6M81xb6dEnk5e5BuunSRFv4EkcUpGdTok1GZCQH4SBBSnQVpXAtI6krzPwTifSEPR4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fiyfQEBDmMfFma+bpSYMAS16vqoIHaUhqCNLr5OBuJkGxO31IWQ7F2KORjz/SdHPGdoR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a7AmFQDfIBLpA2MsesmEekA5yhbiPHebGBME4aT5ME2PgVVlCWnspIta2IG7TOjqXdqGl5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H75MX2HaZ5fEeQdr+7cggjV149ACvCdV28RzfG9x4/CgWkadc1NeDxr5uvl7cdv0itt35C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18DTWXjiDlUP9qDl2kO9zOHT7Ju6zPp9/59f8Z17+Peqlr7nEvufn8b/75uPJA5/5NM6mD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ByGrwdl48j1VsP/mxDizrP87zBKrIq/kX5fN9DJ7l2cjdtg7l5MvCltfDICMW6vER0E+J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fRs/vXmLoYePcJjOlxP3b6Hn4S2cevcCK+m9F2xsR/SGVsRvXIvk9pWo3LeV66eo8nw4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khc1VSGkph1NiMFyTAuC/MBimLvowNJaDroYgjHVEYWUshQA3HRRlBqC5ithUEoGq3EDU5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ZcX4GiPM1QlqoFVKDrYlXJnTbAtnzrZEdYYk04ldWgAnPSWJ96JgWKib91BDugOog0lg+b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O2jyfqcjdGAtttZFkT7rJndhHOirBXg3zLeQQZCyOMEsZJBBvYt3Jv9nKw8dcEm6GonAxF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8n3e1tIIcJCHnx29xlmZs4nVovOl9/G2VYGdkeSXwfpoWtHrWd4Tq+nENZT6DJioE5/UZ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fwNpwX+HrNjvICb6nxCS+ANkyQOy/uSsd90MuamQ1GF8ksKPkpM5i6YS2xif2GB8YmOW2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xZ2mqQhjsqIgJisJY6q6OESNVSBPWkrUSgeKnpaQczaDgLkWxGyNoEVcMooN47V9NaMC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cwi7WUI2wBkyAQ7QiPKBQ0EKdJOi4FxRiOh1K+g8WMPrGMS0r0HOXuLQ3j1o6e/nbEo/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hYc9mFHXuxfYL4+stPQ8e8lrAW69fwbqrF7Ds8jm00Fh/8zJ2Pr6L1uFBLO3vRWNvF5oH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UH+3Aarqv7+F9vPr4971H+N27dzxez8bX+u7vhVVMd/J+AvT92Hfle4j+Fxn18Ss2fSCP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GfGL7Km+9eYODV4d5TuWivmM87s3mrPWnTqFk6ybYZSbAhngUVl2M/E1rkUBezTonGTop0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2wo+XzHt1X76JPYMn8PB4SF0XxrGxVcvsXn4EhLWrUdQcxMCyPtlbGnFzls09104jeINa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ZJ1NYp0TAKiUYBpHu8CmIgmd6MCz9LXi9bC21WTDQFoapvhhc7ZSRHu+KqsIwVOWHojzLj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ccSeWH9TLAyxRmqoLRaG2yJ9vh2you2RFWnL+6VkBlsgL4TF0M2R4WGAAm9TVIfaoyrQB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DmU5zkW+C2kpBx3STnpYYKmKdFcDzqcF1kqIJB0XaiGNQDNJ0kwKiHRRRTAd/axl4Gwk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R6UuaysNSkvwbcctcHP7k8/zslfk6HdNNXjbKvNcm77epLwoLPRHu75h+Yh6P7cNj/TdN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SM74F0jM+jVkxH8HSanfQ0Di95AijSVnIApBlRmYKj0JYpqikNKWxGTi0xRl0k1zhbi/Y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8nSyEyf/N0RDhfPpOYhLXTkJzZSBpogZJcw0oOhpAlnSTvr8TjANdyfeZQ8HKEHO9nOAQ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lufCNj2W5x4oeDmQD7SEdpgnLBdGwDAuEPqJIbDMTYZTaT7SNrchd9dWJG9Yh5RtGxC/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I9lZE0GOxR3Yjra8TRQPHeM2ea6/e4tkYcPnhC9xjOS80Op4+xLobl1DLGHT8CFYPncHRp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u2gbPYgmdtyyXqq7nCOrJ57H1mTvk80ZGRr5cD3/OgP9p/P/9782bV3yMjLyh6/8tXf/v/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/O/6feC/2vd6+ff1pvOV/S8aov/huf9WHffiLI9sh+fGzhvqkncbef+Taia1vnCfNc/X9K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i2eQsXsL8vZu5/lKy08cw4LlDTwuqubnhtDKQkQ2VcKtLAs2JRnQSpkPh4o8BLfUwzQzE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X42abZux43gPbhBzVw4MwKOmGu7VFQhsrMWClUvQPnwGRx7exKZzJ2EWFQhFD1vYpjIvE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5nx4ZYTAPtQOlrbq0NEQgKEOXbvEJxaLSoqyR1l2ICpIO3H9lB/G+ZRI3GFMyoxyQsZ8J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dqwj8li/3vn0WDD5vABTZPqakNczQq63CSqCbVHib4lSGvmkm9IciUs04i1VkOqsh3DSc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pov51gqIIkbOt1dCiLUsXPUE4G8lg0A7eZ4vwLSRnb4wXM1liUvysDcShq2BAOwNhBDg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Oih6Xg6eVCu9VzvjE9qmwNbovueHqU3mfBCPybmwYqkyHqvi3EJn6KwjP/BfISv4R0nLfQ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TYM4sWe63CR8Lz4BwmpCpKEkMVV2Os8PFyD2zZorijn0OcoOmlCx14SYnhT3eLPVRbh+U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gA1zjA+Ac6weHBb7QJt2kSP5OzlIHqtaGCCA/XrZqKWo3rUcDnScN5Mf8SrKgEegOBXc7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gv5vAMi4MDQe3Y3nvQWS2LefzWRTNTe2nT6P7wSPiyRO0X72ChG0bkUCvT+/uQNT+rQje3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vXsDWq9d5Lnitwkrg/ee8rW+k69eYXHfCVQSl0pZju+hDmwcPIeBx89wk07v8y/foPvOP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be751vUdx9k7t3D32VPeK52NV6/f4vWbEbwdGcWb0fE+Q6OffODnMfq5TMuH/+ai/+/v+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6/QwvXj7B8xeP8fLVU4y8e0V8GsVH0hLviVVj9J0/x2PG3r3H+8858V/3eWfPHR0fn7/zx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jT+2WP9cBGNcsH8db7X7Kz/5AooWNsdERjBIr3428wssXT76MN69f8vvZ5/3Xe1I+/EJy5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j5zpdn/vQfX4a+76P34/Xxhx+8hxnnz7DMN3e+fA2UsnDRW1rRcH+nVh8ogtxa5ZAMcgdh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I4zFSu/w4+C8uhj4xRTc1GjZl2XAnbtmU5yGqdTlWnz2NbWfP0Plzhq/fObfUwqQwG3al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2pnasON6F9v4eJNaX0zxtAtuECIRW58KvNBnBpYnwSwuBXYAV9I1leY1aSxMJWNNwtZJF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UJrhg5J0bxQt9EZBsjcyYlyQHEYMinZBzgJXJBGv2EgjP5dOeiqVPF0qabKMABp+Zkj1J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szAGV8xyR7z+uqTK8DHkfzSRnTYRbyHImzbdRRLgleTRzaT7CbJluUiM/Jwx3E3E+mHay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Y3C1lycMp8350LK7kaCz5qS64HOyNZfhgvQvsjKRhqiUEI/VZvNaTqbYA5iqN9zfXU5nK9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tXqlWR7BrH+DKB0lJEhLyU+CIN0vpjae68TyCaYqTMcM5Vm8v6YgjYny0zBNcw5maItg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5sI12g5rTXExRmY0Jkj9isvx0OM1zRVBqOMwDbBFXloKw3BjIWalD2lwFooYK0HU1R2FL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VJIO2njqOJ+zzMmjW5GPU/Z2RnBJLg5cv4h9Fwex5/wgdp47g52nB3D84k/oGhxfV2Mx7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xGHM278F4Xs3IJHOu3lb18N/ZQtit2xE6YnjaL3+E3rfjqL31Qi2PbiLpqEB1J89hYZT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XXoyM9wl6Czx6+QFPCS4PPoyf15fejqCtuwfHiU9XySM8ofP95qPnePjsDZ+bn9L7PiFG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1GveIBWy+fs7ybHg9BPysF+jH9/iL/fU/75391d0ff+m5v/zv+bOHePrkPp48vofHj+7S7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xZ8EI0ywvSVu9eYv3b8fwjr7zR9ZI+dMlPvaGfiYmfRx9N84mxpcPf1qiH/sqxXHsM3c/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/hF79AN5znev6fNfEJcef/qOD+j4CG9J6zFufvmQX+LTx/+KTT8fHz/Vl2D9NL98wY/j/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AniuXeA+Nc6TZztMDTFenHdqJ0M2rENW+CvkHdsGtNA+GsWEIqy1GeC3xpSgZHsSQpLZF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SUGYFqTAjRlnVFMF9SS2CVyxC7JLFvKeQ49IK2CyrgkNTFQJbFpP2KoFdWio8stOQtWIx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jbjGclTt2UifkwPPrChYhzhCm3wV45MheRcT0iRMU1jpCyLUQx1JYabIS3BBPukmxqaCZ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bb4jFkbYIznUmnu9DLqdRfdlhtsjPdgaGUHWyCa9lBNkxRmVH2yDsnBHlBDXsnyMkeKuR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uYxxUOZPCrOUQSlwMMJeENzHI00gEvmYSXDexWBPjkouxGK+ByfjEBusFzDQUiytZk+5j/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yHLNxAZj03h9gtl8mLG+LJqzOJ9Yj3PWu1xHaQqUJSfw2gQis/+d77FjeeKSspP5HjtJ1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NSwSz1WbjR9kpxJtp4zFwxiRi1XQWE9cVgwB9pg79zraxHlAgDTWBPVdpJo+TO4Y5w3W+O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4MASuMZ6QIN0oYa5I+ksaspYaiClJR86iWs6nojUr0HK4A94FpKPDfaEfEwLNMB9ENlRh6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X2b4BO86e5XwauvsUFx++xuVXH7H5/GUkbt2M6F2bkNi1F+E71/O1u8ruwyjpOIisPXtp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Fg8OYfnwBTQOnUUpzWdl5N/qiU+7r9/g+10eE5suX3+IC9fu49Hrj3g4ShwaGcN1ul77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Bo7dv8Vg5y+97OPIRN4lRVx49xX26vpg2Y70++h7cQe+9Wzjz6D6GSYPdfPwUz16OjPdU/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ftIaPGdh9KtanX/Gp/d/3f6au3TN3Sae37gyjGsXh3DpwllcIbbf/ukqnhCTH9+9i2eP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4/fwFRl68wijxaox04AhxdeQVaZo3r7nm4Trr45+00ujHn/Pps2r5+Kfuub8gAMdZMjrG6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nD/Ho8W3cf3CLjne5xmOPsVjRh/9WR/2Jd//d+Pglr2D8LqZfr428xqbL57FkqA+Lz/fz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QsGcnryUXRrrcvrEMXs01MEuNh0NqArLXLkN2K2n1ukK45cQjZkk5crev4T2tjdLjoZYaA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vxSW5bk81hS1dikcmkvg3doE75YGRNDc61FWDEVfLwgY6cE0xA8eCTE8phG/qBqLju6DZ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FY66nOe/FpkbXGOMTy6FWlf8ORhpT4U1eKtxDAwkhpsiKdUZuggeyEzyRGeeONPJ0iSHj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tZIv0cDtkhNkhkzRUNnnGnBC6TVppoZcRisMdUBJB/i/IcpxL5OEYo+JdtLlmYuty8xyU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xXIGXPUE4UQ6x4G+k5O+EBwNhGmMayfm7Wz0hPiwJV/FalpaEhssdUU4o9hgt1l/cl7v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zLrF6dIxJjE9ssHwnDZmJkJj9G8ya9CvMmfFvkBD7DjJykyFLvk1GbRbkdIR5fQIh4pEQ6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myU0l3zYHgjqipH1kMMdACrP1JSBiKoe59HubEKvFzRTwB8kfMEFmMuZoicLM2wJO4S6wC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vdN0MMZP0lwhpPAETOQjS/4VTfDAyltQgrbkeGSuaEb+kDnqkq0VcrSAX6ALVCB/Mb67F5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2ADuvXOT9EFjuwM6r17Fl6DJW9PYjddNWBBHfgmgOTOzYiexDe7Dx0gUcIX+2/9JVbD5L5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6TxGXBtB0eRD1w2dQd6EflQO9KOg6gMX9vdh77zbfBzrw9Dkuv37H91axmPoR4lHH7evYT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6PXfv8zp6Dz/t4btI1zfLneonrzn4+gXvd3zo1nX6/BvoIx1z6uFdnH/8kK8dvRobL8v5M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1ty8a6v9MP13oP4HBk904fawLxw8ewOHdO3GIrsPeI4dw4fQp3Ll6GY9v3cbLBw/xnHj7/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38Zr4+oZ+91fkXRmjOJ8+jP0FHv98/IlNP+8POL5G95lio8S3t+Q9H+PBw5u4c/cabt2+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PiX/v+PM+fBj75fjT38CnL/myn/7GbA/L4MvnWDU8gIZLp1Bxvhc150+ipvsISvbs4udT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hm11ISzSk2GVsADzqoqRROdj3KIK2CWGw5Z8XuSiMsSvbIJtTgq0UqJgR+yyqcmHbkYc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56ZC+Kyqhms9caqugrRXIUwXRNN5bwQhA22o2ltA3cUGfkVZyN68GlZpUXDKioZJsDOvk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dQR5XVt1hR94bUlXC0n4OyjxeE7KPDtkJbhzNqVEOtLP9kgg7ZQQbIkM+plxKjHAHMnEn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otABLJLjrI9peAwUhtigKsycdRT6QfF2S61wkuOog1onlDKhwJoXaKSDCUZkPtk7nZUpe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9npziElzeEzc5s+GpZ4wcUiUfNs4jxiX2GD759geXzY+c4hxiR25p1OeAm3yboxNckK/g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Kd7/itVMkJb+HrOJUyGkIQJ7eU0JLEDPkJ2O2yiyI64lDQEMIUxVnYJaaIN9fp2yvxTXQ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5Ry0+Zs0V4/ppIrFsktw0iGiKQd5YERp22lC31YKwjjiE9CQxw0ACAhaKmEQaS9hEFXr+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+iA9k3e0g7eOIOW6WUAh1h3KEF+xykhC7rAmxzY3IaluHqDXLMW/tSsS3tSFu/XosIE0V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sRMLh3aTVV6Px3EleJ5PFkQbvPcHV12M4++odNl27hrqhUyg83YWink40XziNlaQt6k4e4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OHkvYQrqj88ZPvPY9iyusJX214fI57LpzHT8xZn14jwGmkZ4/x9H7dzk3d129hC7i0r5bV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OvHuFoXcv0XXrGrpJvzC99exTDg6/asdLB/9FzPfjV/7u498Yfxo4fAAn9u3E4W2bsWvd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TfXYuHI59m3eiHMnevDT+SE8Jea+eEAe8OYt3Lt+lX6+gzdPHuHdq+cYe/uKvtfop3X68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6ZT6NfeLT+OB66BN3GJ8+fBzBi5cPcfXaeVy+epYf793/iTTVk3ERCaYdR79ooL85Dv/VH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k9tinM4898PQxWk6fQHV/N5quDaKGdBSrl7L/1i2cffEa3Y+fIJ/0tmtdGZwKc2C0IAqW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Bf2kmdMO9Ie9mzffQRdSXwjotFgbJ86AUHQgZekwzNhg2dJ93eTaMyatZkidkeXu2eWlwz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HOOiyHvIQc7MAIb+7rBOjIJneQ4MiH0exSkwCXGFsqkypEgn6LD6IrrCvO6RjvKPfI8ai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Z4y0GBfikyeS5zshJWKcUclhNkilY4yfKRb4kpYi3ZBMXFoYYIFEL2MscNZFJF27qd7Gy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jmoqxKdpJ48vwMhblPPK1kEEAfWaQrSICbBXgS9zyMJf6opesWK0mXUHOJCt9EZ4LzvItx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4kuMTTxH/FMPKVZrXFd5EvdzOoqTOJtYvEmVOCQj+A2Ep/waM7//FaZOJD7N+g+ISk7k+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wVACUrqimEosm6Y4DWKk00R0xOj2jPEYFPFJ3loNYqaKmM5yneZKQNhUAbP0pTBFnTim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+PhU2ZmYoSAAUR0pCKixnlMzIWIgi2mk98SI45L22pCy04W0nRFk7E2h5usC/fkBEHO3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9HCDsYQUpX0eoEbs0An1hnZSAhRvaEd26FtHEqrR9e5HUsR/OK5fAZcMKeG5djZAdrag63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4zOjMrXu4T6c9q1dw4O4dNAz3o+BUJ5pO9eAQeTDW1/P8uxGcHn2DvXdvYNXASdJk3dg2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76Brec/kC2i+dxd7Hd7D+ygW0XR6mcYGPdjrP2dh4iR3PYfvNK7x29cm3z3CV56Z/xKFrV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Hj3ijOI6CuP7LFhc6v37T2t7X+mDX9Ikf82/E7u2oXPDOmxf1oK2hnq0lJWgIS8Hi0oK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5Ti4fSvOHe/GjfODuHXhAm5dvIAnN25g5MljvCc2YWzki7jja/ME0fcffolP4+tl74lDY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5POjdJ/aMcA7dvnMVvX2H0dffhXNDvfjp5gXye/fpvV9jnNqjf8Hmv7rk1le+eZT1M2Ta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43HLVtLO62jeWXrpHIq7O7HsTD96X77kGpjtc6o70gm/+kq4FuVDP3o+1IP9aPjAICYYC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gWGkP4IrSS9F+EGLbrP6G9oxQTCMC4VrWjwyyQ/a5yXAMG0eDFPmwyiJWLUwHnkbWxFbU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0NOEgZ8b33+qnxAGi6xY+FVlwTjUFbKGilDXk4AhXYeMT5oqU6Ai/UfSGJPhaCzOWeBho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LY1yRHOXMGbVwnhOSQm2wgLQTO8bT43HEnng/M8QRj2I9DBDnboBEDyPEsroDxC/GqDR6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2fqcKqKdNXmOpaeZOFyNROFEXGRxJjdTCT5ciFucTfrjdQf4vjniD6tpyfKYbIwkYKrF+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0EuOSGe+DMB1Gmkw7MTZ9D025CdBW+JHrJsYmaYHfQmTKv2Mm6aZZxKbZU/8VgsQrEeKT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5kCIGypvJYrbaTEwmz8fiTywuPkV+GqbITuW3Z2uLY7auJKaRhxM0kOF8mqotislqczBdn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DARUhPmQMpCHpL4c6SdJzNGVgriNCoStlCHvog8tP1toeNhC2c0G6t6kb0O8oBxA80iIB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1gHKgO7TC/OGQmkT+rxlxy5YjffMWxLW3IaJtPebR9ei8dhk8t7fCb9d6mJMG913VgJXn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4+eEjjx113byD5X0nUXG2B3XDJ3Hk2cPxOnZsXefjp7WdsVG+X/3Eo4e85+I9ei2b3S+/f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TxxCzcmjqO07hqqew6glzcVyZ1bTud565hQaDh1A8/EuPliNs4GRl6S3PuIkaazVhzvR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DZG3uvHiBd9n8bmlFVtHY/Hon8dSvmbUX8epPctb0F5bjeVFBVian4uG7AxUpSajJjMV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hcWlRVi/uBF729ehe89u9Hd14trAaTwgjo48e0x4IoLymnxjfF1ujG5zRn38wKnzp1A/u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FkN6NviKsjXzRQx/ev+VjZOQZbty4iBMnOrFnzyYcOLANx47tx+Dgcdy5cxmvXz8kDr7k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Ot/1VnPrcp+Xdhy++7vKzJ9h9ZgD7hwZx6s4D7sk7791D4/FjKO88iM1Xr/J9mAPPXqKxs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4epVcM3OgnZ4CBR9Peh8dIOUuw1kPaxpfpyHqKYymJBe0o30g09FFuY1lME1Mx7+WckoW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l0IsPhUKQJ9QiAjE3MhTxSxsRWVZIHkQJ4jrq0Ha1g4KnPbEtEB4sPl6RCpNQF6hb0mMm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21mwoy30PebHfckaxdS7uk7SF4Wqlinl+FogPd0RCuD0SIxy4x4vyM0Ei6agE8m58BFoi1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6WED+LsnbBDEuukjwNEIKcYvlm8+zV0eIlRJCrZURbq+CUCdVeJNWcjYS5x7us49jeslca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00uMS2ZzhXieADuymihGGmxNTpT3GDfiteWm8z51RtpToKc+EdrK30FD4Q/QVPiOtOFkq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k/DU/4DQlN9gOvFp9uR/w5yZ30Bgzu8hJPMjryPO6s0Jas7k/eoENGdjoswPXEMJ099ju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4EQLqpI+UBTCTvBrTT2JmSpCyUcdM8m1MP01REcQ0lTnjtVW0JDFbWQgzledgjoYYZEm7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8nai5Eub6WsEi3AP2pJGD8lLgnBgJKVtjiNsZQ8bdCvI+9jBNiIAreX2LuEjYJ8RhXmUlN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376Py8BF4NtYjiOU77d6K5OOdWNhLo2sPEvZuQF7HDjT2HiZfNsTHot4eNA708r0uS68P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3nr3ja3VP6PK/8PgZaaY7+OndGO/bOXTvEc4/fc57M64624fCQ7tRf7YXtQPHUXbsIIoP7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50SM4cvMGuu/fQ83+nSjbvQXtg/048fwRbtL1NvTyKTacOIY1Rw7y4ya6ProvXcSj0TGuM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5/erP471jX43/mVFriovQkJaKqvg4VCclojYlGVXJdExNQVNuFmoy0lGaksRHXX4OVtfX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uQ2n6Ps9ufsTXj0lWo/SFf5x7Ku9Ih+/qt89zkzeXYC00+jYa4y8e8nX594R2xiTPhKv2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g4cObON3Xhc2b12BT+0ps3dqKjv2b0dt7ENeuDODJkxvE5yefKjKN/Wz98m/l0+c9wC/4H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em/XYZOuobA5ie+e2XbuK/AN7ef3VHTd/wvozZ+j/cSfWEqMPP3iAws2b4Z6bDYPoCKgE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pPGN6Vz1KlgIF9I8timRSFpRi7oDW1FCv1P+8kVIb65FaG0B5PydMcveAnIBnpDz84Bz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qq0BMW01KFgYQZR8g3KoG1yJTfqx3pCz0YYEzf2qeuIwMJKGmsoMyEtPgJz476Eg/jsep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tYKApAjc7LYT7WyEq0BqxITbEKDvOqGjSUAsCzfntlHA7rqPmu+lhnrMOZxQbsYxXrnMR6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gZYKCLCQJz+nCF8bebhZSsGJ9BrrP850mx1pKKaV2L4TxsnxHuNisDIQ4zVQjDRn8329r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aSURYpbQl7wmQ82p9J1JN6l8BzW530JV9rfQUpzI+7CoSP5AbPp3zJ74rxCd9lvMnPAvE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TbeJT4Jyk3hPcmHi42TyhYLExxn0Pb6Xnsj5JEl6U0B1Nn4U/wGzVAUwQ00YgvrSmEUa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OhAwlOF8mig/AxOkp/KaT6ZeljBwNYGItiQmyUyHmJ4Mr/U7kfy1tpcpkutzsbChCBlN5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lbSuhTh5fytYQUk4m0PB3QcKyWqym83rxwX1ooHl+dXcPOm/cRBfpj5J9++BD/iVx93Yk0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uzYh79Ae1J3qRkXPQWTs24La08fQPDzA69pXD55E7eUBlPUfxc5bN3Di3gP0DF/H1Ycv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19vG1wQsvXvK6dUNPnvEY1PqBUyjetwMl9D1Lezo4+wr2b8fy0z283ks3vdfg48c4cesm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UbV3K9oHTmDX0ADWs3XE9atQvqkVK7sOYAkxbAvprouPH/J5nvdieDf6i/k+P+fT/1zD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stG0cCFnVEXsAlQmxHM+MS1Vm5GK8oWJKE6MJUYlkPfLwsraMmxathg7WlegY8dmnOnr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tLo4Rb0Y+xa7HvxNbZxwdHfkSX3pPLGI5Aw/uXsfdW1fw+MFNPHt4m9++SJzuOdqBbeRxl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tVjRUo/WVU3YvHEFOvdvwbkzx/DgzkW8ffWQe0LOqE+f8TkP/L+sX/MLdejef9rLffiny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Ok2fleSgfx33+idFRLPvpErJ6OpF95ADyOvejmjQvqw29mfxux63byN+8EYax8yHv6wpp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7teHBml667ggeGaTZipMhnd2AjJaatG0vY1rKM0gD0h5O0A+0AeakWHQiZkHeW83KNhb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1lCBtogODME9YLIyAbW4k5s5z4XX6RWn+1zWXh6LqTCgpTYWszATIS30LDcVJ0JT/ERp0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KkuSTNEThbK2OIC9jzPM3QzQxKTbECpHEo7hQWySG2iHa1wzhrrqcT9Gehoil58bRMYZ+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1CkLIL3qRJnEzFIevJbHJXBoO5OVYTqWj2XguE+MRG7bGklwrsd50LL/S2kQapnqixCbB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wsUgI+poC0COO6KpPh47aj1BX/BYqcr+Dksw3UJb9PRTp95IS/k/MmUae7sdfY9aPv4Hgl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MZv4NJP4JCwzBSLk4UTnCkOcvscU1WmYoTmLPJwAJkh9TzyaBRlDaUyWmYRpMpOhYq0G+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Jf0kAXFzVVjHeEHV3Rg/KAkSn2ZhouxMaDkawjPGH5Z+9rwunZCmJGaqiEDCSIHeWxT6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BaUZCEql62d9C/LonNX1doSkhS6UXM0hY2+MvLZlWH6sAwuXLuL9pllNsHNjI7wefeTyZ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1E5I3tCFmyVIUbNiIQ7dvo4v82aLeo6gb6EbthT5UkGZa+eAWyob6kUk6q3LoJCp7jvK9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RyfKt2zDutP9vG50FbGwifT/EvJjJTu2IHcb6THiTSnxKbltBeJXLOZ73RsP7MTJOzex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wt7TfchZ0YyExTXIoedV7mxDxrIGJDSUI7d1KSp2rEcDzbfLSIdt6DmC0zev8ajLm0+5R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S+//Sj5tqanDhooKtBYXY0V+HmfV4qxMNGVloDEzHfVZ6VhMumlpSQEWF+aiLjcNtTnk/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djLZli9CxawuGicmP7t7E2xdPebyc5VGywfKV3r55wQfTSm/fPMfTR7dx7fIgzvUfx8DJY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PXTtb2tfg4bqUhRkpiAtaQE/Fuenoa48H0tobmpfvRj7drXjVM9+XDh3HLdvX+E5Uixfa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yMD9puM/7d8Zjdl/5uk9rDQyZb8gr//TyJfZeHMSas6ew+/5N9L1+jXPv3+M629dL51DD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ov5uZHTuRVbHLuwmJh978gRt5AlD66q5N1MK8IC0qw3pejPMMdHGHEN1yNoZQMfXHvZx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60iqkLqqEnr8blHycoUjeTjHYD/JBflAND4KMhzNUnO0gaaiDyZLCULMxguk8XxjF+MI5L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QJ++lbipP+kkM4rI/QEp2IqQlJ/A6tsoyE6Ek8R3kxSdAXOAPdF1PgJo8aRma7xmjfF31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8nnzHBAfYU+8skQE+bgI5uFIM4W5zEWgrRp5PT3Mp9uhdDvAShmBNkrwNpOBu5EE+Tp5+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ise62WA6ibGJ8YjvRyEtw/jEaoSz/HbGJF31WcSi2dBVE+BjrirraTCDxjQe49dU/gGq8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HBanfQV7yt5xNwjPG2TRtwv+DGd+znIJvMI101ORJ/4Yp5O/myE+FoPo4j0Tou0wjvzhNf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x7/CD9A8Q0xGFHMsZczeAS5QbQunv6ZESCikrDT5MI1wg5zAXP5KPE5wrDT1PC3jFByEm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w87WFrosJFMw1IG+pCVlLNVjTa7KaSxBBz2F98IppLk2qLoCBjwPmkq9TcDSGli95a/o/z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mrGUxQvOncHS7kNYuGYJ4lctRdm+3SjZvwer+0/xPIKDF66M5x+9GSV/RZqJzY2ko3JJ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kydQ2nccuYcPIGnbJp6XyfJgktatQc72Lagmf9PYewzBTbW8/lTSupUoP7gHi04eQdnBn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y5vgl58O97QE+GQmo2lrO5q3tCO/qQ7rD9J53lKH2NoixDWWYmFLDVKay5HWUoXc9cS0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jf1d2DfUx/utPR55hXcf3v+X6+if18be/5X+bkNlLY3q8VFTi421dfy4tqIMK0uKsKQwD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WI1VVSWoz0lDcfICFCXFoCQ1Hkvpvg3E2MPkW8+Qprh56QLXUq+fPcazR/f5ePn0Ed4Qt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6TYunx/AsUP7sHvLOmxqXYbN65ZjS+tKrFrSgOKsVMwP9kWAmwsCvVwQS9drSmwECtIT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RfS8GmxZt5Revxbdh/fjysWzeHjvJnHvLt4R/1h+53g87APPe2D5nH++X+fLLXoaW7u78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Q99txaUzWHfjMrY/vouNNJ+0XD6P4t5u5LMcA/od561bBY/GGjpfOtA+dA4FG9vgWpAF4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BwuouTpAzdkaQvoqENRTgIiRCt1nBvsFQbyPo118GKQciWF2JpD2doWElytm29tA1M0Z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IWtuACF1BdiH+cAlOQK6Ea5wyY2Cc3owLIIsYeKiDXlNQQhJ/BHiUt/xWiKyxCgFqYmQE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8AULT/xNCM34LSaEJUJSZCm3yNOb6kvB11saCUCtilBPnE4uhh3uTtiLNFOVjyhkV4qCJc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qMLPSgn+1srwJs3mbiwNLytFeDuowt5MinOIeTfGpPG9cmLEKFE+DNRZT8053Mfp0+fr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iuSNlGdCU3E6NEn/aShO4dpPTX4i10tyEt9AWuQ/IS747xCcSlz6/leY/O34mPbdv2HGD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8GhN++Ff8MPO34zXnNASJSbMgaCDG99UJERPFDCUxRX4KJoh9B2HSasbEYaf5TtB1M8C8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AoqMezSWkRZ31IWgkj5nk47TcTPieFlYv0zbIGSaeVnCL9oVvYgj03c35frypGjR/uBrA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84EpzkH96NGwivKDkYAhdXzsIGChC0cUMTsnzEddE13bbGmS1rkb5jq3IWtOCsq1tWH70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pkbcYIn90iebMx5/WxR7Q5X6cvNui7i4UE6OKyV+VHuzEijND2HnzDtaeH0bl4UPI2LmN7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T3bxXL3glkY4lefBtbIAEUvrMH9RDRJaGlBJz2vaS89vrIRrwjxYR/rBITYYhasaUd2+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0YB5hSkIL0rB/FJW7yoLKU1FvE5i2opKJDaTpuneie77l9Bz6wIOnj2BR2+ff+mpx/Ih/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cy1tVXMbH2rJKtNfWYvsi8m1LlmBLUxPa6ms4m1prKtFaV4WVlcVoys9ERWoCChOjkRc3H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V4FNy5dix/o1OLJnFwb7TuAqXbcXB8/g6vAQbl27hAe3f8J9uuYvnu3DIdKWa8nTNpQX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leWgqL0Z1QQ4y42MQHRSA+f6+WBAShLQF9DnkKyvJVzaU5mMR/Z2X1BRjZVMF1pD3Y2xj7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MnOjCpaHTuEc6k8fE+Lri2M/ynHiq08ev+PQpxZPFn/qePcJqen19fw9qSdPVnD6Oir4e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8dUXhrHx+jXUHjuKBTRHpW3ZgGw6LmxZgmTS5v8va28BZtWVre2GEAhSUO7u7u7u7u6ul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UUFUU7hogeBJIgBBiJCFClHjHWpLuJJ3TSX93jFkU3X3+e87t/55TzzOetX2v2nuvd33f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iECoWp1E2PYJ6+ky4N4pViCf0vGyg6WFB/sEZXnkJCN6SA1s6rxonhsEwIQzmaeQD0pKg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YmCTGwDMvDQ7kEc28XRBVmI70tkrENBUie6QRyR1Fgk9+cS5ibUkjcwWYWyst97Al3WRL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HrAZpC02ltdBmTmlKwFBrEx33MgggD5RCbCnI9KfzQRixKhLluSEoIj9XTNqiONlLaKgC8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ZqiNYFRaKPm6IAukcd+TEAsxFhfgpi3ySswp5lO4rwltjUXe28dJU/ApwFVf5Js4mFOcG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ceJxOSsFOJAW5N4oFoYbYaL7OLF1tai95Pomhc2PQJFCReoxqMmsg6r8eshKPwpZlXVQ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6JfC/Qh4Tp0aeUt17udL+6FO7yOpv1nUQcWWxiK/owBOce5Iby5ARlspHJP8oUd+zTyK6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Xg5yOctHvycjLCrpOxjB0M0dCeTq29NcjtSZXaCubGHeYkyY1DLCj85A1TIJJV0V5wyE+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coJ1rC88c+PhmB4l6g44P543uhXTpJd4vvhd+t19RFz6mI7nt0jvc2/og7dfwtPvf4h3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5ec3pk2+8IfQV94M+9uY93Pvbcv7hA9o+8+VXqN69E7lz20TtyxD5yKL9C0iY6EX01nZE9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tTu2oX1pBvsuP4mnub/ioQVktVYgvCwNoSUpxOpaFA000G3lyKaoHmpGx9wABneNYuvu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QgSmMHp3F1NmdOPbKUzj12lUcuXEO555/Cn/45fvlevFff/1XPv1LeuXfH8M7NDaFAyMTI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2Xk8sbiAk/PbcWRmWtQcHKX/mfl0YGqMfF4fZrpbMURaoauyGCMttdi+tRu7J0eEltpH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4+uxpXL3wJG7Q5/nic1fxGvnjV29eE/mqAztmMNzdgtaqUvTS64y0t2CqtweT5C1HO9ox1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uuq0XCyMj2DU5IV6XObhzcisWRolnIz207X3AKtr3HbM4RRr5Cp2Lbj5zEe+89iK+/fJT/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9jAX9vd/1D8wp7hsi3nP2bNrn38s+slxL529b76O6ZdewCJxdv7113D12z/gHj3nfZJmd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+8AHmbl6n39c9XP/kPp77+nNc/OwD+t28itNv38HOK+eRUltKx4YjtNwsoO5hDi1/Wzjnx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pQjoJobAKCkMejFBIudkn0Pn3JxM+FeXoobOa7zGlEO4v5h7GlaShXSuLRhqREhlMjyTf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DwMxj4NrEnnOmSEdg5YmcoJDGoqPCf+jprAWmsrrRZ5GS3kt9DTWwc5MXuSAQn3NkBrvj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58ykv3gM5Ma7IinJGNummPGJUJnm71GBrpBOTUkOskBRoLuaniFrvBz5O9Nh10xW5buYS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t5E/s4FoCfyd9EX6OenCxVBZsYi7ZE2NtTeVgRRqHtZ+h5jroqj62rJmkHoG8xD/YpCG3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/2gBp2TVQ0pWBFvlXIy8T6HqSbqLPhPWTkoMaFKwUYUDXmUsSOhshZyKLMPKy5VsrEU6cc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JDHGHfoB9uTFfBFanoaCvjqUDjTCKtQNmo7G0LQ1hJGbFZLp3FI71IbmqV60zPYhvCIZ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awijYCRYRnjAJcYVhkCMMAh2g4kY6LCMC/sWpcM9NgBV5/8DKEjTsWULrvt248NZdvPHVl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v/oQdz1zFwNkzYn7v6IVzmD15Bm99/jW+Igbd+uxzTF65hMEnz4o1zXn85t43f8EL732O8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pzF46iTq9i4hYbAD4V11SBpqRzyxKbatCk1Lk6LP4a6zh7H31EGcfOasYE9aayFSGnKR0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tqJtqR+VIPQrbS5Bbn4uGvlr0Tnagb7oL7eOtqB2oQftkG6aPz9J7zmNg/wTGD9Lxd/VJ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PedU/u8Kfv6L/Dgxad/4pIiDU9M4Tnw6Mb8ggtnEcYJYdWrHdsGp3aMDmO5qwdb6SvTQ5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eydGsDgygPmhAewhvXWMWP7Ewf04c/ggzh8/Stw4gUtPHBMMYaYMdTagk3zb1uY6THS1Y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nB7P9A9g1PoH95DP3kc88sbRTxLHFRRycm8bO8SHM9HdgvKuRuEbP7W7CWEcjRsn/TQ90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p2gsnjwhN9TUx5/vffyN8Hv5pnI/5xH0KxHw7ipfJhx7gNVlIG1346EO8+v2PuPb1t9jz5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8493P2P5bV7vnowpnfjhx9w4O7ruPP7b3Gf+Hft688wReet/tNHsef2szh6+zo6FiZhFeYFQ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UXU1gHOkFZzqXmpPuN0qj4yI1AjoR3rBKjYFzXrrglEdxDmnnafQfXIR/Wgw0HcxgRYxK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/c4jYE/HhCEd+zx/w4DH1C3kYWCwWdQoGmhvFGxSlOK6ReYTcUllA3TVN0FXjbePCwYwF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g9RYNxSyr8sJRllWEIqSfZBLt2VFOAg+8TYlyEqwKSXYEnF+y3N6uaaS9RIH+zv2cqyX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Jd/mRZmJGedtpi/C00YQDcZSZZE3+1NJQCubEVhNiiIEGsVRpNdTkVgkuyW1c5pOy5Gqoy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TyrEJ3nOkZsoLfck8LOAvq8ptLyMBJ/kbJQgb6kgPJ0e6TVFej858r42YbYIyAuBJbFXy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8h85aMMUxOQgJjYXkaZqQXFcg+tHJmKhB294Y9sHuKOmsQf1IB7YMNKGop5o0RxJsYj2g5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jDIIoNf1Js3lZysYpU+hTq9vTecjx8wEVC1M4+yH76J2aR4de3fi6jvv4NM//ozTV19A8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3B50XzqDl+GHsu/I0PvvDD/j9X3/Fq59+Rvw5jhI6DnY8dx1X3vsQF1++i6NXrmPqwHHsu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+EU10rObROTxlsA0BtYWIaCpCQnMZWhaGsPviYUzu24YW8mud2zqR0ZyHxLp00kv5qBio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t6OIWBWSFoCotCDklSajuWsLtk61oXuiCaXNuShuyEIzMay0hzzrKB2L5PmOXTqOL777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E+W/Y9G9ya2FgGEtDY9hDOurgthkc376A4wvEJvJ3R7dvx4FtkzgyN0PXZ3BwegI7tvaJ2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MtjfS9W7snxwS+anDs1PYMzWO3RT7yRseos+J4+iuRZyg7+Hkvl04sXsBB8mDL00MYm6wi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Pmzv51qrHmJfD+Z6+7GL9Nz+yRmcXFzC8flFsS8HuU5rfBgL9J7bupsx1laH4eZq9NeVo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1xEu6fY501Z7tkzh1eC9uPfcM7r72Ej779CP86fvv8NNff8Qv5Ps4h/fbg8/odz/+hMN3X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5cOPcP/n5foCZtH5T7/Avrtv4fyHnxKLfsSnxKn7xLazX3yOudvP44Vvf4d7v/yAPXdu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RYjvaULXwZ2YOXcU0VtyYR3uKfot6nvbwDLcG07JxJf0ONhmxMEgygeq/o7QDSU9lBQF2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IK27QYzzhRemQdnKANqe9ojnHgZjHYioyRZjRnYh9rAkraJpKAkdI/JztNXVJm2h8hgUJ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4uOCTqtJ6aKptFD5PW3WNyDWbck9u3Y1i7SXucRfub4HUaCcUpvqKXDkzKpPrCeJcxTYp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0k7R3oZi/hzXfXOuifWSn4u24BIHayb2b+4PgpnkQRrHyVgBziaKYmuhIyF4xOv66muSl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10npKa6Aiu0rsvyyxSY7YJL+JddQa0lPriFvrRSjJka/TkYaqmTK0HXVE7yY9PzNokG7T9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6ZIm/XO+kRlpNmzjJNZrcv5d7jktaKgo+GfjbCzZxPyfmU1hFOrI7K5FYkwdjP3uhn2wC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C1i1Iq86Hd3IoTElvGZAm9s4OQ2BBHEKKE4VHYj3G5yMNd3NxP/eLCilJRcvSOJp2zmLx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fo/f0SeROjeD43Tfw6idf4eCFZzH+xDm0Hz+OhieOoofu55olnjfy819/wwfffIvdN59B7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/yQO9qJymc/blp3H1zXfxGmmqF+j3u49rYZ44iLD6IniWJMM1PxpeOdFIbspD+wLXQXQi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JSGxMR2xVIqIKIpFYHIuazjJUthagpCYDSVmhiIh0R0KSL4pKE9DSU4bG/nLkVScjvTgah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Jg9Yi8HFQSweWcB7n7wr6hv/j7lnKzmVv//f8WmmmzzUwFbsJf10eGaO9NI8cWaWuES6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oaaMx7B4jfbR1AHPkwTiYU3uJFZyTOjQ9hhMLpLMW5+i509g1MYodo0PYMTZM3mxM8Ir9G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77GDHjdPPJybELzZOTKEhcF+TJOnG2luxtaGBkx1dBGjxsR+7J+aEsF8Ykbum6TXH+7FX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5MEaC7NQm5+BnvoKTPW1YWF8K/bPb8PRPTtw/tQRvHDtabz1xiv4+P77+PrbL/HnH3/A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7+t7Hrl3A1K2ruEusYjb9mX4T39BHzPWYZz/+DDtuv4x9d97AM198gzP3P0XnM1dQf/oEr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98wVmrl1C8nA3vKqLxZzQUuLv4lNnUTzQAstgN6g7msAzOQwxFVkILEyBI/d7TQyDSawv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DrvkaPiW5sA8nn7vpdmktQdR0tcKiyBP0gXOiKoqQOUs6fGeKjEOzr37rcnPqOhw7Y8E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KQ0V5DSQ5VyO3GhqqElCWXw9F2cehorhO8EpVgbSJ/KPk+VbD3FhKhBlpL3PiG+eBmDfJ5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REekk/F4meb2EQF5HxRLxxKcI8nXhPCeFWMD1lZxT8nJQF2wStUx03dVKRXg4DncrdTgSl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rScJCWwoGqo8TK1eTtuN9WSX2h/NlrPkUSPvJsHba/Cix6VEobF4l9JOy9GNQklkOzour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zKkz8jMXfFJz0xMaStVZG0q0D8wnZTMl6PJam7RfkvT/SlnIQYWYrO1hAqNAe5EbNA51E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bEeXpQj8l0PcVV5KOjLp8MXYXnhcHu1BXUWOgbq8Pl3gfVI42oXGmhzxjM+rJ95UNNsEp3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LoiBR2owMtrKsXD5FPa98Cz2vfwC5m/dQD7poLylWQxeOoeXiUMf/fA3vPi73+OJt9/F4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nb+DzX37FNz/+gk+/+4NYE+rq7+6j9/wxRPY2i3NhXHsz9t58VvQXv/Lm6+ihY2xo3xIm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R240/ItiEFuThviqFKTUpiK1MQ0RW6IoYhBSRN4z3V/0wgiK80BJdTpKK9NQ31SAlrYi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A5HRbkhI9UcCaeuYjABkEp+q2vIxtX8Mk4emML53HAuH5/HRV/fF2Bz3afsv+0P9/d+bG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sXuYWDLQL7gz09mBaYrZ7i5s7yW/1d2DidY2jHJ9VEeH0DisdXaNjuLQzIzg0f6pCcGx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2NDxMXq0f81u3YufYGPYSX/bxfdOTQpMxa3i77Ne6MNXTLuo/J7s7yPM1YKStGbN0fthN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YMWdmgtg2TTptlO7vFs8Z62hFf0Mt6adK9DfVYLK3nZ6zVTDwwoE9OLNvJ84d3Idnzp7Cy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P7+E77inzy5/FGMnTn9zHKPGF49LH90Xd0w8PaqLe+uk3PPX1d1gijzd+51UM3XkZPS+9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W06dw6f0P8fGP/4GrH36IkZMnULMwgxHyeGfffAVHiHf1EwNwCveDY5gvshpLkdJUgoBS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yNARXZiCO9LcZ6Shd4lhAWSZcsuJFbQL3ffLPTYVpsCdcUiIFn/K3tiBjoI7OjTmkw/xg5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qGhLQk1fhvSEJGRJJ0kqrMUmaTq22dtpyEBLTZr0yBrIbFwl8sqaqpJQV+Gc+XoY6a1/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IyUpZ5LCjA6wQF2yLxFB7JITYITbQGpG+5mJOCo/HhftYIMDDGN7OehQ6opaJg8flHC2VR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9iaYaG4Sdd+asqtFXSXXfavIPwJVRdJ5CstsYq3HukhWbi2kpFdDQe5xyEuuErknNalHo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so1BSfhzK+pLk3QwgT/pMljlE/pHrkXirTt5Xx8MICpYqog5Ty1EXRrSfqsRJGfJ5ksRx7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XXG0mXNOCYRjmAotYH+gFOMAywhNBuXHIrCtCSVcV0mtzEJpHfjzAGhr22mKeC7+mT4of6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5sPBzQnZjBZq29cM/KxxW4Y6wJb67JfmgbrKbPGMX6ZrjopaycNcOeLQ2wLOzESE95Ecun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f/PgrXv/yW7z/y9/EumRv/Pg9Lrz/Dg68chO9Jw6I+ZxpA23wLcuDf0WB6H/XdWQ3nnjr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ut6/fzvGju5AbmcFkmqykFiZguymbBS25yG1OgGRBcEIyfGBXypxJzsUsVkRCCQmexGnk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VuvuqSTMlITbOBwmJ/oiO8UJkjCdiE3yJU4FobCnC4VNL2HtqEWeuP4H95w9i75kD+PrP3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tYevs/1cu/fbv82kXeSue18J1TiN0jPdUlKO7vAxb62ox2dZKjOrDeAsd/7V0X1UVeqtq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uA/P9g4JRzKKpzk7Br4XBQcEn5tTeiYmHW34Mc21bVxfG29ow0d4u9NJUTyfxpRkTXa2CU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jSIvNdrehIVhYuHE8EMuHV/ajpO7FsRlZtei4OAAxuj1BpubMNBUjyH2nt1tmO1rJ423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Tu3fjXOkm196+Xl88tUn+OIvvxc9bU6+9Rq23yJtfe0ytpHOOnb3rlgz45U//YRDd9/G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E3PvvoNxOkd1v/g8Gm9eRfNTF3Hu/Y8eriv9xk8/kb76FE99cR/Pf/s5nnzrVYwd2Uvn3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LXFJAfgKCyAOEkEfzr0jDwPEFtHFf8eZiMQZtHhsAkyhfaPg4Qd3DHhbh/nBNiYFtbJDw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rUYw8ckizhPmriYwtNCArpkq1I0UIUvaREpdAvJaUlBUl4QMHd+qypuIAZshv3kt8YmOe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ZyqboKP+OHQ1HxP+ykBrHXmt9TDV3ySYYmMiCzvSJq62vAYB9xUwRTDpjSB3Y4R6cc2T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RoJPHg7aIt/NuXfOKzGbLAwkYaS1frnOgb2l0uOiplJVhjXcaijKkM4jRvFlNfk1UCad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kzYTj2SkVpOGekRwiWvGlenx0qStlDXWQc9WTczxVXDQhAxpJHlioiJ5OHkbNaiQVtImV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+TYoWKlAwV4Y8aTg9ZwNY+FrBPc5L9HFvX+xDfGMeHEjn2KYEQd3bFurOpjCmrX9qBGLIt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KOK1mryn6s3A/AxUrVXgkeKC8bwtK2qsRU5COsq5GFHbVwiHWE8bB1lDgulliVGF/A3r2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f/gQQgb7EEq/64DxXvgOtKL+6EFRh/nKt7/HsVsv4vCt29j34i10nzqMqn0LKN8zQ/q8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uzoJTahzCqwpRMjWA2LYtpKu3oufQPCrHOadUioiCBLgSU0IzQuAV6w7vWFcEJpOeS/ZA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8EZnuK9bYSMiMQFRiIALC3REV54vs/DhkZEcgNMIV0XHeCIt0Ez4vNS0EObmxyCUN2Up6c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6swcHzu/H2O4JbD+8hC//+A1++o9fltn0n/sm/f23f1nz9t/52zs0KPi0rb0FvVvKUJ+d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oyZaWzDf1y/41LVlC5qLitCQV4DW4lL019RhvLWdfN+Y4ExvdTU6ysuFP+Pb2CMeJG/Mf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3M9/4NWpzctBYUCBec7yzTTCKtdL2rf0P9VBffQ06Kssx3NqE6b5u0lkjYm7NYfaIi9tx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sJD12cIQ6bA+Yilxdri9EUMt9SJmejqWn0v+c+f8DHbtXsSl61fwzpf38eGfvsGN997Bz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j5NvH7x8AV2XzqP3uauYe+dtjL32Kl1+FlMvvIij732AMx/dxzHi1PwbL2Ho+lNi7vdrd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/4PTn98UamwNPnUHz8T0omRlG9fZRhJZmkfdwgr6nHRyj/eCXFQM/+p6DipPQuDCEpOYSs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TOl+w3Av6JNmMg7hcepw8hr5MA3zhkmEj1hLOKAqAzaZoTAKd4WBkxHM7PRh6mAAbQt1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QUdkIGSUe31oLeTrm5aXpts1rICWxWmwVZDcQtySgrUb6Sm3ZY+moPSYYZaSzQXBK8EpzA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gQR7NnmuWNMm3qcHLXlvwysVGE47s3UjDOBEXRG0D8c1ETwIWRlKCe+zdVOVWiZw9ayRVO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JKGR4bE72EXGbigztl9RjkCY/t5l8neQDPsluWuaTpsIaKNFjpSnUaJ/MSB9xzknHxxSqp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3RJEyJ07TVplYYuJrIXr1qtpoQMVaHVr2OnAnHeCb5A/PBB9kN+ejbqoVAcXx4vM0pWNa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VVt9mHjZwonnEnmbCy7JmMqL/nY6vF4nvYe6I+nEWNK9GRHwS4tEQFYsbEh7yRI75cjv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2gW1yCPLG+1F/aB8S6fcYQefN8NlRBC2MIeOJvYhb3IbCw7vRR+fI/B2zCO9uRcr4AEp2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g22I7qgjP1eLyLoS+BSkIZZYVTLRhejGAoRVZNC5Lx4uMazV3eEe4QHfaC+4BDvAms4pV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2QmC8K+JzyW+WxSCTwivYDiGxXohJDkR0UgAiE/wQQd40gvgaEukK3wBbRER7EJNiUE7n0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Y/IL4tDeXYXR7QMYnh9E83ALlk7sxff/8eOyVPrv+PTbvz+mJ7RTeysGyRu1FuahKi1V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6gWbBmvr0FZairrcXFRnZqMuJw/tpeWCUayDhpua0F1ZKR7DOmu2txeL5OvmiBesl5hd9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QHFiInKjo1GanIymwkLBJ2YSj/sxn+bovMLXR4mXPbVVIgYa68R15hT3VWDdxD6R+bSb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R8GX2gfw6zDt+Hd6O9ZBmo+0kecLFg7tx/vZ13Pr4PTz34dt46ZOPcP+Xn4SWvvD5J1h4/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ZAC1A0r+1z15BN2nm8Y/fxdhbr+P0Z5/jHn2mXz8Yv+N+OEuv3cbUSzcxTc+pf/IUsndvR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PBfR34KY3iY07p5DZmcD7CIDoGJnDAMPaxh420DDxZS0kTuyiTeh5ekoHu1AZk8dnDNj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Yn6pe0a84JNZuA80fR0RWpUH96JEmCT4w4x+VzrOhtC11hKhSRpKRnMzJBQfh4TMY1hPx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S5Ovk1wrQnoT6ZKNj4rLyoqcS18r+MRs4vz0iobiLbPFWFtChIWBtGCUo5kSbI3k4GCqC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qMJUT5qYJgEr8k0OdAzzmCDn3fk1OL+kSvqIxxKZUeoKj0GF/B3nk1gXsRaS4/4o8o+S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SEqsgtfmBdiIuyT2oe2LtpEivoaRK+2ymABPSR2ZB1qKXnJaXMRQdtUQ/TNZPzCf2fdy7S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qlAmrupybUNygAi7UEexPnBhbwXpkUBR/2ES7QmdACdRE6LhYARVaz0x507dTkuwifvbc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s77h/uQr3RfAgveVnC30fK/KWBlB2Ja/pZwIFN33oRbjAszQDRQuTqDiwG2mk/RPmJuHa3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I2LkNUUvbkHpoCQl0OX5xAmk7p+HbVS/WT/CoLoBzYTqcc5PJ/2cjoCQDTmlRxKgkxDcU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ZYWJtY5cwNwQlBMKHflu2bqYwtdOGia0WLOgzcCQt6Rtuj+hUH6QVRCC7NBZ+4U4Ii6fz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abnRgk9h0aSl4r0RRb+xkvIUdPdUoau7EpVVmcjKjhSc4tu3NOajvqcaVd3VOHbxJH4R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//Z9roR+Yut/+U778/+NvtK4GXcWFqMlIxZaURFQkJ9E2GbWkoVqLCtFeUkqsKhEsqcnOR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sgSjGvML0VlRIZjEOe3B+vqHwVqJecVRlZkpuFSUkID82FjkRNH/lpQkNNRWYts4+cIp0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MeCc1YoeGmxsRE8NaSnSWrwdJW+4nTwks2jfzDQWR0ewY3Ice7Yt57f2bpsQeTDOibF2O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6zMz0FI6fO4Mb776JV777Es9+/QlOv/u6qI178/s/ivzinV9+xhj5PO5L3/zSDZQ8exEFT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ncOqzT/A+fbbfPVjn/FM6ETxDHq7/1lW0v3gNuU8cROK+OSTvnUMGRcfFUzj8zh1c+fgeJ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K3wSI6BubwRpM3VI22hD09sKntnR8C9MFvPy/ErSYRYTCKeMWPr9xSC4PFfMg8/oqEdM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hXZiCJB7XbiiAZ1ECsc4KCqYqkNSWhoKePBS0ZSGnJglZhY3kj0hvKG2GjMw6SEmtFVvm0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pxTl10GZdY3yauiSX9LX2iC27PkMtHhsb5PQTzoqa8S8N675tDaWE8GMsjVVgDPpJxN9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RdAxbMzsMNkFfm/iktlbkmNjHqcivgpoi57aXmSNNISXDDCX2KKyGihxpPcnVIkcms3k1a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j1eSpsfxeB57Qb1N0CM/p+usAz3iEve/5HwT9wvXIr+nQZe5Z7jIPTnowIh0ngYdo8rE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ovOixTa8IBqpjTmiblw3yIGY703nAXuoOZlA2VoXcibEH2tNob+EbiI2GfuYwcjdBKY+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96TbuR+Loq262A8dHxPoBljAJtkPFinBKJwfRceFk8jdSeew2UnETg0hbLgHEcP98CF9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pzTi4iDT6/eTs347EbQPwb6kQ/Xi4p5gD6TOHlAi4ZUTBPTNajAn6ZoXBO8Uf3gm+CCdG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bGqbmmjCi34WZpQas7fXg4GoIBw9jOJOW9CKmh8S4IzY1AEGkjSJJS2YWxQvWlFZnISkz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9EBSahCKy5JRXZuJhqY8dHaUorEhF0WF5PPyo1BQnoqa9gpsaavAceLT9z//ebnH0i+/C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Ip96yEtRnpKEkPobYlCC8HUdNZgbqyOs15uULPrWXlaG1pEQw6V/igU9j/8ZaijnFj1vRS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LOCrS0sR13jLrmF3Mn5HWVhF8mWOisxNz5AmZQ3x7N+mvpuJiNNPrMqM418T37xgbxRyP/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oaXoMgez6eDsHHZOTWHnwjxOXziHNz79BPd+/kHUKvFahTvv3Ma9X/8Dr//5L3jph+9x8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nH1LqL7yJCqunEXRk0dRd/E0pl+4gXMffiB6pXLdAdft3vrpTxh540X0vvkS6m4+hZILJ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/YAfGX3gWt//6gxivGdi/C4vnjqOd/J5loAsUbHSh6mZM+p9+63TOM4nwglVcEDT9naDq7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HUPFoj9BeUVyzUF8Oy9hg8glhiGouQ3RbmfB5TqQDeA7+Rh0pSGpJQU6TOKUmBUUVSTruN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/8Im3mzatFnySJ+/HjGB+MEc4mFWCV8Qo1kQrtUjq/Bjlxx5qKQtdScEuJ/J7luZKMKLr2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6PJaoT8/V2yhYp6K0iji4zCBVeWKOzCrBHVkeo6Pb5RQfFXPoFOWW/Z0c7Z/8ZuIn6z6JR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QJZYJqtEPo97GHDO20lHsIF7XbJuUuC+mNzfiS5Lm8hDjvZLm+uiiCO8VouUvoxY887K3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oTD2MYd7CnnqEAfoBTsKf6fsbglVrsmkYP2kaqMl1prS4Pd01oU++UrOYZn5WhKvDGAaa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4TQNPY1HDrkd84p6ceqHOYt3OkWcvYOd7byB/7yJCB7sQ1NdGv7Xd6D52AuMXLqF8106E9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OtQBx5pCxA+3IbSlHP5bsuGRFw+HpBA4En+8s2Pgm0fah3SMT5IvfOI84BnmBNdAWxhba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tLw8ra21YWGrCydUEbuRP3fwsiU228CZP50Fa0TPADm70WfiFuyAhMwyltaQ/mgpEvRP7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yEUVlyYIPvX1VqKhPhuFxKbysiQUlqaggbRTVdsWnHnmSfzpx+//MS/j139eJ+UBn/6JT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MVlagJTdb6KeWglyRG+8oKUZTfp6IuuwcoaFYD3F0b1nOkbO342ghbjBn+mpqBKNYS7EP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H8c84pwT556Yc5ynYj/Ijx1tayfedBCH2tBf34Cuqmr0kp/k69t6esV9g41NxKVaEfyYr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u4tdWLI2PLbNpahK7xsdFHp5z5lzjuYv01Z7FJZy9cBGv378vehK8S5/RfvJr3VfOYetzT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x8ZPPsPe119B49BCKl+ZRfXAvJq9fw8Wvv8T+t+8KNm19+hLGnntG1JWfIR94/MP3RH157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jGbRffwYdz11B9RPHkLkwjQpi3OgzFzFP7zFLrDt553l0756FXZQPnePN6bgi7W+vD/Nw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0hVaAMzHKBfKuVoJFpeN9SG2tgX9BOsIr8uGSEQf71Ajxe03sqUVMezk88mNEXaAC+TsZ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EKQUJyCtKQE6O80/rIClNTJJ8TOipzeSZJFmjMAdkyE9JL+en1ZUeIy6teRjcs0RPfYOo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rHqoo5hT3BPO2FAG5uT5zElL6epsgrrqY9AkX6ijRVwjf6epTj5SeZV4D0UF4pD8Y4Iz7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Tzlslgi/zXDrmkwKxU2Hz6uWQWn6OkuJqwTFVPeKigyYMyDepk35SJUaxdmE28VosnBfn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nPdjzcRvjAW0H0kLGClAxV4GOvQ4UTRTFWJ4qeVSbSGcYBNvDNMoD5nE+UPGwItY4wiMhC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d4VbrCcMSSuxhlKn91An3cgaKqowXuTYMxqykVyTgpiSKNiF2UDTWUv0llJ0txB5o4Mf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+3S3w62xEOZ3DLn12H8+/9wmuvf4urrzzHtr37oZPeQF8KgvgV12IoOo8+JalwTEtVOTu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kImpLOkLoe3eOcIVzgA2cuDeMrQYMyHPzWK4L7VdQqBPsHPVgZasDe2cjOBKjfIi/rI3S6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wID670//tG+lKuisI6UWJKKzORlFVFtIL4gWjvP3tRP4pLSMYBUWxKCS9mUJMTCW9WVIch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DWJ4dhCv3rvzoBvbP3Lg/xWffv2nXnb/3d9wTRU6iwoEm3oqSM/UVAtGtRQWiChPJj7m5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Pm2tb8RYS5vIjzNnmDvMKeYXaynWRqyXmE0cK1qJ81Csr7hWgcfwOIZbWgWjmEfMoe7q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mr1/EdG+f2PI4HTNrvKNTbBeHR0TdAvf55GD9xGyaHx7CPHFrnvh05OhxXLl1C69+9rnoJ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g+LmnkbW0HQX0e4ij1yyY3Y7M2W1InhhF5d5dmL95Ay9+/a2YP8Br/dz47jvs5F4T166g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5mS/extjLL6Hx8kU0XDiPkReex1HSZ0fefw89Z88iZ2IMCb1dKJnfhraj+9BycAd8SjJh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7yJqqC59nFkLnvqx42CSEkG5yhbrvsoayTQwX6zzG1ZWJbXR1MWn7KPJ/vD5tEpJ660R9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HKFOvJMzVcUGpY2QkFtPx/JmoZ8k6Bjn2LDpURGbJB8lT7VGjJExn1SVWN+sFr6LGaWl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dtfWCUcwg9nqsozSJD+z1zPW53lsGhtobBXcMyN9ZWijDkHQV92HS1l4PDY21pN3Ii6kxW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yz0KGfZqxCJFpXXEJp7f+yikycPJSj8mdJPgk8SjoiaT6w24nkCStZP6GtGjwMLbFEYU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OY3ZcX8DBfOKe4Zxzcon1QEh2OALSg6Fpp41NOpKQN5IXjJLSlRKMUbZRh0WoPfSD7GDC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fHGP9kUJ8SK8pQHxZChLKk2EdQt+bmYJgFOsx9orZjQWoGapHcVcpSrqLUNyZB/c4F6jR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zTc+Zozj5u0/EvPKQgU7UnzqIXW/cxrUvPsLwwi5ML+3Hc2++jT1XLpKPL4NzZhyc0yMRR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U6H0XS/6qoL8Kma20PxXJCE4LhqOPNYzMlaGrJwN9+r9sicFO7saI4DUJqzKRkR8L3zBnw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pBo6p/VNdKC6oxzpJUkIiPZCMM/pSfBHVHooMkuSUdZQgNL6AuRXpCMhPRwxfF+sF6Lp8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8KuY+YtXpmJ7rx6kLh3Hs/GF89cPXy/0i/+NvYm2n/5JP+Pf5NNXcKPrRjTbWYaiuGgPV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eLRUimvILhL9jzcN86qqofFhfsL1vQHi6gbo6wSnmz8oYHeecylNTBac4N8738+M4l851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2MHfmBgYf8odv4+vMH9ZIC0PD2DEyKoIvc/B9fJ1rF3is8MjcnOATz9djNs1tm8LU9CSe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4en338Xzf/wWe+++hrL9e1B2+CD5+0l4Ey/96f/3bW9GQHsLkocHxRyXt7/9Ey48/wpe/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/c8/YuKN19BKWqri2mU0XH8WTdefQ9/LL2CGXvPqjz+KXizco/nWN3/AoVdeQ/n8dgS01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NXnQSwmDToQn+RErKFlow8DFEhouFnBOiYRFJHmMUE8YhXlB3dteXHdNi4ZrapToIaRPv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aITXF8ElLwFaYa7QJ20g7WoICXM1kS/RsNCFtKoU1kuugYTkWsGkzaSfOASjyC/x2L28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vEdItjwhOqSmvFT6KgznFPSl5qyXqKNeI2m5eI4Xz5jw/jvmkR5pJkx6nrrbcI86A2MWcY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6h3imTPyTJx8n/JnMMptEXZMCMUyFtvR+MrKrIU3s5NyT7AbiGG1X+KSi/DhkFFdBzUQaR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0hL63icjzsGZib8eaScFGTaypaRFoA494b6F5Iuj45jE7ZhJrpg2q6yFNXliP2GHlawVT8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wCXeGcYQbDEgrcX7cjbxUXFkGdJxM4ZngJzhnF+4otJM8vRfns4w9TJFanYXkygzSTHbw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2odaQN1MSPt4wMgC1B3ah6cxxZO6YIW/XibiRLmx77iKe/vhdHLx8Cedu3sTVt95A2+I28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wz2oLKNcYeRviZjKJFSN1iO7OQ/5pNUSSP/YkB5SVZeEkb4CDHTl4B/gILxYaJw3EvOi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az6kfTxJZ3mTVwul123sp+N8+wDq+mvRN9uLpPw4+PPzkgIRQTotPCUY8TnRKK4rRP+2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Q2ScF+KJS8yn2Gg35GUGY4B4ubA0IvTTqcvH8e2P3wkOid50v/1j7v3/hE9bq7aIGKje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EKdqRf0TRz/pmT7yXJzzHmttFbpppKlF8InnoazooJW6b/ZszCLWWyu1BA35+f+in5hp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Xd0P/R1vp7p7HuomZtX81iEsjY5hzySP1U0KJvFtzCi+nfXSQeLTiaUlHCJGLY6OYmZ0G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/awnH6Zx06+MPcerOy2LN397zZ1F5+ADaL19G0f69yNsxj4i+TjhVlcJpSwkC62pQOzuH4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zL+Hl9z7D69/9GUuvvoHmp66g4fnraLh9E+0vv4zmG9fRePUKhm8/j3NffY236MO++/0v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0BRx5622UH9yNyMkBOLdVQDc7BgrBLmL82tzXEe7R9BsM9oAxhZqbtegVpe3jCE1vW9jE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ThaQtzWEuqs1rOnxcY1lyOpvQmBVLnwqMuFNx4ZVahBUvSwhba4BGQMVyOsoQV5NTvi8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8Tqx6DOslVpGWWgUZoZ3WQoouc/6J80EqimuJT+vEVoW0lKbKv8cnHdZLWhLQ0d5E/m6z8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J9ZOKuQLmU/s7YSHk31MBLNRhsfr6P1kFdaIeky+TZ44ynWk7O3kBTtXC4bJ0eupWyqKN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uvWTdJE2sYD7xeJ2oKSA9xPUEQZmhSKxIEQxRNKP7DGShQP7O2MUIrmEu8CfmJJUmkS/LQ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YBDqDK1Ae/H9sH6KKkqBe2wAvVa4WPeOc0uq3MOF/KS5j6Xo/+6ZEAC3eB9Yh9rAOdYJn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gxzpKzU3SwRXl6BwYQZx41sR1NeOgO5GOG7JQWRbJeoWx0St98i+RQweXEBySyksSc9Y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Z6naq4n5zIVtBQhK8YONpym0DBWhpS0Lc2N1GOoqwdJKB260z66ky70i3BGQHCDy5X6pg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ilkesj9BcFZ2V6JrtE7H9xA7U9tUhMT8BURmRCE0LQ2JhCooaS0V0jnWgZ7wLqQUJCCff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Uf2RlhiAvJxQlJTGYJtYt7N2Gqy8+hR9+/fMyn7g35Mq6nf9Df9ddUoSOwnzh79qK8oW3Y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IK/XW0merbxC5JdW+MR5p55KYlZdw0PesCbiy/y4lTE85hH7Ph774y1zix/DPGM+ce0S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8Y1z4TyOJ+qYOjpErpy3nCfn+oEVD8dje5wfnxnox3Zez4F5NLwV0/19GKPnj/Z0Y2Jk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27kmcJy82dPQQancsonB+FukzU6g6dRLlxw6j+uRBJE8OwrWyBA6FufCkfQ0nD1sxNIbB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7OPzKW2g6fgr5Bw4g5+gRZBw8gIpTp1F95gyKThxG4eG96Lp4DkfffgfP/e73QkfxekCLL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74D/YAaeOKtiR7tGl86MWeTqbcNJHMUFwiAqEazLppwhvGJG/0/V1IF65wC0tEvZx/jD0d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7Ixg4OeEtPZKNCyOIq2vAfH0mtyzjn2eBT1W1lYPG3UVIK2vDBlNeTxOx7qMiiQ2y20Q2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/kmWtBPnnzatf4QYtaxnlBUef8CmZT6pExM01db/l3zi2gGeh6ynzUySEnziYDZpkhdUU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jOI5N8pKpJfk1wo+sZfj+gH2eHLya8jfPSb2ifmkJP04lIifzCYp6VVQotdUNiLv6KQB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PY2UKtv/QTVLku9jXcT6JazL52IwtSRBs4pAkb8f6yZeOs6hs8k7JgciqyULjZCuiyhNh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GpKHknEzE+J2hpzVs6DuxCXYU9U+snXgeDefI2dvxuJ6anR4UySfqehpA10sPGq6ay30T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TwtitvYgdKADwf3tiBhqRzB9by4lKbAj78Q9wXiddLeMcPoO3WEUYQ/zaEcYB5qLXunW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g5GcFPVNlGBipkGZVEFwyNdSAHoWFgynM6Dxm4UH7G+gEpygveLAGo//VNSkAXnT+ciYP5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CpGFiUiqzEJZTw3SKrKIe2FIKklDcUs5BuZHMXuYuNXfjKLmCrSNdiJ3SzaiSVeFxngh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hyMkKRk5OCEq3ZKBrpBUnLh3Dx999ip/+9vNy74Lf/nMe/P9ffry/okwwimufVvjUX1VJ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mgkIRrIeYPcymzvItaCkqEcH5JvZtKzUFHHydY6XGgMfzeLtSi8Cc43kyzCiurWTW8Jgdc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5NdzSIsbreMu3r+SaOA/O/Q6GOtowOzaMwZ4OdJI/7WGfyvXpfXQf3d9D77GNmLR48jhKt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XlUV8G1uQNTIEPy72xDe34bg9lp4lBfCOTcTrjnZcCVv6paRRb4/H4UjU8gZm0TCyBhSS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+MBB7LhzF5fIx42Rlqo9dQT58zOo3b8f265dx/EPPsJe0k7FpM8CBnpgWlUM/WLSOVvy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/V2KNm5hXZ+rvhvDidDjGB0PV1QzmYe7wz+O5pslwTQyCbaQXzIKcYRrgKHK2UZXZaJgf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ouBZmoKQ+nwElKXDNNwTCsQxeXMtyBKjJJQlIUV82iS/ARs5B0X6ieseZaVJr5CekiKvx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E3GBGLccaoaU0VNeJ+ihRI6Xy2ANG/aNOivlkTLqE+cQeT0tzo9BPOtoSwteJuiZikyo9X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xn1gniX2g0FCThILierFfG4mfkptWQY7rIuTWQUmBvd/jUDeWhaatCnTd9aBG/o5rxTm3I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eFqtBNm03kRO7JwNNEjMnZBNvDKtBW5Il4zG4zcVTdSh3BKUEISw+FC2klrjFom+1CeEkc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TZ+hi5mozzTwsIK2I7HKVptCU6yZx/XjvAYxM0/BXBXKdrqiD7CWhwGUHdVFvbiiszY0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hcs8iQrtbEUa+LqC7HnblGfCqI+1blQlT4gePG7KPMyHvqBdoCZMwa5iFWMDQ2wBGxGKuo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ngL06Tt1Ig55uNrBztoEBsY6MHayhoWvG5wiAxFfloOUqkLElpPnJH/mlxtH5zg/OMT7i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zAu3I6/mmhiIiPx7hObGIK0pD02gXpohLR66exZkXnsLEgR1oHutB03CH0FJR9PgQ0mBZ5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RmRmI3PxIZBcloGOoGYfOHcR7X37AKwz8yxqc/9P6As6PD1Wzr6sS81smWpox3twk9BPz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+YrawZhpqaBJbzpUzc1ZqD5hBrJH4scymlZzVymWuRWAdxSxjDcV5cq4d59jW2yXqKbm2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umpRS87z8fi+lbpMrtMc7e7E6FAfeolPHcSczsZ69NH+b+1ox9bOLsGnyYV5nHruGmbP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ShgaRt30WGaStHCpKYZgSC4P4UBjHhNFvMwyWCbFwzEiFQ0Y6rFKSYJaUCOeSQriS93Wq2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0k27i/is8Hnjnpx9x+Xefi36q6bRv6fNzKD91DJUXziJt/274j26FY2sD9LnfHDHQpTgb6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2hYG3C7xTYxDJ7ArzgqqLKXxIZxf0VCGrrRQB2VEivFJDEFuaStsw+o0FIbmphHxeCTxJl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ngA6x9nT/Vo+dpC20oYE/Z43qktjo7KEyJdvomOex/D4+Of6bDnSKopCR61e9lWy5Kvk1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enDXUP8b0Vou+CKKWU2ONYJSYu6cvQxpKCtoaxCatTTDQlRKaSo35JPPI8msQ53iuH78m1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eU5FWWKgymZRh7XCJ64dlZZcLfaH81Ma+rLQt1OHtjPxwZ2Y5KgBCQsFwSYxZmmuIuow5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84nXzjT2MhMaR4nYtIn2a7PmJmgRRzxJIwXQceoW4gz/JH+xTrlnWgC0fC3F/DuuL2D9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0q4KZJuRIt/D8GGbTyvwWHvvj2lh5K/KWVhqkt3TEfGTWdtLkMS2TgtB39ghGrl5EZG87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hqRDDOl97XMiYE9+yyTUATZRTqLOlPvomZJeMvLUh5aNCjTNFaCquxkWtC8ODiawsjKC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MYOlkD2s/L7hlJot5ePGN1Zg6fQzX3n8bF157EaduX8PRm08hp7MWwcUpCKTzXWhZKny4J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kyolFBW95H/IW564fgEnblzGnosnMX1sD+bIVxx65klM7J9H3UAL4rJikJQbi+b2crR3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gQUVWVgcKYXhy8dwb0v3udVc//Rzvd/oT6TtVNfeanIjfO6Ujw/eKqtVeSeuivKhb8ba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bW4VPVA42Osxa5hJzB3ONzGPmE8crK0E0+gxzCeuM+Bgnj2s52yqF7XhK3ziLQezaIm0E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rNeTMJWYU12EujA9jbCt5QbptqK8bPS30ONJUSzPbcPHJs3j+pVt4/3df4ItffhZ13x/RJ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zls49M47WLx9C4WTowiuLoNtSjy0An0g6+YARR9naIf5wiwxAibxEXArzYVrRSEM0+JE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x7tU3cODyVTz56h289fNPuPTlZ+g4fxpZ+3Yg9eAupB07gMSDuxExP41EYlYc7WsT+cn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en6edIyZwz4ygHyEDRSsdKHqaASbSHeEFccjuZY0dUkiQukc7xjljqiiJLjE+4kck5aX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HQu3/ES45iWIcMiMJk/hDSU6/6/XV8SjShuxnvi0gfjE+XFJyTWiNluSe5YQn7h/Evssj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FPs8zpPzuJ6aIo/vrYK60qPEk1WCUezzuJaTe3Iyn5hLhnrSInToNnXyd0oKqx7ySUN1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NYJNKgrLPZz4NtZSzCiuy2Kfp0D6SYE0nIGliljzQNVJjXSJBqRIn2wwVXi4dsEmI3nBB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2KrYaotab59dxfZOcoRzWk0+V0paEkrGiyItb+1jBws0UJu4m0HM1hEmgtdAx5sQm1k9cX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/zj7UA47k+Zh3XDvOY3e8ZT7xOp367ubQcjURXLSLcoGOpzHk7HUQ11qFQ2++gvzZKXjX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LqnJF3VowfbfuBXFwzgyBS4ovbMNIQ5F24nFJay9jWHJ+jRisbiAtPJ2hqTqMzXRhYmkM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5Oq+5ESltTSjZNYf6U4dRNL9N9OP8lADwxrdf4dizz+Cpt+5g77XzyOyopt9cNhKbilEx2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9NSisKkcleTjdp4/gmfeeglX330NC08eQ35nA0qJqfNnj+LIM+cwtncOVfQa5Y3ks+jc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5Oi7HG5FXniLy7fue3I8X37uDH8Xalr+K+sz/jfktrXk5aC/IQwdpBJ5/x7knzpEPPoih+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P5eU8E9cUTLZ3iv4nnCPn21gHsUZifcS5ppU8+IrPYw4xk5hNPJ7H+XJ+PLOL9dFw6/J8X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eX4wX58b7MGO0UExZ5jn0vGcYb6d5wxz34OdE6OY574vk8SqiXHsJl10iXTMhx/cwx9//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nvP/Dd3j9D1+LekqOs++9i703b+HWN9+JmnGuH7j5+ZfY9fx1lG+fhGt5DvRIo6gHu0A7x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ibpvXMDNPjyYfmIuybWPo37mbPPoQmsbGxXqeT3/xuehHXnRsP+L3LiBiaQ5+EyMIm5pA6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eg8NvvoUz9P6NOxYQXF4MPX8PKNuaQMpIFdLGatBwNoGhjzWsQp0QkBmGhC0pYmzcOsgO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VQfD5d5CHpZinIlzHFZJ4XDOiYNHUQo8ChPFXC9mmLSxKjZpSkOC6wy4/mnz8tw2MUZG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Za+1zCnODSk+0FCch+KaSmWuO1J4RIS68iOCUdqqq8R64txPSkdzM3FJFiaGChRyglWcu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ytNQlBKNWer0oETOZT+oK5AXlNkBOeh0kJVZDQuJRMR9HVVUSOvpyMLQlneKgChkrOWy2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BJ9YssqaqkKD345pxXTdD0jZaYtyM59mZeVsIRnFeXIJ4KasnAxldrrGXhbqpCpRpX1lbc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t1GfqUNgnhyKeWMLjd9zvKb+1ROSzeG30FQ3FY4IWvtwbPhke5J3cor1Evssq2EF4qrGzx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CSdcHEp9c8lORMdCE7iNzom/3lslOlAw3Iq42XeTWea6Ovp2m8LLaJsRcfSnBJzXaTw36H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n4FtRw7itT9+gyOvvYLGYwdReGo/6q+eR96ueTTs24sXvvwKtz/6BEunTou868FnLyO6q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tLMQMceTavRex//xhnL1+EXXk32pGuzH7xCE8+8FdHL91DfmcMysvQs3YAM69fAMnr1/GN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yqYibB1rxu69o5iY6UBdVzmWTpIvvHIMN968jT//+vMygv729/+V+cHcr4DZ1Jyfh4bc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dNNrUiJmuTtFbZZq8Es+l43oAZhPrJg7mE8+v49uHGhtFXSbXFazUk3MtAbOKtRTrp+qcH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ayVedXF+ijwW+7dh8m8jXS0Y7WzGWFeL6GvOHJof6cf0QBfGO1uEjuLgfpvCCw5txe6p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uxQVcunQJX3z7tejp9N7vv8ZhXv/0yjlceO9NkbO+Ttqp58BBzF+8jHd++quYR3fvL3/F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4/w5azxxAwng7rHJjoMm9XX0dIWVtBGlHM2gEeUA33BfWCZHk8UtQRlpzaPcS9l27gqHTx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4mVHE7phBwLZRWDTXI3zbJIL6+xDe04fB8+cx9+w10de1mnRVbP0WyFpwntUQ0kZ8vGkIT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1Tb0sURgVjjsI1zhRZ7E0NNSzAmzDvcQNVSa3taQstETnLJJCoZTNvGzOEn0JLMhfaVJ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pc1YR2ziunHOO/EcN2n2eSL3tJKbXv1AR60WPm+ZT6SB5B8VOojnpnCdudBRyo+I+cRa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qSFB3k4SxgbysDRThZmxAvm9TWKuHPeg4lwWX9dR2wwNpQ1QIW3EoSy/QfR94f4KXNe+d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RyApuwY6BkqwsNeHvo0GNGyUIWEkiQ1mxFoLeUiYKQrtJG2sjE10PDOfuK6Ac+M8x47XL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EMc6LbyTvyWySI6+obKIkdJS8gRz06DE81sf6ide+0yevpRvkCH9ifG5HFYKz4xCWEy/qn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pqmvuahvMPUwgm+CDxLJMznQ74TH8sLzYmBE30tCfTEu37+HqsU5eNPvm/OaDhnxKB3vQ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5mUnMa57tFDWdxl56sCDNZEOvyXWWVs4GsCW95hbuAhM3M4TnJmCQdNKupy7g8kcf4D2eN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4tAdpx/cg++whJMxPIKq3EyNnz+DIrVuYO/0EnnjlNuYunkYo8cmnKFVoKB4nPH7jAkaW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w+OoFpNSUo6CrGSeJRefvvoqBvUso6+tC8+Qwrr31Gl4gbu09fxT1Aw2oaCnBwESb0FD5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8ctHcPSp47jyyrP44bdlPgkr99df/8/+Kv/Mp39DQ3F/AubQaNNy7fdwQ6NgDvOIc9grc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wivPbK/5s5X5m0UqPg9YH81A4r83jcjzHrp8e20najLnUUl6G9sot6CZ9xvOMW8vK0UU+r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Sh17SStzDaXYr+b3BbvQ116Kf/B3Pa2E+buvsJn4NYqKX9n1oDL0dPZhZ2oXXPv1UrKF67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NG6iamUHDrp04+/57eP3nv+LG777G2IlT6Nq9F+fefRdXPr2PC+++h/vce/zrL3Dw3h2c/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7jbKji/Bu2QLn0hwYx0ZCy8cbqq5OUHS0gbqHI2kfN+j4OsGXfnfxNcWir5zXlnyE93cg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Eb2DNNTIVrh2tsG7ox3BxNWi+RlMXrmA7dcuIrG5BqoudpC3MiY+6UDOVBeGHnbQJ7+32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+s0cet6WYpxIUl8JVgHOSKrMFT0QeF0YVRcTKBLPeC4f9waxTguFeVoIHHPjxLqQPMb9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kpRaJ/STJI/bbXpErC3AdUeSMquwWfIREaJOkvvDya8WweNuInjeHHGK+wfwXBWu5eQ5d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X41z3JuhqywhecZ6d6xaYSfqk4fQ0pKAmR/6OmKgktdxnToG0m5qWDDYQEx+l/dkgvwYK2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Y2etBy0KdWKIg1vqVM1MQtZGyxCYOaRNFSBnLkd9VhEWILcwDrMT9XBepaa+BDerrsUlrA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1pERwTSbrKTULDZh4Wgjf5pMaABN6rnm4k9BQFlGeCCtLR3pTKRwivOEZH4SCtnKE5cfQ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XdVSDlpUCbL1NEJYeAi/y3a6xvnCOD6Dn+6BsehiDZ48jkLyBc0Eu7DNToR/iC8+MBLEWQ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WBQ258E72g7GTuThrORhbK0MZx9zhNP3KGoa0iNgGOyKbRefwBu//ITzn36Cox+8j+1v3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TxxB3pOHkHZiB7aQHkqeG4F/czWCmquQMTGA3JkhtJzYi8SBFtLWGfAmDddL2v7sizew5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1HPZePI/Uulok1laigc6vh557Gjffv4dzN5/DuRvP4sW338Sdj9/D+ZevYeY4vU9vDeIL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xlzM7hrD/tO7RX+VSy9dxU/45SGfHhYQ/P0/8elv/z6j9oyPi15z3LeJ2cO82TE0JILH1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1/1TnxFqJPR0zS9RY8tzejg7BqJU+UayNVhjFNQLjxMCh1hbBpLYtFWJdlt76OlHv2VRcg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lqKmogiNvG5CU43QUTNDvehuqkVDWQk66DXHWjowI9g0iP62btRV1mL7jl14+s4dPHPvH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w6o9/wY4bN9B5/BiKZqfRd/Y0dj7/PGYvXUE6+VPX1BSk93ahZf9unHznLo7cvYP6A7tQs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9h77r59Hz3AV0XbuAnMUZeJDv9SosQGhpCSwjgqHiaiPmohiQ/1Mkv6XhZiXmqPBam8wz2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+Bwz20u/oaZTR7yhhehKeDXQb3Z5D3pTXMI8m/WQc7Acleys63gwgaUA8crAgve8FPT97y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hpytLuTNNcVcVbsQ7jdEWnW8G5GlaVBzNoQkeRpJCzUY0LnfKNoTRnG+cChIgFtJuugn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o9aSd5J4MGYnKfUIJLi+SGGt6EPJXHrIJu6xqbIOaqrrH/JJmXjENUyifwBpKhWlZXbx2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BJxXuIay+mbSUNPR1ZMnzycNIR4684CbRm0BReplLqrJrBauUFddhI+mrx/n9ySNqkPbi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cNtd6M1N43hwH13+v15KAhK4ksVxRjKmJeiQPQ9EHaqVXJq+/uVFjHWT0JUVIaK6n6xugY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v+KcEC19WNViP6uF6uCb5CP3ENZpmEe5wovvjKnMQkpdInjpQ9E7h9czliIVKlvKQN94MG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Xg4mzHuzI02k4G0HFxRTWyRFI6m8VdQW2eRlwys8i750G/SDSX/6uxDH2gh7wjvEU64Np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euYykNd8HI5+VsioyRG5bFPyiR5l2Wg6vBuLt59H37lz6Dr7JDouXET/9RsYePk22l/+f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oz27dfycnUZHe21CG3nsHqQIiIAgWUEAQe1fsXVRQ7D1q7MYSNbbYu7HH3hWwgooFO2J97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1zrduzrmXtd41A8www8z8f//n2e8uh9B551r0JA2Vu/Jn5CyaLbOkOGem3eximd2SUjgM8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LvKLxmLyulWY+dta/HroIApmkO4ircCxrDzSBEPmz8S+6xfw4P1rlL94irsvn+Ps3VtYT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lGDpzLNr1a4/8flkYOKobSuaQVlg+GxPmT8Ku0weIT59kfsv3fPp7D0/Vn+57Nv0Dn+r65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cs4rZxNxR5YazTmIm8VLFlFQ5lswm1k+q/nTMML4d1/SOIk+nqvedP6lYZrQUDR0ifBrR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tY1/YKSsTOe3bID8nA93p/RzSvQuxrD+mFY4mDg3F0D69MKBLFwzv2Yf8IOmyMRNRMnEy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l3Ci/AbGLV2I4rUrsfrUMUzaugmj6D0Y8Oty9F6+GKM3rJP4Yclv65FLeiaCNLd3u1Zo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enbJRVD/bkiaNBqpUwuJS3PRb/1KTCRNnTN7OtpOLEQ70s/pIwqQN3EE2gzvQwwJhC55M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iLXne3DfMOa25zNjMnTWNNNk1LCP+TT28H+2mlyCEOBzQtRMShg9BeM9ucE1JJMZ5kV9xg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udghIjUVIZnPYsoeL9IQFaXxlsKvknFv6OdH5rhsmrpgjs4B8yAOY+imhQZ6FtZR1rB8U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IV3aIqZXDgLaJMDC2wFqhmpoSGzSJE5oEoe0SN9w7hEzibUU5xrxYk1lxDMviVHGJg1g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19W+8VNf1yO8xnxSmjaWeTl/nPyS+zt8zozi32cZKB0b6pN2Ii/x7jr2rchlMTNWgbaYG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cAyyhy39L1Z03cLDnPhkILpHn3QSezUtBx00Ik2kScxhLeNBusezmY/U7XIvJl3yejxDS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kpbjfuAZxqrGiAXFOG37xvkjt3ApRbWLRtH0i+pcMQY+ifqSdyNfR3+J+f1zjYhruDqe4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G9KdFkLPs03GelWWQFXHRGKbEKBMn4hTx0ybQARqOJjBv4okWQ3shc/IohPfrjLA++TJL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s2niAUtmL3HVxlsBYwdtmDjqyKUu8VPhbo6ojGZI6JYhccTkUX3RYVYRBq5Zgmm7tmP6z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7bnz2Hj1Khae+wv99mxDj71bMfTQHgzauQ3FBw7I/vKgVatQsGIZ2pF+77xoLrosWYD2M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1uQJ6Da1ROKgnekz2XrsMGQWj0LG+Lo5LzzneH/5VRy9dxN7blzACvKAMzavxtztq1G8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vD5Z6D6gAwaQthw2cQjpqkH4/ehOvMWHuhyD73r4fvk+1+l/OdOFWcR53Cul9n+G9G1iz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R5wyo9uHY0/FS6SdmFHu977nFLJN6F+LT6D59MIE9I/cGHl8oGmrikMHi7wb16EYM6obB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WiGDfFT7NqnIaZ2KLm1boaBTHiaPHo6phWMxZsgg9O7UGT1zO2FAd+Lb4OGYyP07SRvde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7iRE/z8HPu7Zh561r2EJrxcUz2ECv8cb7t3Dw2SPRyOVfv+DS62r8Qbpp0Z+H0GHmNLSaM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CnrCo2uu5AEMXr8aWx7eQVdiXseFc9GdGNd10RzkELu6zJyA1iP6QMlzWUI9oe1sCR0XK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Fk/w94J+WjE4Txsgsjb6km8eThhq3eaM8nl+XzvCm/8W7Ywc4pyYSV3ygDPOHmZ8r9Jyt4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kuhiTd2qk5EC50mNx7Mk1JgCdx5EG/WWa9OL3SwmTvStN8i167gooI73gmBQKt7Zx8MlJQ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pmgk/8iombtZQM26M/yDd9B9a/4Jmfd4284NzIZkxesQQZhXXyRkb/Sh8EkbVM4kvjUx/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/wYo8nYWx2t/6iJfkfPM+IDOIli75xsbqdXqNdRvni5uZq8PSRhdK0n3MIuYSLzNXExg5G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zSc9JX/qLG3HNL/FH3VZTLpXBtvAiNrnEuNftp/laSNyJ59zxfODo1hEIbREEHRsNWewR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ipCUcDQhbdJ9XH9kkEexi/eGaaQrbJKCYJ8UAv0QJ5gEucLAx0H6aFoEu0g9t22kC+yj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fzOYuurD0tMCxs7mMPV1QGLvDhi4dDayp40jHd0B4X1y4U0ezYmY55XUBH6JpLmD7WFJO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ZvK/m7qZwpve3/xhvVAwayJSB3eXnip9Vs5HyaEdWHntPE7TZ5x7bdz58kX6Z9z9WIutt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V6Ld/N4YdOoCB27Ziza0y/PnqLQ5VPMWu8ntYfPIUJuzYJvU1PK+z4LfVsteXSefolMEF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ytioaTiwbS899DPJnF2LU+l8wadsajFy9EEOWzMbE9cuw9OB2zNu8UliU3SMTWV3pHNwzG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vcFes3r0R1Z/fSA+o79Mxv7d0Kkb9TxHFuofjTMwlVQ9eZg/nDHAcSZXDpMprYhaxj1PlY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OhXuqcC0w7+GxdhrLNXkDB0rsqXjYUNFO7O9G9uktfCro3En6TA3Kz0OPvCyZF5yXkY6M5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nyjWWbNLJmEuMXRIwUBktW2Ptm3ao+/AIZi2cCGOkK97+vUzrj99gkuPK6XXLucSXPpU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pQRm2P3mAI9XPcIq06vnqF7j14QNu0Pt79GkVTtTUYPPjR1h88wqmnjyCTovnI2nUcAxd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h+NbfkUPvZ9qMScicNw2Z0ycgbnAP+Oe3gW9WC+kRriC+GPswW5TkQyyJA7Zwpp/FtG2Bt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6Bd1LxmP+gd0oJEZFFfSDfXY7WBGPXVslwbYp8aR5tORqWvqTTvK0hwFpJVN/B3g0D0VCp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e+n3YhXsjiXxdxtCe8CavYhvmLDmIGkodWnoSXw/OSEBAVjIc6fcOXC+RmQDf1rFwiQuEh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8S/i04/EF+nxrVPXy4Rztpkz3Ifpv9aP9TNgGkism2crcN4B+zx9rX8Jm3jOOC+uleP7G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Tpfvo6P8AdWYU3V6b+9NxjpQreRov8qT+NrDgmDYthae5sIm5xEvDRlMW6yXWThp2WlAj1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Dx/ncNiF25H2NZX6LW7Q73CKcEd4yFEk5zRBA/DKg+2kr1aHvoAf3SDdEt40T/cR1Kc1J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C7mcc5QrLBH/YtwiDabSP1BiZBrvBOsJL5k/Zx/nCJob0T5idaCjbEGvZc7MhXaWrNEBI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FacPIn/WBHiSJ/TKSpQegibkATmPwYtYautDHCVWuoc4SG9LOzrncI+EDoPpnE2+bOCC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Gbl6HogO7MP34YWwov40b9JnmfLvyT7V4RJziSrcbH96h+NB+DD2wF53WrEbG/DkyD41ve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tB9mfXsM9YOm8zf2nFp49jq13bmDp/r0YvmgBcunznEXn28xpY9FxPmmtnyejw+zxyJs3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PAP9ls7BbNJof1w7izWkkYZMGYPsPjlSo9etoDP6kJfgXPNl5DGral6Ifvr2nWj6/+ET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xJzi75lDqtwl5hIzihfvx7E+4kvWVpxTwEziPgXce44X1wUPpp+zfmJ/x4wa079fXdypf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01IjuXWUN6tEF/bp2RLds4nJyc6RHRSEtOgZ5bdtgMHGucOw4jBw5GgUDh2L4hCIs2PAbd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3ynD3/VvpG6fqA37u3Wusot+tunlZ6sZ/JS21t+IhLr55h9IPn6QvAe/XbS8tpffrHFaU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4+PE9Dryslv69s/btRZ9FC9Fz2RJkzp2JGNLAUaMGCZ86zClC8tj+CCPv5JmRCo80Okc2i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EpvCIdBT6kvMHC3gHxuCgOYR6D5+OIYtmoWsiaMQ0rMzPDp3gEVqAhxS46TuzikuDG7N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pXKxua0ieRSm+juvAEvNbky6jnzuawoJ8AueKOyYEkXbguJSh5Pc0JL9k7qVESOs4+LeNF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XivgAqdvg3kGck8497bQduVZWXepdeC+Pc8n1tH4QtjBjeD4KayHudWll0kgWX1fo1/XZ5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JY93mhg3r+wz8+HfMneNaBiYNoUO30+MYukINRjZasHY3hUsg8TvARvSDpbeFaCQ9e1251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HV2NiEfs5NeIL6ybmkzot5pMOaSjuZ2lPjGBvZ0sMCEwOgi/5NJ9YT/jRpQV7Pr4feTxNa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X7ATnSA+Zv8L5nYomLjDgXpjNyeO1CIWStKdRhKf05GqSnSo5s6ZBTjALdYFlhAvpKiUM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qVThadkhFREpT5A/vhyX7tmLlqQPIHD8ILq2bIqhDEtzoOXG9Huc2BcV7wTXIjrSTNbzIQ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cjS6jizAlNVLUUKafcTKJSj6YysWnD8ttQlzzp+VPj4bbt2i82s1TlZW4mzlA9ym8+ydz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9LLt2DZOPHcboPTuwtfI+zn/6iBs1H3Hn01c5Vx+ouI95J+j3pJ9+/usorpHCuff1o/S15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TkD1jAnr8MhN5c4rp+nh0XjgNXYlNA9cuxeBfF2Ph0b04UlGOfbcuYBLxs/uIvhg3oxDj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I4lxS7etReWbZ3Xxpy9f/wbS99t23+dm/k/4xDEk1k+qehOOk3M8iTUUM0oVD1flCKh6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O+cSXqv6aqh50Azt1kr26YvKD0l+uZw8MJF/Dmomvjxk4QDQV9+8d3rMLBnbvLIzqT3+D+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IlJgYtEpNQUZGBvoPGIgFvyzDnj+P46+793DmRRWOVz/F4YoHuPH5s+QIXCfvdpTet8337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se3Qfv5OuWl9Wjmv04tyldenxGzyhF+YOAX3D5Rso2ncIcy5ewlKeKX3/Lk7wnGnuQfDyJ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6buooYPQbMxwhPXviYh+PZA+cThSxg+GX48sBNFzd2ydLnvIHSaMQt7IQYjPSod/fChs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eFgjul2S1NNxDxXHdOJH50w4ZybDgvjFOVZcH6wIchNvZ03eQtPWSHKXzX1s4JcUhgA6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qXkI7JqFQBHlKbVfOg66UpPfiPikZ2MI7/gQBLaJJ+8YDkWzQOjx/h/PTWobi9D2SfBLj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gCNM7QxgQh5NnxjDs3j5kme+cB6UHvOHOGVtog6lWeO6mQY6P8CGfm9L/DEj/SX9LcnDc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j/uEk0YzUWrJPBkz0i5WzAZfSzhyf7dApcyjM3TSg6GrAbFHHY2t1Yg/GqSVNKHnoiers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9hp1M6FcdGXpuenD2NtEamc5DsWxKaWfNfm5EAQn+sMlzEEeQ584xvqJGcX7eLw0yVMa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tZH5mVZxfnAgD2aTHAa75CawTQhBAvmWvnT8+abFyBw72SMlD2gWYit8co5yRkJWM4Qm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LJyJzWeO4NcTB5A7YSg8W0bJ3CqvBD/RdF4RTsJkjrPZ0mO7RvlJP9Wsvt0xY+VS7L92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59++w5d49/HKdzpHnL2DBjRvSy2fq0WNYSxzafus29pXSunETx+k4OH6/AocfVOAg52SW3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STw69KgS51+9xLnXL3GI/MNv5Vcx++QBzD6+H/se3UXpxw+4Sed1/v1k+pwX/PIz+iyc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EebnRG1ZjAvGseOcWjCRuTt+1HbvKruFM1X0s53jX1HGYsngmFhK7NtH3nMP588YVuPOso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f79F9/d/lZ3LsSTVXReZjcn0tsUmlkTje9H0uk4pR0kuT2MTXWWfxbVR5mPzzocQs9niq3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r5xsdG/fDv3zO2LsoAKJfXP++JBu+ejXkXxel/y6PuW5ecjPzEBai2Qkp7dE7yGDsWHH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mlpceVWNvVUPsfF+KeafOo4j7LxlVB1L0LC7gWDBEkggOAR3CO4QCBIcEtwJ7u7uwQPBN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w3bi7u8vlwNkn5L36/bxrfYsfe/VTPT09VTVTVd29MFVdWjjOnFBW/Z6OtslZb4ZKsTFDe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uN3EpQpXq+dR04YR9NvxqedOqrRrd/gZZL4tlooktJFx3Dw1NbdDsymWBy/X3nnLc4vN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k/towrbm98XoCbrLCzPk6O4q0wRujgU/UC16jSAkjgztiVBo1fu/ENp0+7hqep1k2wYc8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Eqi4qUo1zCVhRMxEMqIe/I7/8WlHsTkvApM8S0xxxzThsYJQNTYVJoDeNPnyYhoe7TOwSc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b9n8IXw8Nhh9/HU8Sf4n0UEG4Huoqve0Cf3zk8JFRjjwKsNwV69xaEOOfcVkuFl+DCzb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IazjOcY0GxplQmuxudijk2PA6U4kmef56TpaJLHI1OOqC7uErBeZqYnMbcvIG7Z67Blqp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HsG/x8ar2sXahBoN9PqIbRy5kIqDpoDOiYg8m2PxhOvI+aFRIPm03i0rk9DiJ0uUjxLZPC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cRLPvl2kwRaHVq8Q4GYPSBp+53Kt90XtnAtsGzHuz3buRWog5h5WhTpzkwzfZD3GwgD0sI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48h0XXY7N19qvZz8Qqnayis5+9yHQUkfrZpbxYuNDXyW27o4vxBl9/25TZXgBfdHzIEI+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gXuFT0JbP30Bw0WIizjSfCg/FkgKIfYh9Ca3hHs5OUiwZ4mD21WHBSsTOVvzK03TmJEG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11Kr8WlBI6K7XxCjrHXFFTKN+25+FHNWyCFc2HiwR7blckFoOUGzaNYr5GFhOIuQ12IBtm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5KZnMtw2tS5itjMlgZWd3LE5FTXzG2DiPkzM/GkKJz3WgXl8SQ6PRuom13mCxR/5ccRe8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vo5c+I3prhj7U6Npy1aj+MLOceeEy13aQZWX1cgPsdyia4aE5e5pi4TeMV9ta6erM1MLm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XuG3tkv1zD+TZMa6DjVtsq9QsuzaRaVP08LZ2I68cmLZgmMkCBvMuVUbviVlLslEBVa0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vPssMNqniN7pUuiown3s3lYxM4P1LZQYndERwya0oZ4vfv28eOcUMwa2YunKfvIet9rX6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A7CWwOEO6Tq2ubQkIyjltCYRiG+qWubKzTRH2X6YWWhWdQQ5rlbnbq5k8+s6R21o+bzvH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1Evz0KTTq0Lo2RVLS3kzrpu5A8dYJuuh8NQq693IyJpYXbgKW+ltsROgj8zOqDfqJCiKn2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pxKlFM7LqhvY1tBhdgmLG0UrU8F1O2i2u5Nv+rXRLT+4tiPFtpw83ZPqd8a8dStD5Y20h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lYNdImP7128dzoUWcopuVPi0kfYIHVGnuRrZmdhUlY62G0xvIsdh8AE/h1h50uXxzX5D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u/7IPYwA9bqN5YiR2F1cOskUU5yLeByai8rjVfz4izur3sPEaIKEfXsa1UUTKEu0s+wr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8GF5RHtHqOaNuCHTu5a87v1CqBKWk7dubfo96e769Fl0ehV6cYmIqNiLLZzV8LtJXQYdBj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aSesXcxL+FWJIBoESswtL3VLNsrrsoFArPKUWf/RNUNf0j/VSvUBcBFcegmXcZK1PhZ7lb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OyQOVJg9XMnFtbA7fPGLr7cD1IeZze31kXMtCYy3hOBfpp3jpSfTl2w6b/Pcpc827f0wH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8hHC1S44X+awVhr+mDiUeKCH4XeBqK83RKWkw8cebrL2dvADRnN2mN4cF1hznydh8Fy0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PRonam8EZ3zOVXTb5frYxGcck/afuaSs5uCe53utoQSCdBcHr/Psbt4FmMwLLO7VT1xvF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IHSaRi4O+ZpmXVyILYlCJ3F8PJzDljffRWbirgsYa0uxTsuOVK53I7JyJtjMwQ7B1WDf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/Huwt85bGfEuKURaL3XNJTInWdN5FOT+/fRW4f7AOMaxOo6qxV8BJOleHDoe437kV7qq5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P7fPzza9vmxx5U7WQ9MzUnQeXRBOWa6TVnQ4Ac1xPB4JOzu5G58srNaMr6SStO4njPvtx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Cto4eRo6ywvHrwhwhuRr4eTc4eU/Tl4V7iOka4af4GdeWzrFT7YpGvBkOp309bwVOO0y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UpIbkijttLjtlV9Up5stpLlsBGsr2DSUU7+fjVtynLRUy3agpCPuv1a1uISvKVAInMOUC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G9CQINpUHubOS11LYvf+wY2kvnTH+U54B7dUgwCKUtUDUSaDQEsa9gexKP+M1yEMDv3L7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11o0GHchItQY3elPV8HGHkLh9roWJ1s87dV8/Y9hR/PKvFMDHHzww83UPiRodNHeaZqSHV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YfQ4nhIqMBnPAnvHYIr83kI6Lao8sTb9pHfUhhaZs838/TaPIL82kUiB2OdzSrvQQnWJ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WB2ESw4ZJIoJb3shZ5xtGly2AUuntjR/zN5YFpEQpn6EpbvlqzYmbEPnxRgJBwaj8I/qH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/MJXvhzSaa5oQWupscsjz9udwZ4frKFDoKZUnN7+xEpP9Fx3t2xI/RkCPl5mZE8NRoVpS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pt3PGW23hzzAbE6PHNTW09UnaREWLdaLPi5UNzFw20cCLTYk1JvZYbNVEi0TZDR6kLoqo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uKCD19PWw1/3E27A0JwZmfpwuIKYU6CnSRZONi07QnXNIoG13ckCpozPLhfmaM5faD/M/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3TaGdie6R3ufhoptYC5VUNUUVNeq9oVVszMAIamM/qRi/PuEINgzOYe+8ySq1IrIE+o/T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cuuk3/ufh0nTTGqocy3Ro6hvGSAyOtDcCo1UUGB5gFGgql+cBcnb337YvDhnkbeBbsRi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AaExBcla93r+A4EPE4pnHnpZyunrTgcvmdQN5LFllDoE4txhTxMjiug9WwOXw/TjNG3Vv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zJJ9DYXbhiO/yeIICY7mzvsHwTVdWH+z096cXS78NS5XGJd2HZL8FdgKRaNG565jW6c0V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jUt1cPyWkpKW2WxL5Ikvc70wmLXUQ14dwdAacCdfMOJMB2T1oyaZDeovDWdqltAbdokZ4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LDx3pz2uQKH7nhuPdJnMz6ruvWGp270wOvCl/pbJX6rFenHGRXtJvxp9P0acWC/el1kVz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SmI5amK3X+nrhewho6z3uCRMjoztnh7Oh2FJOuQdtgqqT1GyVcZzeNDT4GrNl9ZO3GbB6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en7eQnPVxJ3F4uWxHqrNd3r6NGlhiKQ7Y3mRxrfO4QV9/hVWYQ4h790pJeL+g0eo1vd/X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8ZTzmrGNq+3PDDQxgVW//PVUlf1S4lzDOV7MTdd2XF2KBXHMlSOVT/DfmY7uY75SGkRia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TpWpCq5CyvuslIlO+UoeqkOCVN6Fg2P4ZULTDUMUQghfJ2m1EJkMDrUcelKydjYTiaDkx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3oTt1weUxR5zomHmK/EMaWDPISGcrWHVqziOJQ8vkt9Cpgz7YUFdM+O/0kU/Yqfs6kNRO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taWv+oqna+7Gzqib2Q+4L1+hPYZ1wFm7ujQkX/ASmmHqscX5qi1wRM5hycRctzhFVuIABs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Z465RoOhJQIsEfkBhnEPc54KwYM+KC0YEzNPGqJoSaps2rqCY0cFfYBikLh8JenyO2H8GD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EBxmgxV/X14wWDnH6ErP4Cz+XoDp+CpO2Xq1JiUOB6t1V53vTty3Lg5s3cSCsySOLB5iZ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7iu8ISwG4GdYhU6kHYzrM1n1J9e0+2LLU0veHAO4QXAOZlJkfHOr89iCl0JFmdeX3hlLIE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G9nwZzJU3Vh9r77CFULzHTj9kdo7hzeqgbftmFaAPHw/nf6rqTe4h3fA7g7yU3l/iZYs6Z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2cE7UePCTbUx+XiOQEEb/e6r6A16iRORA7Vq4F5PZMr279WN4j25SyMLV2DEEuwPZqDWI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+4jlKMqWyFbfIqNjAfjVu4+5ke+deWi+hWD7mNCTpPQEar4xVQoxbywkQqXmn4tHtorm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JEIniz1VxUQxCWUUiQnSMO+mtGLbIY7GNrJtHWAJCKLtcyq7pzZO07VQrBCvU2sAljSfeB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9Wu14zZq9Q6U0p2s60cX7aGJXju/ZUpi8cuZqlw6NDA03Lq6Hbcluj8yle6+3xRhDFD+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iUWx3n7tkHMxeu7oML+/ne2SMSzXS9NvvzTBsk0azI2wP4ay/BJK/chv8cN61HFnjEy9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7iXQ4n5OMxk8h1ktHnya1ao92ORO0+tWnbzGrTouhQoRx5+xPBRz898kavW+/IpktKiEU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nC9O1dqelnardSXuyCm7XivuuZ5aUvU7O4SMJBkUNV6h23A5e9lnimstxKoN2Vi8hipUD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OOGqzKCgKuBx53yTArZDJqdUGVq+L/9oYNPkmSuYhc8zP1qkUhiPdFL1efMHezDSFNkcV9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6ORDRx/BYT57x0FeFha5lGj020qpfbpBOW5xDCqOVbhBh7/XcgSnOd9qjFw1YckdfPoqkw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WMYdx6mUK4W6qNHFuVekKnA02FAUghlZRrQdv10YLY6k23/LsBBIB43V3JtsvRdSE4jIaa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knDrCuhbUHZMSxuM21UUFISDMXRD609s84SfryacJK9mUQAV1rPq0GioSIwv0ekF5L+N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13wgq3LDrIKvdD+1wd4cwhspXRUqrvEtfTvvkkP1aPyupa4SROFH/1QAG77RUuFM8q7lc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JJz53lZJB170YUtJ+nuJYaET5bcGJSSor5aprs/A6BJhvp/6sN5y95KIUTBeMJ0K9BToC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mzjPlsdcEYuLZ62B5Lq3GzvBrWu6kBqnkrzibIZzyBCCS6YXFkR9n1S07aaDpUdgr7mTn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pFQUW4sV8MCHU1/13S5It2pDsQEJD0XHD3PRNLHoyAwFXtfkxYesyXT+UjjU645ZcYq8e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9awaylO7bMkbgRFUwx4JRN+e5cVJwG9fsYJ0uiZduBv4vMfIPNTb8FrJKXmkMfMfiu9rp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wgzaSpptySUxVUb1HRuMkSYlqiIoIm77CjdSdkSiumpMVVKSk1C24aDSL38ZkjPDyGU1a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bBZE0OstzWaRdJOp+j8UqHiZiFih3LHa+ZWmmu6DP9JNQojXus+idbQDLFcdpaqmP6942b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EzzfvziZP0K4w+eWeYsmtztdrKqpShclD6RNZdl3M+1s1EWlC4+WyEu4qDl5n9XYPxd6O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uAlbqv63EImE5FT30jtlO3TmY1/RkexSy3k9Ca9Pcdmea5FI0frs4bnm+E0m9tU+k6nSxn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ixDb+rhPZOZK2jO8MHHpJIB8xu4Q/mdbwVYl7sGVM9Wc05UHRs2tY8FbF2lvJZrEZZzLr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3AtX1zXObGe7chtswEVj/BC7uiXqgi9yYSYuXhQ/f7JIOUDr5qppEtAZzp0eR9vfUhLj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I2qky9Qpjotcoflxc5sHolrpStqBRvY6WrCJh9JYLYGFp924lI49wiiWATzDqwqzmWcx6I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yHlcnGEBKWCbBr/6xaNR3M7xzpHT8JxaAgISeTdafj3rNjLhxyLhF0gqDE2bvUIMWTyx9W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TdCVnxBxi0VlJ5roWzZzn+YA9E+z6/rvwhoUGYaz7pZp3KsyWG1NbrV1hN9G52aN9R1x45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h12JHiWiO6NZs/dsWYVuR30XyNKy+uYqmBrPGz6s0XjiqKhsOd92QKORpV83x197Z9pLoS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pouKlmCz0sfVgSBAU9EI8670P1Eoxt/VWfropJskVKe1m5avB8+saSrvBJgRRnIIX1+9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taI87kMgQ8nv+k7lEd6CO3hT+W5O+j+q4SsDSCMP9mfCWtLkhul7sRKm5g4BTQU1ZS/7y7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t3mEEj3DMvhsOdr3we/qLagdJDCDZNMKOZad1BcNyarhkQPOS5r9IGXMjrpV8uqtkFlHO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Be2GuLnY+2GPY96plC6MkUGIQZ/zzwXCvjvqUd78xOU0/k1TE/MFcXvX0XdT8PMM/CLY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de4gFFOwXIWbc/Bk/qHv13PNUsYes9XAJ18s+yhvIXLx25ZtuE+mHLQx0OXHSRdNYqkM+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98mEkVT6GsyCG59tnDac12nR6k6/mfbnytlKtNlhLImmxsNKUaM98+VhQ2eES3FHI0Pj+m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a9pSDui6rbc5wvfiwiRrrdvtNTiLH+wunDt9Y5qzbC0TchtGl5UqJj3kDJXe6t86sGX0uw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ds3+zqs9lGShEK5ALZJ+df7mF/RIwyVjeIEczMPwlP8Z7uUj9iFBhpDOYdzGU992n3lgG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OiXi3fMfzhVNg4S/H4NnGAJWVnrOvr3BVOQWJbkloYKoKuV0/We+SKBdkNRWzpyNTNJ7dI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R3ZbibjaUe+3ZqjWk+DS4ilQ2Hq+Qkc/VfXqr0ii4U6N6C1WpVtdqWTObKtGEUvPtjDOls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3oWrKzS7FjP25YtnUWOz5hLiLS/uyRW+DLaS3K3YHw9EC/dkOj3KmzRLkqLGo+hJfQ1N4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eUisXyyuiYz4hfhr9xaSaQCNF1FnC/sPqx/h5ScVDEQD6xg74PvvjgLuzgYr6d0KfgYf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7Zurokh6/KfE9+QgM83wVO46lA0Y9SDD7bUM00EqmpWNE1SnV2q3UjgVbAm7YWrUEaNx/1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UIZzMebJhy8bkQFvB7MFqz0nPlljVrzYizUcdo3BlE1+bTBW4RIRVch0sPG5drKeKFTVe8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7erTd0+sTapCXWJ72BZfrsT9Lm6iB3mk47XfOBB8VrQ1Ww3Dg1+8hI+VAt+LSgiJ/y4ryP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9/UZ+uMwimsGRan3PQQTsJ+H3bFK12+MtIY9fGysWaF2Ot/MxNX5Y765Y6JdeIdXj8PU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bzxzPd0oBu9hVwGuEiIaEqG62twH8Yn+UBV/vYTdi/XHmjWxzovU+8DDLqxxaH+Vqd+UU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XH2wGvdnMS1uTTeSdL5CMai2gRIL3Pm3TQR50ifvIqcJFm3NHrdDKh+5ZmLz1TPPgsKKkD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glmdqTZTq4Ksapny7Ne1IaZNH4jKyKcbzQ/ccKbzbEiHhc/vU18WT6KiEayCdMRnKYB9H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JImC2YvQ532GNWVsmpm4M+mS/0A+W0VEw7JxjXaKgjiG5kO5OmAW16wSxvqLmQ0VobOK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e3mGJpSJyriXx+pww2MK9rKl7eJrF6RBcXLn+e6l2epUAd6PqV3+lt+eSii6YSKZRS9O1l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L0+BBo1j+a5L4TlnUZetDsJfM4+cZ4TLL2xyMNjPzMnr046sySsONdUyY+uzcxqXXUjzk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VgjHcu9vSl8iILrRnMZTzq0KY65gP77DFI38u/w4wmCFSLY50+M0q8pXm4OKSou7yAF3C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OpM7Zd9t0bnkvTpHj8gAyhNulw9N232y/D3OGZC3q9bUpp8vnxAuKHK7D+TsP6DKcMFgnX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DClkrdMdqJdPEZQbzjd/b5A4758gDbOclGPT3HH4xJ+hxcvaYKIUJzWUUrhpbSdC01tum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7iIMWGQP1IXCiELMaQklvGdkt5X3tWlP8C0+IaEmcl2faoMPykTfqsF6m+2Ln7fSlaI2+w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qMKRnVYMOEE5FlaaaIZftJMmUII4CqPuQh9F4ftMjJfpKsGaWeIzUi4XWkjvCasSW6sYw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6wlm9H5m8ScW/LWQbXfUUsOsD9jnjRF71c4YrnVE6+s9H+o2AhI+//JcJcPflovO9nPX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jdZhOSb8I4EMIfZ8G6QY3ekZmxInjTdCvclJClnNgxnUAn3AGKmcesYzlV5SBCXGLDLMz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s/Q3NjCGo0hvzh4HxJp11Mp7VAVxvCqCKjmh9gqLI3pzUJ3r7jB6gy+sPmX/GSl9vDUiS0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k7KfB4zq8S/iZlH/gfww344eEurhXFHjiZZynpmJsRqyfu/NiU/hVy62YkKFFfl+IDveiG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G1iL/1O+3Q/mpUpIfUPXrj4YoKd5yClhF2VvYnLDotPHLLc1PTKJIln1DhOql/OiyaLak9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d2mTcAifvHlwr42flQpSIDSQS7sTibEQ4SwR5he2mYQFcYhuBwV/narwYs9GMFskkM+8/D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GxDMFV9ZVEz/cR/o5h0FZ+SsrLHHs/5eiX6iZjq0wcrHMRTuUm08EucXY+oPPyV/DZgg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+PVyxLHW4lEuccadiDxJ3vRDjkNYojN1wiz//Ed0e7aMvUFzubslyN97ckvDp0osrseo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pqk1R68NkgbR76mq0Y4oL66qC85lnOfA9ledb67ExrkP/Z3jcpJeOnJ8danKIQHrzIgWj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IJ0dlrObqICxF2do+/ELfbX8fTLN6nhaTEYhBxtiMFbB0k0m23KmBTGd4E6gv76qOW/BDg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xImWIHO5SXFZVZmFR3Wy0koSweniI0gz992lRqRXPXiWUKKzeGe6jSpYjC5qLxSxXnCn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IoIrHRjGMKJm28U+X+OrJCFs+hW4tFiKwUFcMJt5LYsCjA5KL8z9lJuY6xLYem4qwt1C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LsUIdQ3PsBY0z7bkJpO5K7PpOT0IbxlFvGveFwaI8XFFtmlSHlzYihWswY8APfZNMaXhl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+YG/NGd9RU0zvC94bJgFJ5l/LccdpETXDImK8eUU2ck3DfR43geh5Nwnq/Gz+lroWvuft0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km1lIt7GoSTFfS+mZH1WrE9S9FMEFT9hckfnCIt7cmK78m4OHaQN4J1HfsgYaDTHsyfR/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l1SZ36O0Ih/REBB2kJ3yUSxYTCdihUkRuEm09gPrOC0omv2qjUrh5VKofmqNtjhGVwkd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u0+HHdhIdlHVwc1WAI3ewmHng7OgI/xl4wsfdRYlOcqDnwbJ5vHBIHeE+5hWzteDICS1/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85rqWo5IQYhYYJ7fzsK7DCbO1cO7m+HEYbk9XWLCxxBxz+Q+XpUh3myXzn1Z55FpO6tjbF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r6NRiRRlhVUnBnnVyn5RX0te10THGLsxcgoKEq5l4JW6knRjr1+CJ0CtCLu+2aPKLNTz8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jqZSCGDL/BvZ+KrOpLcrxVa0wEqejy14bseHcslUyEJgTvBnPrbOu94LZFo5f4BqftgXO3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OfYgym2GaNNvzmltE8XLHmBWsqXhpa9ivKOst0hhosa0GgmdZbsmfBwtRn6pYqr9Z3AnP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fcqFz3kv/c8+fZNxLRMNEIAeljYuQQmLHooo+5p3siSyNYdKdbWCX6n3QqDg7tPRy+CvH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r5zl9bFimV0VWzplzajrWLZQ03yV2iWOCIFAsa+vNw9rBYcfJXOvvPJ1nSrbqxM0ipLm4G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aesIcDBxvhX0JKH/IsSeffTyyyVEjpPYmVUv+dcQ1TlDLabivR/VVMssiQwCa/riS1h9K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6Rnp3Id6bnmHbXXv11DX+cznwIDnQ/NYHJoMawUKvthy1IsDvudm5z0kHBdHPzkmKLAIi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uJx5GW8pQuadf1gn3ExlO54LqXGS4J5hrBZunuL3nRwd6w7zqXUTuKAmXXw/WV5GwpW8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5fr1vIHW1xIhTV9AcEDtwNBUpyyk4WWrAQejCmX3p53vCRR9eFTUbXKKUlo6zrGnNWDFX5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v6ga9S7UUns9mt8WH/dzcba7UG/osWeVQfiKDuAlvMK6fu7oLW9nNxtkRr0KF7Sb2U9Oo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eHda3PRVJacJfI0uv34j1FjET7KYgMLb66OlN8GhKRFK/rHrB0jzVh4zocmYGbxOlavny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0uJKgTkZz4TNOU7F/ZS/fgtOLftclDPW5e5nS0ciLPGKq9WhATMwKFiaA/simZsUd3nnr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yDIw/lpi61UIRjTzj1uyfrGoGyt2qkPL3vAOq51jIkdGnSAuc96B7yeowJ5XKPaH1uNM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bGdxC1D/suId1d3DtzXFF9vT1N02g0BLR59ogCzT626By2dS662mq74In1lC33LJQ8Q8Qb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1fja9k3BIyNP4bb8eiaCuOfJOYOX+oobOvL13KJQhC2wTT85/1z5M/IhkAFXI1Vc3JQ6F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zrfzNMgGf28pE97IavsmS4zval44fJIBGbvz0G6PYHWw7asOgtn8qlvbq4s2u1aKFu9+M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M+MbD+pKmizIWLkrDg1bBR7JC4j4JlYyb6IJVdkrNgcd4Xa0WffjrtZfhFXusZTQZVLHe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BQRvsji+haJT8ujGZfps3O/I4cWkT75LStAb7nheXLoEFc7mSHyLezU7TrBDhfF06q2eX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YsiLyYSK4g7Jvnp5+/Vpjr8skyo2rbZwawuJVHIZ7xooxCn344I9ES4F98ehKc4SE6Z6u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Vq1abC4mHPmRy2WRJ+AFc20+EQyiQ0OtEVAIdF+VUFCsremE5DA9+8Roh8YgR24hpDZWP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nKnETlauV5aCPXS+XqiPnr9l0kNf5DjWN07dg0xVv6Pv51E3G+pTJ2pRruAuz23LN06Ki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P9eOVxTOn+zMa2w0/2H/SGQ+9S0tZ6+3sIOg0C2NA2i9UIZCw8Yq22mrmU3Y9xZBTbUB27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aPwzUEkhqXBy/xljsqo+1zcrLx3dxzgnwDQc6nxZDmXIBne9PRkg0xCHtW3wZk7y+cuA3R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NbJTrnH0Nf7Ha6HpmQrQJRGNRPH2hK+x5yOq57b8/sisxpPUWlzsQMVdOfWFtl0V8wN8Sw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bzuMSeNF7Iq2SGEhIuTtUIGt7QkVVtChZSaBd7/WyyNXpoZ+M/hTD0GGze0Tu4tPUE0t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R1QSdEnmLC1rQIa+YJxzIF8XWJQZgjnwTK1rQma9m2ImZwhRgZnr63Rl++sPdIhy5fZYw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1ZoAs7uttRY1sYyDiJD6H8+8X/iS5/c4fzLfc+CUaG9N9ogQyzwDNhCo1gkqgRku1Hxdq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ip9W/5VF96V45Ir2t+rh/W6C2EkglXcqHWWCmLoY9/qMmKUu56GOcuFAACN+5+rlPdz3Q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8ofMHwQdu3Jvoe6/7r9qnpqWv8lkulAgCdWH5q4aLjd31lkQsdCidCOL9F6FW/N/AGG15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w9pao8jz5XX5YxiMZzz1lbRhiU2/xDbfAudFoBbFbUNn3hR0h1G8nO+AK7UUGs7eEdEQ8t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JeF6z2/gO9nEk5nZyzpenOluGBswxB+u6AIDzeUxSaMn9vz2TWRt4om5aPppg21mL9oEQ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rUmL51wY3f66CQom7wV7AFR0Ir8uQgKkv1ECEMcWkopcZ37uFUArBTrd+lz4mIaV6jSFjY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tH2Grex6iagdkrjQf7weXetIApWvEhQ2Xal+tAghb3ZE6MLumljXRuHfnnP2W9V89gZIU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YECmlyA7rl1Ct4Mj9VOCNDnn9nT3n1K+vsh+Gp4h+WdtglNSu4ZWKML3UFWuvuL0+6Iktj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BYfNxXNG6qzkPtWp/y2F/9ELNdqcZdZ5nh46xUx/OcoeOqY1NizM+OKQ9V8PzIFmOxggW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ODM/uyEFllppbOLC+j1m4h3ShhVJVCOAFAAACAHMAHChAIA9DxivIGCSBwD5AAGv3vaE4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YOLAhdrUJQMioBBhHjpXx0TqiGt3v1fXB/C8AgB4AJFQCDCA6hcvXtEoqogI98UmtzxK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RNBimAUWABZJpll3+7wGPorZ/RS2FqoWqGyaJApZFFJqPIjCsf0U1tTV7Bz9NDcIsX1LS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1a3tr+77UP41EIy1JvngUNf0rasfcCzqvRqeIi0+Nqeb5RwQOD7pKS0pL5g269rFUH2uE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yZiP5l/ux9xUvb6omz2KQnkA0f+IOqbojdGbu1SZ0zdfCyO7Pcp6/72sw5qRLbbYT9d5Y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EAQCJ0uel91soiEZnB0LYmR5FtKBnDlwLXEfvZ3+32mvJ2fQoUv5Xh8VN8XDvlqaDf3b3s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kw+2DrZFVwiQ4ex6+yHjUZT27wzbvxbkADtypHOA5t3fKx81BfGfOgrXgMctRLBTlx2L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aDH5YLBlK/utQv6tbdajaAMkOle8zq9BWO+KXYeyfBrw5N8Ztt8F3guUwKoZF/SpPD3xD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JxgFjhtuLRkAdGAAgDNAbGBSAaQYDgAHu7+8fXCnkhvjWptEQTcuiMY6zSoQNeA08FZ9M3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vJ+lQpWpJ54uwAtyNhTy1dIuy3BVAnewMDWZwvG86h0aL6tgO8XdmC82zjXUoJCD8oyV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wppOpwfyVqT3xOztcrdMbBhrIrLcIiO3jVnEGCja1GyVbPa6Q8OFGEQvw3WMlIx9o3O762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Lgan5iMKiUR88RT8b0I4jq8aGA1ULotLGvaECrxD05d/9xqNXK1e8z54QHROHw+gyqmiw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caeECw7BPkij3aFOFU4kU81L5Mo3mQKWvcyme/j5EJVVx//ekzMSnsa/VhLMBuwNCA7bb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GnlZziFzFVgnbO3RQlcsO0okvR0bsHEzhqAJtSJkzs0q1f9qysdK6dvWeUf+2z7e7iL+0n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uLPRAgCyLErCUUURWYsEIZJAZXosTGLaewc90YDytL/HN2rcFSw4uw7e47iyDBBST8SGZ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KG3Lc7wtK+0szL+5T0SbOgWS5Hj1FvFroUV2crS9nE/pHHUstSy4FvuglBP9tpEPn6w2L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8GTBz88t+PgxeFAtkuY2m1g5Za3KiYK1dqOHj3DFZzOob1uT+jFoTa66mj2y/Z5T20Pj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8GUSM7wxhacSEtwvlRIYNP3oKOEOV5cFrv0IvnMp3Hd0hNsiEfPCKq12XceqOVVcmR7NI6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EUt5JtMJ6DqhPNYqUmQ5ilcq8GFfjYYgdPfqidxUvTlbmZss4oU9jUvP1jay3uIcaNadlx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GR5GRwtL6u0TbzHJMQ7gfGODZnNBqqf6f23Byj3ak+qMobIEWxj9uSBnU6OULfbZJj2Cf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MIEe4hbqh1HqUctKnTKlwwQLhvJtV42yd95v5cz8MGk/W0/TrT0tPC08yi/nrTGFxpWvE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pdFhPJgGpv1nHyewd2cH+BnNkVKHkd20CVjT3io4jmjbHeJ2TuFP13s6FTdw8sBnKY0okl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qHkEAg8yjLR2esy5bcedgiso0X/1AdhAR1XUAbtdhO3zso478e7qAHq1ETeD4BYWLL67UX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Dt0mOuuwtvFfG3o/0bAlt/n8tKPJ/egf/twX/f2NBGLKHd070nygMjfJgP8ALMGEA+MMP+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jz8wqI8ywA8oHNiH3lgZy6puTzF5BZwHEAyFAPsP03yK05J/iM5jYAQk/yEGeI/k4A8xe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I+cIjCfxDrB+jF9jMH2Kf/BggKf8Q56eQ6fSHuKuDgiiIeDyODL7zh3g99oGA+UO8H/tAk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9+P8Qv6c+D3lHEBQCNKAbAOBe71UX4HkB6vBdHRRUQSTg6ZJnqghSB0VQEAl+6vPsMUPV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wA0B/o+hHqxG8/ArBgAQ/3+yGgAAA4ACBEKhwj5c88+gbhfPrBb5dAu/PyT+0WoQr/6QX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+Q7IerQaO9zSxJzcS/19yI/F/hsl/MnXW7bMJFT/eDOzbH1L2aFowvD+k8tEhAM80VfvkW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kjl/+kMZHpwGw/CHNT1nis5Fbnlz2xdOD/XH4ln8dHgriSQLKid6/DIPsyBnOiTJfMCR5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GNwXuiQ4Wof4fEv/J887AKVmSMhIKDAX59BorGZTj4kluB0ooVuSMietWIWZcICR3gX8l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Tp3/DjXE8R6MDn3SHCj1DTBGnUGVyi6Ivy4Bf3qjHt7D8H9EXs2i/aWM/T6JXo/4vzS6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Xur0vJvHX47PV/TtWPV2JluFIuXykJY/u+dNje/17UT3jZ4O4n9XZ2L3VKX4g9T5JMD8w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/KHhyfgADD+Dn440WMj1yHQazewtTH/NJwBuQoIH4Isfkm+2HwZCNR8HDc/54FPzPvB8c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rpmCvPYvmgjy3L9oH8h7/6I3IA9+TgUpQGr9i34CueRfVB3kln9RB5Br/kV/gtzzL1oI0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kv79oF0h5f9HeZ5r7QwdBmmsEmEIBABIAO8CLhzYYmdtDjFb8J8vaQOYJtDXCCDr/gnlHr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Xv8C8H5WmK34FHOrGnKg1K21Gn/I0pygxc+IzqBxpmTbxOEr5E+kaQdPRoTdRuIymzO80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ikSlQUBq+N/1QmyOEfny7PAzzD5L9AJi3cR5zh1r+bPZ6oqwulsMZ/3Lrl+7qB1fwWF3B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4LWccKvdE7WSndHdGIVLbHsxYKH1q2GZWyBU+QwPRykc++05+hWDxzq5m8606EgBENvm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QXJMKSb+eR3n1lTD7WzY6M4lr5nh4xL57SO5S66airc6FZBuTynfTJWJQNime68dWV/1b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a7NumZGbIpCrxcii6JKHXwMUfa7Fhtwt6dQlJQFkUe9qk1iAxGIwvrr3yg4/1i+KyHyD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CksdGrI1Id7NNW5ez2qozpBsaCCoOKWQNeBs2VbrLzt/J7d+wkcCikqvD2rat/9B9VWjcg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XNEojaMSpovyooKzJD4iHubrsOrmS01RADZw4ksibIpfjnOHIDfDx3XnjLK75uKAcNcwK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HsDx5ZFZsu5O4a7k2dTLQLhIEkClO9OiSCYYeV2KcK1/ilvZoc5c7qzgSKDbApzJjpr0W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6aV2CSIoU5rjSaW308yAatEDfCZSq9i1cNQekooNAfG7vQQn/TUJE4ud6ovpWbpT2rq7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RBWSzRZR6h17ErqYkT8XyWpf2EqR5B2dx6JftivaQylHflhPMB5/Y8BMPM1cG5SgpKQP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Dg3puUHOqFeJyN9FVhW04ZHI/YCR1xC0UbSjGNVylu6rUhltzVimvxg3DgRQz1awGzg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Bm8xsphTHHA9L/BuPWrAOU0Ey6huqqa/SvHFAd/5HjzxmTQfkrZL4N2Xl77TLbfbRh+IK+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0BjxdqoMlUY+3xhkjcMiXk5cc8ExDwwEmYwhYUdjBzjH9XklxFAFqMTNdqz9xmlf67FJ7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YezfNw7fMPr6MDrbs8XdtNlwEqyUMRoKBsdLkXSP4Ez1nJqN3ITqXNrCTa5IdurVrSPe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ivuVTa0zFk1hOfzELv/dUIBmiDVBsWEty8wXvclqt0nvGR6dTqMu6vRq9iRW20pux2Fu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Uej/kGRSBHob7NZ+8der4KMt+/gE3cvbiAugo6xdwqm8gEeGQPom/OBdoUtxXD97iH9KV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LwR4N/9Wf6ozebFjgqfHrzJPVxPJqSnZAuonK7sCIgWhYi01CV9aMSqeKlJlSKefWgHOnz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y8oeDHaxJTgUlo8l2EZy2uJoekv2oIN07Fuyb3N4UMObS9vWMtrxxwKKs44c47ZZKXYfg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1zjEwJQrFodvZdBOVM1Pm1+yMU0HfvuF5D6wKjoFd5TCjTJO6lesmEw0fKlA0UseNH89o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cnRjXQvEjwJ/ys6s1BveblrWu4zqw/aV4V/re9LtFrbnu+ytskcP4hW0KGiYw3fF2K8f4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rNPDGsXj0n35/KAcZ83HRPx95jPZ7cmsWyoq3neU6f99VYI+kistvO+srGHXjJINMygfu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iqpVuWrZ7oXz3LZ4QI5Z0j/hMqpKyJr/ZQLdFodppUaiCnMV4tyey7x7CtWY4AvwGQmcdK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YTlGFG45SkcINSeNbXpaxd+JCsrBUV23An4EH9Nxpyz1gNKeR3+mwnDnWMJoq2x8nmPZQ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sPHkjgHOm33NVht2xu2OTayqCpkRsoS1HTEHTjvBAo2E2jI2qXMDCdlek/aGvrUW8T6md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XYjvUoAh1+QbAYkl5UVSJf7FhSTl5sL6NJqcsSmSR+rVLm4DIjppHWzu8Sg9Ubp+hcb/bR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9OiOVbY2zqkZyJpNrHeKzOFEZsRXE8i0fIia+T9bP8Bi1GfOBDydX38y6Su0k75EySTZrc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EI1XlK2arLDMWkl7VFgZrN8jyybNCrJPuOpb5i5VahI4o+1SNr4t0q3UKmeC2YEppS6I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v7hjtdmhyZq/ID+iLC2qr2JZ8W9xkWebNZ5x1UqepFlLOFy6fpp59x/3w9hc0vEDRxvyx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OfuppAQA4HJlEh8Cc47E7pD9LQ8IgYKGfog5D8GIBzNI2v0E8JiJQP8HLgCgQuEvfN0Eq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oJLhOfaAcAPVDX9haDdQ8fAXhuMBVRB/YSQeUBnxF0YBgGqJvzAaAFRQ/IXfuYGqir8w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Md1A9cVfGBsAKjL+wjhuoErjL4z31Nvtf2B8N1CR8RcmeOpd9z8woRuo3PgLEwNANcf/1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DAJL/JBnbeAAwSQAoydj05Sk5J4wruGyCiDNDVT2xGYtRxtx2tAmv1gby68R+jOupLFn71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SaVQ3vCEwO3V/eauuMo8Fcx+snvl5YiSX9/02mgTJyS9HEmWW/DvjGVLbVq0TAVw28a5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gWtFR55oyyM1xXtatj5NNo84lbnDDV+4jU37hFXl7Rt8NHfqyYx2lfjY7MBSRsZNdR8S0C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CMquNpRB8D2Xky3ISYyFb3/jVpz0EXrexoXhabp629+Cby9ir3WmBX9lygCsSbimSDEBij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G6WsCRMLdCqzpUs6Wut57L+G3xZilWkWXeW+NYzm/98Vhe4tFz3qhSwEABNwyhUdUEQht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0QkWQR99+mBXtVpDXGkVYdRbUoGWolxBVh9b4nKD9cgHzLmn+VRE6NKpdaz8aCTdIBLYz4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KbHCDmtgX2Vqx2youtN0SYNzgtbaTtdRcnuciGlx8BxmnzW1hXpJQlTspMZOzU2TCaSPjb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atwjNSO+A/RYz2hOnFCcTJ7ImFSH7M8F1FYUCRqxVPRALUtok2hue+tNpC9mMJIYlQzc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630bWWbNLWtZ5wgvmOSsGXZQmxe5NOS6FtbrpYmAtG5VEQXuzaaWc9JzS8LF40DkamNqM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jdPWsRVspvDh/CIaIrMVgldfCvI6XAdXU0TnXKNW1md1XWdbg1v8fHuaQmm39o0jMzuC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dBsGv4KLeCowKqXOS2Pa0cVbK+jY1lKKgMp9UxcXYcb+Rmg+qDeJGeB5rI+4z08rn2Oaq2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yqSJbJzeqSu3Lry6zhW7Ox33irs9MZ7SSV1QLmVBQc8NH+UR1JYxry6JqSacte0HYE27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9XphXmi5L6KGuIWAYfjOnUh/1gRoMpR/2DHzXoVUtBQvgey9hYLF3qSfo/AKhsT92RsBk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LnIY8tjgQ8Mof0K5ruU3GaVxY9ERyF6uF7ol7tlwuhBSB9RyHJjYjzb+Nl/LBvx40ovKX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94c4KhZcuAAASQPqIeeHGRjdvgnQhjBHrxl5cNukauF4BkOp4NUiXbjqX2UWeDpdliHC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yRvIHHZYOWae0xrn70Tp2H7gN/Gx2U6W+5Lo5oyRlhY8AJLQLRS71ZVSWV1ymNfpq6Wco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UXtcysSPFNstOpk7kTRZPfJkMguwe9DBPY7BGN5mzJtop0suDC4ME69Qe0CB5cIV57XUNN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FkmO08lcEElmbpwljDZ7xTGtKVGUpw24DFcobAymeCWW7hsYbNjEQkF3g7vNZv80wSvtV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7KO9wUvUINpCdx24DTR2NfzlV0qhOU2xDr5suTRSbjHI55Vn4iDNSD+rXW3psqQ9s7YLXh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S07gfAg+zu3id5ZYqHWkcIrWvgaZiCPQvWuqUyVUNcPJ5d3uQYmFmy2mug2he2CXNrLd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9sUf3vnCa2zq17rtJwd6D4SRUsG/UN81+TVygNkgyHwVISqFOW3FayvYkIQrbA8nQ0xBsd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/IOABVFkkPnkUFb5hbhx1SrRYa+y+FFLTyhrArSdrw/qbpUTs8Adv+9G5P+O/A0NDl0S0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yCiEe4XdkX8VSoSwplZhbQgUpk97ZOyY5XgMjCN5i3lLOouaSNjjJJYQE/9k4F9i4B8VG2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iYHcQW8ZPTWqTmeFwTuPkIL8nC1GtsVz2WPoOj8TU49ZKsCxg5V1WFVCq5KxmDWFEoh8W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4Ewl2iFT3NF3p5qHqSDQxv1KHdZac9pXiyOV1y8ycKtNPwlAsQ1wdYVqbHHMaNaHgImIw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5OXi7LNDIuc9ob2SPqpjtsNWqYy1hpNH18CWoXlBkkmrWrIaxWSE26zE/EYi0cKZeT949P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i1T+sbmYAtho2kmyQChVaHLfG2F6xVgKlzQQPtqkpj1tflqS9XLwndNMrVGDyfsKDTAZ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wRHLhEECkdhVzBGKnQCdXtaUc9hsCZ+VBSkWqduAhPFe9Y9gyWnNGu6Mw79ImyjnRVQ//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qHwXiAeydmBu83NLdAFOKQOoPDJ1GjH1zwO+p+ACCgijrKafFiplCcSbDbjjv1xN5swHG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03ubKHasDOiPmsJU6NWJmcNlezjIOPD//2UOUBLQDAG4AVngGZACoJH5cFGnHsQvhYLm0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MsZdoy7LWBvOEi0BYSSe/lGX0BcTTygrMv+sU7fYzdXuMHiFPO4PKIBot3UvGqEKz8kjL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2I3PhIGhF54n+dlvlYcQ1bXuk/CA6x7SPyQhNUwnKQp7o4d7FOcPefu4jLft3at3gwzxl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PkpAHDJ/PRyFGE7fyFMwJQRjV79MvBLKAhf+2A58w5guBZgTi1nke0ALWE8Z1EZwPIoSY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l0J3YvjsM09jZ4EwqeVnrD6cgCk30LrmE6bcE2EPwmydBDzLNh4wnb6oohg6HLAJtO33h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LvfME/rfnF/yI6elFe/vQjoE8L/5Zc4X8ZxJAodM+fMMZHhB44/AJJ4h8etENBCBxeAWD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P6B92+O0meGcpgDU7u1d02HEGmgBtRcFDlIZIULKQO3TpqsFhi3TrP854H+3RFLmAyJQ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RkBHjKR03u35pPoeJvXnEkU+YNDzS16yfgzpoyNY+TNtdF4hhGd36bq/5AEgMFtu/L9m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wAzw0hAAQNgAA8DZFDwkYb8NAeWTdtNblykm80Ji0UGfeKrF1PXKKQzGRr/m5KGRvgPvS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D2xRUnmLhVtso2sUzN+vEbLOqK6sLjpsziEbyBmJtm09aJwgDeSt9NKaWYIbXY6W/KXdS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pHLEAbxSLgJUpQEGCvhKbRPdojAj4cZkCnGOirATk+oSHhpBAXjnSxk8pAWBqcFqHpX5j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mLUWpbn07khj+tmSaATgL3XS+jAYiMZEsultBKs8Z/XAV0Td/tzE44By5mEwAm/C0fBUH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jxUiHs1ZeT3GWsnBaNSaHQwlZzUGqulN2NLXWbnaCw+EQfFnucEW+ZgsnBI5JCdMhSoDz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/eKKXEg0GklEb+Hg4ZCzPaw4E700f8BbTb19O+X+nYzaB9x3let9W20bS4oXbGah0Im7b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5LxVEY5l0BPOSZLmRsiv8l8UaDbE55muSRq0tGlNwaNSE8I7p5oqZMJmVNwRMKiZ4d0q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Xyxn2klZL7Ueqqc7Te41+Qkz3mbyWX8sn6W+Km/sG9zXeLAEx5HtmUZvodGQWkqgcWLd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Yq7sqLlyBGR2NYTqaqn1SFXZmHkzlUHXjJxJ+zk1RnEVapAcT/HWRwfT9fu0GFfSXmqT0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WQedonuR2eSoaZ58S61iQxZ07c8sPZ2cgSNZTOoOe6v7srJLuDrhSm4Kc5T34o3+jF/33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3I+6yVFJSVRyKRCd4oF8F1l37JTTCKdgznpvSuJ+1rrYAKZnqh5e6qUcl6AC4p3vtXncf2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TzcFN2PYO+iZKBi1d+i2EXSVkqdOpn5CWzhpDxm2K/f0TKrRs0mRsPkT7mie2a2LXYmw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6CXwRczqxnRF0Gh2SzS6r04JYjFr6w0ERRXFwyoEPV+Gk90a1JdjoHO3YoWAr8rdbgLvi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4aS8hBiPfcY7YSF5NIQiuhKjhQwu06J9bKpAmE0I7alsDC7Xl8lv8k4kz0tuHugam44bW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kCZ4lt2sjJi0PyDAnKphN0UYZV2NERWE+Qhu+nlwyrNtf/qBq0Wzbg8aCHqAU94FG+mU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Yq1ZzKkWD+T26Wmr8hZCKkTWhFlYzPZFcBpQRdGrfj5msXplbMA/llp1MKZWrFawmU/F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thXWNIMZb3s2q5C9jqHE/q1vIiGgblNYuMpPABrZWSHaiTVaEbWbaC6zV4FFMZ/K2umZkd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9iF1JJPqNMvfITpUBDyEN9uEF/6dQI+znaVZ9HtJg/8Nqz6vrZ/jgWXX9B6sfPKuu/2CN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s+d/WnBcULDTgxV9CrcFnNfYf/G3wWY39B2s3Paux/2Cdpmc19h+si/csvD3Dbs9q7Gf4v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ez7Ma+xlOflZj/8H6z2vsZ1j9WY39DDc9q7H/4Kf9Toj/qROD/8JbI8AFDACQBuiFSH95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eei6kLYbiKcUMf89kxZrijn0PJ34pHE77m7qwLXaiWIW69igNW8XpAMgsfMiC4S/5Vj3GU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/Oqfyl8JVQHgouY48ySiwTTyYj8jj/kXMDt80Fn9UEUEDD7prW5CVSxvNkD2yK9EH4GI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nQ/TbPYuS6/8F3sn3lhoOTTYE3DanDpU82thE9tTYhMxaBrydHIUzsptTvvADqhS++3QY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Yb6I9Dg8auLu9gc2alH4PlljIpvJuu5r7p9sHwxU+1zSZ+WuFNbZ7X81hEpPvxeMQlRLY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60gPUlL8zqhhIDtWXnSZEyc9nrvLr8i8R1f+xUAI0rjXwIhPr7qoseQ2q/WrQDqVrAxY8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NLLlbkq3eZLX1pPhoaql2NrNsR6pKNJV3PjoTvrXRAaFidrMS6fupCCv5UbVUHgoFLyXp4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9SEPa7C2pIVMpl8Dk/Ii3nJ/ZqLZohiL+tYHMcxs8nUTBhyzUJ5et0a7YVTZUSUb9VYaK8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/22Df2ygePl+itKAZihV2u//1gaou+jWpBuVWXX/biF/eb6FLP20hSzztIUs/T+3kF8+9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+9ysYDvGYK778h3357xMIIl8Xnp1EeCRyC89OIjwShaZnJxEeiVLTs5MIj0Ql+dlJhEei9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eH4S4ZFo/XecD0S+/Zeug4j2f8uF/5GmZycRHomO27OTCI9Elwf07QIRPcCzowdPpAn0x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XoC4/n+JOogY8Dw7gPBIDP9bDASHfvk/DiB8fX4A4f/JWP8dQHj5cM3joJkQ/xzmg335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4yfOG2dN9n5xD9n/JOWT/TB9sJ/f5/cCinzf4nzUAO88bz7sBrJ43JJ83KJ83YJ4m/Mc9D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J8m/gaB9gGUDkxV5tfB5xfWAEy0G0ljfj5U9RcENEDbOqaRk/VBe86QVZRAWdEuDZuUm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F8Hb8L6GLrCLeT0cZwLxAGMzLbYf161j7k1OTPpaVsIDmiYRJwlVLNDyQAp5oAWNBxGow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Rz24vmNUcOXqQSp6ogoqC3WoHGscjZQFRfjJ+2tURIO8jfQei7PnsRauTcnzPtq0fKD0dP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/z4Y/LABU9g5Qrsczog80gRT1RBP1BlgZvxYuPNPTAzX+VTHG0jUKeK6nBywcmTbAMncC9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ZThT4o4vllAHuSSGhIAzm5tbCCsf/+rmeYADNowqj6is6obKPc1wB0fTy9KqVpEGdR5oG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JiWtH6k6iGpMasysHEs6PVJQsd8smi6atooQ6vlICUGU2Zz5/1jBU/UJXbBUBREFh5POh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RgBT1PPfptUdW5DCiR2coDpN12pcgoUTRBSYnsRM7614ixRMQFHPeUtZLRk3OTQgBRNQ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Wwp9ckYOJHZycHlmqOXkzIAUTOzCYEq8ceXKC0wopmICiS3cu/fPk+0l3pGACipYLlls8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oGji3cQvT206o5GCiR0cTFueBnkmIgUTOzSY0k+mw4LJnpkdWEg0MgFLATaoEnCY5XBm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bClF2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25249887ADFD79AD96E4BEBEC6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