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Oct 2020 05:54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D2FD16FE25A8D2E05804ADE9D150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D2FD16FE25A8D2E05804ADE9D150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E6ru3vrPTsM/sxsC828qmv7zK1DI1yNWxqMP7PC9oMj4gPGRpdj48cD6498rQyMvBptfK1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nu+Gxo9XPvtahoru3vrOxo7ukvtajrMqh09C52LWlzrvIy8rCo6i4ybK/o6m0pqO6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q4+b7dyMvBptfK1LS6zcnnu+Gxo9XPsr+w7LmrzPyhtrnY09oyMDExxOq2y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8vMr1yMvUsdfKuPG/vMrUvMa7rryw09C52M7KzOK1xM2o1qqht6OoyMvJ58z8t6Kj2zIwM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wusWjqaGiyMvBptfK1LS6zcnnu+Gxo9XPsr/Iy8rCv7zK1NbQ0MShtrnY09rX9rrDMjAxM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7t76z07DP7MbAvNu5pLPMyqbWsNK118q48b+8ytS/vM7xuaTX97XEzajWqqG3o6jIy7+81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vobIyMDEwobM2NrrFo6nOxLz+vqvJ8aOszqrH0Mq11/a6w87SyqEyMDExxOq2yLu3vrPTs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827mks8zKptaw0rXXyrjxv7zK1L+8zvG5pNf3o6zP1r2r09C52MrCz+7NqNaqyOfPwqO6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JyIC8+DQo8c3Ryb25nPtK7oaLX6davt9a5pCA8YnIgLz4NCj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jAxMcTqtsi7t76z07DP7MbAvNu5pLPMyqbWsNK118q48b+8ytS5pNf308nKocjLwabXy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J57vhsaPVz8z8oaLKobu3vrOxo7ukzPy5ss2suLrU8KOsvt/M5b+8zvG5pNf308nKocjLy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U1tDQxNfp1q/KtcqpoaMgPGJyIC8+DQo8YnIgLz4NCr+8ytSxqMP718q48bP1yfO5pNf30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QyMvBptfK1LTJ57vhsaPVz9DQ1f6yv8PFus27t7Gjsr/Dxbmyzay4utTwoaMg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tv6hormk1/e8xruu0+u/vMf4yejWwyA8YnIgLz4NCj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jAxMcTqtsi7t76z07DP7MbAvNu5pLPMyqbWsNK118q48b+8ytTKsbzktqjT2jXUw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yOcjVwb3M7KGjyKvKoc2z0ru8r9bQ1NrEz76pyejBor+8teOjrL+8ytS+38zltdi147/Jt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81qTJz7vx1qqhoyA8YnIgLz4NCjxiciAvPg0KPHN0cm9uZz7I/aGiv8bEv8no1sO8sLncw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9IDxiciAvPg0KPC9zdHJvbmc+PGJyIC8+DQq/vMrUyNTJ6KG2u7e+s9Owz+zGwLzbz+C52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3qLnmobehoqG2u7e+s9Owz+zGwLzbvLzK9bW81PLT67Hq17yht6Gioba7t76z07DP7MbAv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1t723qKG3us2htru3vrPTsM/sxsC827C4wP231s72obc0uPa/xsS/oaO497/GxL+/vMrUy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5zqoz0KHKsaGjIDxiciAvPg0KPGJyIC8+DQq/vMrUs8m8qMq10NAyxOrOqtK7uPbW3Mbat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vudzA7bDst6iho7vxtcPWsNK118q48bXEzPW8/srHo7qyzrzTyKuyvzS49r/GxL+/vMrUt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sdjQ69TawazQ+DK49r+8ytTE6rbIxNrNqLn9yKuyv9OmytS/xsS/O7f7us/D4srUzPW8/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80zK49r/GxL+/vMrUtcTIy9SxsdjQ69TaMbj2v7zK1MTqtsjE2s2ouf3TpsrUv8bEv6Gj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8YnIgLz4NCjxzdHJvbmc+y8ShorGov7zM9bz+IDxiciAvPg0K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jqNK7o6m3stfxyti5+rzSt6jCyaGit6i55qOs46HK2Naw0rW1wLXCo6yyor7fs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CzPW8/tau0rvV36Osv8mxqMP7ss6807u3vrPTsM/sxsC827mks8zKptaw0rXXyrjxv7zK1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PGJyIC8+DQoxLsihtcO7t76zsaO7pM/gudjXqNK1o6i8+7i9vP4zo6zPws2so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o0afA+qOstNPKwru3vrPTsM/sxsC827mk1/fC+jfE6ju78sihtcPG5Mv716jStbTz16jRp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008rCu7e+s9Owz+zGwLzbuaTX98L6OMTqoaMgPGJyIC8+DQo8YnIgLz4NCjIuyKG1w7u3v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kz+C52Neo0rXRp8q/0afOu6OstNPKwru3vrPTsM/sxsC827mk1/fC+jXE6ju78sihtcPG5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tdGnyr/Rp867o6y008rCu7e+s9Owz+zGwLzbuaTX98L6NsTqoaMgPGJyIC8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uyKG1w7u3vrOxo7ukz+C52Neo0rXLtsq/0afOu6OstNPKwru3vrPTsM/sxsC827mk1/fC+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78sihtcPG5Mv716jStcu2yr/Rp867o6y008rCu7e+s9Owz+zGwLzbuaTX98L6M8TqoaM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YnIgLz4NCjQuyKG1w7u3vrOxo7ukz+C52Neo0rWyqcq/0afOu6OstNPKwru3vrPTs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827mk1/fC+jHE6ju78sihtcPG5Mv716jStbKpyr/Rp867o6y008rCu7e+s9Owz+zGwLzb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L6MsTqoaMgPGJyIC8+DQo8YnIgLz4NCqOotv6jqcPiytSyv7fWv8bEv8z1vP6jui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vdjWudPaMjAwM8TqMTLUwjMxyNXHsKOss6TG2tTau7e+s9Owz+zGwLzbuNrOu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6OssqK3+7rPz8LB0Mz1vP7WrtK7tcSjrL/Jw+LK1KG2u7e+s9Owz+zGwLzbvLzK9bW81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q17yht7rNoba7t76z07DP7MbAvNu8vMr1t723qKG3Mrj2v8bEv6Os1ruyzrzToba7t76z0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AvNvP4LnYt6jCybeoueaht7rNoba7t76z07DP7MbAvNuwuMD9t9bO9qG3Mrj2v8bEv7XEv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jIDxiciAvPg0KPGJyIC8+DQoxLsrcxri1o8jOuaSzzMDguN+8tteo0rW8vMr11rDO8cL6M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A27zGtNPKwru3vrPTsM/sxsC828/gudjStc7xuaTX98L6MTXE6qGjIDxiciAv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Lsrcxri1o8jOuaSzzMDguN+8tteo0rW8vMr11rDO8aOssqLIobXDu7exo7K/usu3orXE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7u3vrPTsM/sxsC828nPuNrF4NG1us+48dakyukmcmRxdW87oaMgPGJyIC8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oyP2jqdPQudi5pNf3xOrP3rXE0qrH88rH1rixqMP7yMvUscihtcPRp8D6x7C687TTysKxv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5pNf3yrG85LXE19y6zaOsxuS92Na5yNXG2s6qMjAxMcTqMTLUwjMxyNWhoyA8YnIgLz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O5aGiytTM4szi0M28sLTwzOK3vcq9IDxiciAvPg0K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htru3vrPTsM/sxsC827C4wP231s72obe/xsS/ytTM4s6q1ve528zio6zU2teo08O08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Jz9f3tPA7xuTT4DO/xsrUzOK++c6qv82528zio6zU2sbVzai08Mziv6jJz9f3tPCho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iciAvPg0Kv7zJ+tOmv7zKsaOsv8nQr7T4utrJq8Sry66xyqGiMkLHprHKoaLP8Mako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5zt7OxLG+seC8rbmmxNy1xLzGy+PG97XIzsS+36OsxuTL+87vxrfTps2z0ru3xdbDv7yzo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0pqGjv7yzocnP06axuNPQst245da9o6y5qb+8yfrL98iho6y/vLrzytW72KGj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YnIgLz4NCjxzdHJvbmc+wfmhorGow/vX6davIDxiciAvPg0K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jqNK7o6kyMDExxOq2yLu3vrPTsM/sxsC827mks8zKptaw0rXXyrjxv7zK1LLJyKHN+MnP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izfjJz9anuLa1xLGow/vX6davt73KvaOszfixqLXY1rejumh0dHA6Ly93d3cuanNyc2tz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jbiCjrLGow/vKsbzko7oyMDEwxOoxMtTCMjXI1SAtIDIwMTHE6jHUwjIxyNWho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o6i2/qOpt7LQwrGow/uyzrzTtMvP7r+8ytS1xLGov7zV36OszfjJz9anuLazy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jrNOm09oyMDExxOoy1MIxNMjVIC0gMTjI1cbavOS9q9PQudixqMP7ssTBz8vNy/nU2srQu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ju6S+1r3TytzXyrjxyfOy6aGj0OjLzb27tcSyxMHPx+W1pcjnz8KjuiA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S7N+MnPz8LU2LXEsajD+7Htus2xvsjLvfzG2jK0582stdfD4rna1dXGrDHVxaGj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oyLrG+yMvJ7bfd1qSjqLvyvvy52dako6m8sLi006G8/qGjIDxiciAv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Ls/g06a1xNGnwPrWpMP3vLC4tNOhvP47w+LK1LK/t9a/xsS/yMvUsbu50OvM4bmpu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o0rW8vMr118q48dakyum8sLi006G8/qGjIDxiciAvPg0KPGJyIC8+DQo0LrTTysK7t76z0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AvNu5pNf3tcTStc7xuaTX99akw/fUrbz+oaMgPGJyIC8+DQo8YnIgLz4NCr+8yfrTprbU1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8zPW8/sjP1ebX1LLpsai/vNfKuPGjrMjnzfjJz9anuLazybmmuvOjrNK7tanU2snzsunW0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z9rK7vt+xuLGov7zM9bz+tvixu8ihz/uxqL+818q48dXfo6zL+danuLaxqMP7t9HTw72rs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Lu9ihoyA8YnIgLz4NCjxiciAvPg0Ko6jI/aOpttTT2s35xOrS0bLOvNO5/b+8ytS1xMDPv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szfjJz7Gow/vKsdDosLTSqsfzzO7QtM/g06axqMP70MXPoqOsvq3N+MnP1qe4trPJuaa68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zybGow/ujrLK70OjU2czhvbvG5Mv7sai/vNakw/eyxMHPoaMgPGJyIC8+DQo8YnIgLz4NC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jqTIwMTHE6jXUwjE4yNXG8KOsv7zJ+r/JtcfCvbGow/vN+NW+z8LU2LTy06HXvL+81qSh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iciAvPg0KPHN0cm9uZz7G36Giv7zK1LTzuNm8sL3MssTV97apIDxiciAv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0cm9uZz7T0LnYv7zK1LTzuNm6zb3MssS1xNX3tqm8sL+8x7DF4NG1ysLSy6Osy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zsaO7pMz8vavU2r2ty9W7t7GjzfjJz8Ht0NDNqNaqoaMmbmJzcDs8YnIgLz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rDLoaLK1bfRysLSyyA8YnIgLz4NCjwvc3Ryb25nPjxiciAvPg0Ku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ty9XKoc7vvNu+1qGiva3L1cqhssbV/sz8oba52NPasr+31sjLysK/vMrUytW30crU0NCx6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OqtX9yr2x6te8tcS6r6G3o6jL1bzbt9G6r6PbMjAxMKPdNTG6xaOpvqvJ8aOsIDIwMTHE6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+s9Owz+zGwLzbuaSzzMqm1rDStdfKuPG/vMrUytW30bHq17zOqqO6oba7t76z07DP7MbAv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9t9bO9qG3v8bEv7C0w7/IyzU11Kqx6te8oaLG5NPgM7/GsLTDv8jLw7+/xjM11Kqx6te8y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jIDxiciAvPg0KPGJyIC8+DQrT0MrVt9HGsb7d0OjH87XEv7zJ+sfrxr7XvL+81qS1vb2t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LwabXytS0us3J57vhsaPVz8z8ssbO8b3hy+PW0NDEwezIoaOsvt/M5bXY1rejusTPvqnK0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xscK3NDm6xbv60LW088/DMjUxM7e/vOQ7warPtbXnu7CjujAyNS04MzIzNjExN6Gj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D2FD16FE25A8D2E05804ADE9D150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D2FD16FE25A8D2E05804ADE9D150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