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126EB99A6822419CFC5EECC6C1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126EB99A6822419CFC5EECC6C1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AyfrPtc2zuau/qtXQwry5pNf3yMvUsTwvaDI+IDxkaXY+PHA+tNP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z8u/HPpKOsMjAxMcTqva3L1cqhzsDJ+sz81rHK9MrC0rW1pc67vav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K8uaTX98jL1LG5sjE5MzbIy6GjsajD+8qxvOS0073xxOoxMtTCMzHI1dbBMjAxM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aGjvMfV37eiz9ajrL3xxOq089K91Lq1xMHZtLLV77bPuNrOu9Kqx/PSwMi7uty436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Kpyr+x4MTaoaLLtsq/seDN4iZyZHF1bzuzyc6qxtWx6c/Wz/Oho7/ssajM4dDRo6z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scr0ysLStbWlzrvV0MK8vrrV+bykwdKjrNPIxuTKx8TPvqm12Mf4tcTSu9CptPPSvdS6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/yb2r0du54rfF1LbQqaOs0rvQqbXYytC8ttK91Lq6zc7AyfrRp9Cj0sDIu9PQsrvJ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oyA8YnIgLz4NCjxiciAvPg0KvOzR6bXIuNrOu7G+v8bSsr/J0aHU8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DJ+sz81rHK9MrC0rW1pc671dDIy6OswvrR2yZsZHF1bzvLtrKpJnJkcXVvO8rHs6PK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0MK81rDOu8nPwLS/tKOsvfHE6rG+v8bJ+tKy09Cyu8nZuNrOu7/J0tTRodTxo6y1q9b3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vK/W0NTavOzR6aGiwunX7aGit8XJ5L/Gtci42s67o6zT68HZtLLV77bPz+C52LXE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wMi7uty436GjscjI572ty9XKodbQ0r3UuqOstNPKwtK90ae87NHpoaLSvdGn07DP8b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qnRp6GissbO8bncwO278rvhvMbRp7XIuNrOu6Ossb6/xtLUyc/Rp8D6vvm/ybGov7y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0LXExNq/xs3iv8bSvcn6o6y++dKqx/PLtsq/0tTJz6GjIDxiciAvPg0KPGJyIC8+DQrB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cTquPfSvdS6ttS7pMDtuNrOu9Dox/PBv9Kyvc+086OsyqHIy8Px0r3Uur32u6TA7b7N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yMujrNGnwPq99tKqx/O089eovLDS1MnPo6zKodbQ0r3UutKqMTAwyMujrMTPvqnSvb/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tv64vcr00r3UutKqNTXIy6Osy9XW3bTz0ae4vcr0tdrSu9K91LrSqjg4yM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jS49teo0rXNs9K7scrK1CZuYnNwOzxiciAvPg0KPGJyIC8+DQqxvrTO1dDC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DgvLCyv7fW16jStbHKytSjqLmyMjS49teo0rWjqdPJyqHOwMn6zPzNs9K71+nWr6Os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Muyxb27wfe3/s7x1tDQxL7fzOXKtcqpoaPG5Mv716jStbHKytTTydXQv7y1pc6719TQ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7ey1dDGuNawzrvSqsfzyse089Gnsb6/xryw0tTPwtGnwPqhorvy1tC8ttLUz8L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zvGhorvyuaTIy7y8yqbS1M/CvLzK9bXIvLa1xKOsy/nT0LGow/vV37750OuyzrzT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WlzrvLtsq/0dC+v8n6ss6808qhzsDJ+sz8zbPSu9fp1q+xysrUtcSjrNLR1Nq5q7j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se3Jz9eiw/ehoyA8YnIgLz4NCjxiciAvPg0Kv7zK1MTayN3S1MTi1dDGuLjazrv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gudi1xNaqyrahory8xNzOqtb3o6yyu9a4tqi087jZus29zLLEoaPOwMn6wOC8sLK/t9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TOqjIwMTDE6jHUwjIzyNWjqNbcyNWjqaGjxuTL+9eo0rWxysrUyrG85NPJtaX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ew0rvW3LXnu7DNqNaqv7zJ+qGjw+bK1NfKuPG6z7jxz9/OqrHKytSzybyoNjC31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v7y1pc67uPm+3bPJvKi007jft9a1vbXNt9a1xMuz0PKjrLC0uPfV0Ma41rDOu8Ti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xDE6M8i3tqiyzrzTw+bK1MjL0aGho7HKytSzybyo1Nq/vMrUuvMxuPbUwsTao6zU2s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PyhosqhzsDJ+sz8zfjVvsnPuauyvKOsv7zJ+r/J1NrN+NW+yc+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sajD+8jLyv2yu8L6MaO6M7XEo6yxysrUs8m8qNDrtO+1vTYwt9ajrLe9v8nS1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126EB99A6822419CFC5EECC6C1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126EB99A6822419CFC5EECC6C1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