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DC926B036D32B2DD44D87C5EB1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DC926B036D32B2DD44D87C5EB1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7AyfrM/NaxyvTKwtK1taXOu9XQxri5q7jmKDE5MzbD+yk8L2gyPiA8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0bF9jb24iPg0KPHAgYWxpZ249ImNlbnRlciI+va3L1cqhzsDJ+sz81rHK9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uau/qtXQxrgxOTM2w/u5pNf3yMvUsbmruOY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qq4/LrDtdjRobDO08XQ48jLssWjrLPkyrXOwMn6z7XNs8jL1LG2087po6zTxbuvyMvU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M/Wvva2qMPmz/LJ57vhuau/qtXQxrgyMDExxOq9rcvVyqHOwMn6zPzWscr0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myMTkzNsjLoaPP1r2r09C52MrCz+65q7jmyOfPwqO6PC9wPg0KPHA+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sai/vMz1vP48L3N0cm9uZz48L3A+DQo8cD4mbmJzcDsmbmJzcDsmbmJzcDsgo6jSu6Op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u6rIy8PxubK6zbn6ufq8rqOsz+3T0Lmrw/G1xNX+1s7IqMD7o7u84bPWy8TP7rv5sb7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tbuktbO1xMK3z9+hore91euhotX+st+juzwvcD4NCjxwPiZuYnNwOyZuYnNwOyZuYnNw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o6nX8bzNyti3qKOsxrfQ0LbL1f2jrM3FveHNrNa+o6zBrr3gt+65q6O7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yP2jqcntzOW9ob+1o7s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6jLxKOp06a97LHP0rXJ+sTqweTSu7Dj1NozNdbcy+rS1M/Co6wxOTc2xOox1MIxyNXS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+qO7PC9wPg0KPHA+Jm5ic3A7Jm5ic3A7Jm5ic3A7IKOozuWjqb7fsbixqL+81rDOu9Kqx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uPHM9bz+o6jP6rz71dDGuNawzrux7aOpoaM8L3A+DQo8cD48c3Ryb25nPrb+oaK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6Git73KvTwvc3Ryb25nPjwvcD4NCjxwPiZuYnNwOyZuYnNwOyZuYnNwOyCjqNK7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zPzNs9K71+nWr7XEMjS49teo0rWxysrUyMvUsaOovt/M5deo0rW4vbrzo6k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sajD+8qxvOSjujIwMTDE6jEy1MIzMcjV1sEyMDExxOox1MIx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Gow/u3vcq9o7q/vMn6zai5/bXju/fW0Ln6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ssXN+MnPo6h3d3cuIDIxd2VjYW4gLmNvbaOptcSxqMP7yOu/2qOszO7QtLGow/vQxc+i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vfbP3rGov7zSu7j21rDOu6Oo0tTX7rjf0afA+rGow/ujqaGjv7zJ+szu0LSxqMP70MXP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qLn9zfjS+NanuLaxqMP7t9HTw6OszrTWp7i2sajD+7fR1d/K086qt8XG+r+8ytS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Ax1MIxMcjVzPzIy8rCtKa74cqhzsDJ+sjLssW9u8H3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0MS9+NDQ18q48cnzusuhozwvcD4NCjxwPiZuYnNwOyZuYnNwOyZuYnNwOyAyMDExxOo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yry/vMn6v8m1x8K81tC5+s7AyfrIy7LFzfi08tOh17y/vNak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6i2/qOpxuTL+9eo0rWhosu2yr/R0L6/yfrS1MnP0afA+rywuN+8ttaw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yMvUsTwvcD4NCjxwPiZuYnNwOyZuYnNwOyZuYnNwOyCxqMP7yrG85DIwMTDE6jEy1MI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ExxOox1MIxMcjVPC9wPg0KPHA+Jm5ic3A7Jm5ic3A7Jm5ic3A7ILGow/u12LXjo7q4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uLaotdi146Ooz+q8+9XQv7zWsM67se2jqTwvcD4NCjxwPiZuYnNwOyZuYnNwOyZuYnNw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6z9azobGow/s8L3A+DQo8cD48c3Ryb25nPsj9oaKxysrU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KOo0rujqbe2zqejus7AyfrA4Lywsr+31teo0rWxysrU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uPbXqNK1o6nTycqhzsDJ+sz8zbPSu9fp1q+jrMqhzsDJ+sjLssW9u8H3t/7O8dbQ0MS+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qaGjxuTL+9eo0rWxysrU08nV0L+8taXOu9fU0NDX6davoaO3stXQxrjWsM670qrH88rH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v8a8sNLUz8LRp8D6oaK78tbQvLbS1M/C16jStby8yvXWsM7xoaK78rmkyMu8vMqm0tTP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yLy2tcSjrMv509CxqMP71d+++dDrss6807HKytSho7K/t9a1pc67y7bKv9HQvr/J+rLO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yfrM/M2z0rvX6davscrK1LXEo6zS0dTauau45rXE1rDOu7Htyc/XosP3oaM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o6i2/qOpxNrI3aO6v7zK1MTayN3S1MTi1dDGuLjazrvXqNK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gudi1xNaqyrahory8xNzOqtb3o6yyu9a4tqi087jZus29zLLE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6jI/aOpzsDJ+sDgvLCyv7fW16jStbHKytTKsbzkzqoyMDEwxOox1MIy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3MjVo6mjrL+8yfrTprC01dXXvL+81qTJz7nmtqi1xMqxvOS6zbXYteOyzrzTv7zK1KGj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0rWxysrUyrG85NPJtaXOu9Tav7zK1Mew0rvW3LXnu7DNqNaqv7zJ+qGj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KOoy8Sjqb34yOvD5srU18q48aO6w+bK1NfKuPG6z7jxz9/OqrHK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NjC31tLUyc+ho9XQv7y1pc67uPm+3bPJvKi007jft9a1vbXNt9a1xMuz0PKjrLC0uP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TiwrzTw8jLyv21xDE6M8i3tqiyzrzTw+bK1MjL0aGho7HKytSzybyo1Nq/vMrUuvMx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o6zU2sqhyMvBptfK1LS6zcnnu+Gxo9XPzPyhosqhzsDJ+sz8zfjVvsnPuauyvKOsv7zJ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+NW+yc+y6dGvs8m8qKGjsajD+8jLyv2yu8L6MaO6M7XEo6yxysrUs8m8qNDrtO+1vTYw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v8nS1LLOvNPD5srUoaM8L3A+DQo8cD48c3Ryb25nPsvEoaLD5srU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Jm5ic3A7Jm5ic3A7IKOo0rujqcPmytTXyrjxyfO6y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Lj3taXOu9Taw+bK1MewttSyzrzTw+bK1MjL1LG9+NDQw+bK1NfKuPH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87rLxNrI3aOov7zJ+szhuamjqaO6PC9wPg0KPHA+Jm5ic3A7Jm5ic3A7Jm5ic3A7IDG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ysrU17y/vNako7s8L3A+DQo8cD4mbmJzcDsmbmJzcDsmbmJzcDsgMqGi06a97LHP0rXJ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cv51NrUutCjs/a+37XEyqG9zNP9zPzNs9K706HWxrXE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6O7PC9wPg0KPHA+Jm5ic3A7Jm5ic3A7Jm5ic3A7IDOhotOi0++8sLzGy+O7+rXI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7s8L3A+DQo8cD4mbmJzcDsmbmJzcDsmbmJzcDsgNKGiye233dako7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NaGi1dC/vLbUz/POqsnnu+HIy9Sxus2yu8/etcTH67C01rDOu7Ht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uanRp8D6oaLRp8671qTK6aGi1rCzxtakw/e8sLvxvbHWpMrptcjUrbz+vLC4tNOhvP6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DI9MPmytTJ87rLyrG/vMn6zOG5qbXE0MXPotP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Kyu9K71sK78rK7t/u6z87AyfrQ0NK118q48de8yOu1xKOssai/vLWlzrvIoc/7v7zJ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yrjxo6yyu9TZtd2yuaGjPC9wPg0KPHA+Jm5ic3A7Jm5ic3A7Jm5ic3A7IKOotv6jqbj3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w+bK1NfKuPHJ87rLveHK+Lrzvau3+7rP1rDOu9Kqx/O1xLLOvNPD5srUyMvUscP7taWjq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1cP7oaLQ1LHwoaKxz9K10afQo6Gi16jStaGiscrK1LPJvKihote8v7zWpLrFwuujqbGo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zPzIy8rCtKajrNPJyMvKwrSmzbPSu9TazsDJ+sz8zfjVvrrNyqHOwMn6yMuyxc34vfj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ozwvcD4NCjxwPiZuYnNwOyZuYnNwOyZuYnNwOyCjqMj9o6nD5srUsLTV1bj3taXOu9bG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tSw7Leo1+nWr6Gjvt/M5cPmytSw7Leous3Ksbzk08m1pc67zai5/dXFzPm45sq+us3U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+NW+vfjQ0Lmryr61yLe9yr245tauv7zJ+qGjPC9wPg0KPHA+PHN0cm9uZz7O5aGiv7y6y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zwvc3Ryb25nPjwvcD4NCjxwPiZuYnNwOyZuYnNwOyZuYnNwOyDGuNPDsOy3qKOosPzA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q1vPmy2df31NrGuNPD19yzybyo1tDL+dW8scjA/aOp08m497WlzrvIt7ao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0tTVxcz5uObKvrvy1Nq1pc67zfjVvr340NC5q8q+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w+bK1LrPuPHIy9SxsLTV0Ma41rDOu8Ti1dDGuMjLyv0xo7oxtcSxyMD9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LOvNPM5bzsyMvUsaOszOW87LHq17yyztXVufq80sjLysKyv6GizsDJ+rK/sOSy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9a00NCho9PDyMu1pc67ttT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L1LHX6davv7y6y6GjPC9wPg0KPHA+Jm5ic3A7Jm5ic3A7Jm5ic3A7IMTixrjTw8jL1LHQ1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uNrOu7HKytS6zcPmytShosq1vPmy2df3s8m8qLXI1Nq9rcvVyqHIy8Gm18rUt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/N+Lmryr6ho7j5vt3M5bzsoaK/vLrLus294bn7o6zTw8jLtaXOu9PrxuTHqbapxrjT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KisOzA7dPQudjGuNPDytbQ+KGj0vLM5bzsu/K/vLrLsru6z7jxs/bP1sixtu7KsaOs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7y6y9fcs8m8qLXEuN+31rW9tc231tK7tM7Q1LXdsrmho8a408PJ88X6uvOyu9TZ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a408PIy9SxyrXQ0MrU08PG2tbGtsijrNOm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rK1NPDxtrOqtK7xOqjrMbky/vIy9SxytTTw8bazqqw68TqoaPK1NPDxtq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ihz/vGuNPD18q48aGjPC9wPg0KPHA+PHN0cm9uZz7B+aGi1dDGuNX+st/XydG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Jm5ic3A7Jm5ic3A7Jm5ic3A7IL2ty9XKocjLw/HSvdS6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TPvqnK0Lnj1t3CtzMwMLrFIMGqz7XIy6O6utjA9r7qoaEwMjUt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MjM8L3A+DQo8cD4mbmJzcDsmbmJzcDsmbmJzcDsgva3L1cqh1tDSvdS6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MTPvqnK0Lq61tDCtzE1NbrFIMGqz7XIy6O6yqnI2c6woaEwMjUt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zk8L3A+DQo8cD4mbmJzcDsmbmJzcDsmbmJzcDsgxM++qdK9v8a089Gntdq2/ri9yvTS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MTPvqnK0L2qvNLUsDEyMbrFIMGqz7XIy6O6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oaEwMjUtNTg1MDk5NzU8L3A+DQo8cD4mbmJzcDsmbmJzcDsmbmJzcDsgva3L1cqh1tfB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L3A+DQo8cD4mbmJzcDsmbmJzcDsmbmJzcDsgxM++qbDZ19PNpDQyusUgwarPtcjLo7rN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oTAyNS04MzI4MzMxODwvcD4NCjxwPiZuYnNwOyZuYnNwOyZuYnNwOyC9rcvVyqHW0NK9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1Lo8L3A+DQo8cD4mbmJzcDsmbmJzcDsmbmJzcDsgxM++qcrQuuzJvcK3yq7X1r3WMTAw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VxcjYoaEwMjUtODU2MDg3MjCzwtCht7w4NTYzNzgyN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9rcvVvai/tdaw0rXRp9S6PC9wPg0KPHA+Jm5ic3A7Jm5ic3A7Jm5ic3A7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0Lq61tDCtzEyObrFIMGqz7XIy6O61cXBvNLjoaLN8rOkt6ihoTAyNS04NDcwMzgy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9rcvVyqHKoby2u/q52NK91Lo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xM++qcrQva3L1cK3NjW6xSDBqs+1yMujusHOv6G35aGhMDI1LTg2NjMz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IL2ty9XKobXatv7W0NK91Lo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xM++qcrQxM+6/sK3MjO6xSDBqs+1yMujusju0/3Q4yAwMjUtODMy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A+DQo8cD4mbmJzcDsmbmJzcDsmbmJzcDsgva3L1cqh0arSutbQ0MQ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xM++qcrQwfrztMK3MTc5usUgwarPtcjLo7rTptmpIDAyNS04NTQx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NjA1PC9wPg0KPHA+Jm5ic3A7Jm5ic3A7Jm5ic3A7IL2ty9XKodK90ae74T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Ez76pytDW0NHrwrc0MrrFIMGqz7XIy6O6s8K+/CAwMjUtODM2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A+DQo8cD4mbmJzcDsmbmJzcDsmbmJzcDsgva3L1cqhvLKyodSkt8C/2NbG1tDQx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Ez76pytC9rcvVwrcxNzK6xSDBqs+1yMujuvHjz+gg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NzU5MzEzIM31zsS+6iAwMjUtODM3NTkzMTI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1K3X09K90afR0L6/y/k8L3A+DQo8ZGl2IGNsYXNzPSJkdGxfY29uIj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3s79ytDHrsjZwrcyMLrFIMGqz7XIy6O6u8bIuqGhMDUxMC04NTUwO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NTUxNDQ4Mi0zNzIyPC9wPg0KPHA+Jm5ic3A7Jm5ic3A7Jm5ic3A7IL2ty9XKocyruv6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+NS6PC9wPg0KPHA+Jm5ic3A7Jm5ic3A7Jm5ic3A7IM7ezv32vc235L65q9SwxNog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5y8/+vvyhoTA1MTAtODU1NTAxMjEtODAwNTwvcD4NCjxwPiZuYnNwOyZuYnNwOyZuYnNw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qHRqs78s+ayobfA1s7R0L6/y/k8L3A+DQo8cD4mbmJzcDsmbmJzcDsmbmJzcDsgzt7O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sNHuz+8xMTe6xSDBqs+1yMujuseu0ubQwiAwNTEwLTg1NTE3NzIxLTg4MTE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y9XW3bTz0ae4vcr0tdrSu9K91Lo8L3A+DQo8c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9XW3crQyq7o973WMTg4usUgwarPtcjLo7rF7cDaoaEwNTEyLTY3NzgwNTIw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MvV1t2089GnuL3K9Lb5za/SvdS6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MvV1t3K0L6wtcLCtzMwM7rFIMGqz7XIy6O60e7n+aGiwt7S46GhMDUxMi02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NjwvcD4NCjxwPiZuYnNwOyZuYnNwOyZuYnNwOyDL1dbdzsDJ+taw0rW8vMr10afUu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DL1dbdufq8yr3M0/3UsLGxx/i/xruqwrcyOLrFoaH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rah0PG67KGhMDUxMi02MjY5MDA5MjwvcD4NCjxwPiZuYnNwOyZuYnNwOyZuYnNwOyDE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i9yvTSvdS6PC9wPg0KPHA+Jm5ic3A7Jm5ic3A7Jm5ic3A7IMTPzajK0M73y8LCtzIwu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q6q+Te5N4gMDUxMy04NTA1MjIwNjwvcD4NCjxwPiZuYnNwOyZuYnNwOyZuYnNw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0r3Rp9S6uL3K9NK91Lo8L3A+DQo8cD4mbmJzcDsmbmJzcDsmbmJzcDsg0OzW3crQu7S6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ObrFIMGqz7XIy6O6vL7PyMDaoaEwNTE2LTg1ODAyMjkw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NHOs8fOwMn61rDStby8yvXRp9S6PC9wPg0KPHA+Jm5ic3A7Jm5ic3A7Jm5ic3A7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0L3it8XEz8K3MjYzusUgwarPtcjLo7rFy8qpzsQg0Oy9qKGhtee7sKO6MDUxNS04ODE1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NTE1LTg4NTg4NjA5PC9wPg0KPHA+Jm5ic3A7Jm5ic3A7Jm5ic3A7IL+8zvHXydGv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Jm1kYXNoOzgzNjIwODIzIMGqz7XIy6O60c/W3NbS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X+st/XydGvtee7sKO6MDI1Jm1kYXNoOzgzNjIwNjI4IMGqz7XIy6O6zuLOsD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xt+hotXQxri5pNf3vOC2vTwvc3Ryb25nPjwvcD4NCjxw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V0Ma4uaTX97zNvOy84La9tee7sKO6MDI1LTgzNjIwOTE1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Lzgtr3Iy6O61uy0utHgPC9wPg0KPHA+sMuhor2ty9XKocjLwabXytS0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8z8ysLStbWlzrvV0Ma4vtmxqNDFz+SjunN5enBqYiBAanNocnNzIC5nb3YuY26jrL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MjUtODMzMTQ3OTWhozwvcD4NCjwvZGl2Pg0K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DC926B036D32B2DD44D87C5EB1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DC926B036D32B2DD44D87C5EB1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