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A80724C6923329E8BCDD2FD4E2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80724C6923329E8BCDD2FD4E2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47KltefK07Tz0acyMDExxOq0ury+v6q3xb3M0/3V0Mn6PC9oMj4gPGRpdj48cD7Su6Gi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Uz/M8YnIgLz4NCjxiciAvPg0KoaGhoTEuILG+v8bXqNK1Or7f09C5+sPxvczT/c+1wdD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4L3816jStbjftcjXqL/Go6i6rNeov8ajqdLUyc/Rp8D61d+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i4g16i/xteo0rU6vt/T0Ljf1tChotawuN+hotbQ16ihory80KO8sNLUyc/Rp8D61d+h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hoaGhtv6horHP0rW8sLDk1qQ8YnIgLz4NCjxiciAvPg0KoaGhocq1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1saho9GnvK7X1NeisuHI69GnxvCwy8TqxNrT0NCnoaO4+b7dvczT/bK/09C52NKqx/Ojr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xteov8ahoteov8bG8LXjsb6/xteo0rXX7rbM0afPsMTqz97OqsG9xOqw66OsyP3E6tbG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16i/xsbwteOxvr/G16jStdfutszRp8+wxOrP3s6qyP3E6rDroaO3+7rPsc/StdKqx/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orn6vNKz0MjPtcTXqL/Gu/Kxvr/G0afA+rHP0rXWpMrpo6y9zNP9sr+4+NPosc/St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16Ky4aGjPGJyIC8+DQo8YnIgLz4NCqGhoaHW0NHrtee087+qt8W9zNP9sb6hoteov8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b/J1Nq9zNP9sr/OqNK70afA+takyumy6dGvzfjVvtbQufq437XIvczT/dGnyfrQxc+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dy4gY2hzaS4gY29tLmNuo6my6dGvoaM8YnIgLz4NCjxiciAvPg0KoaGhocra0+jRp8q/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16jStaOs0afJ+rTvtb3K2tPo0afOu7XEserXvLKit/u6z9PQudi55rao0qrH86Osv8m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7Ds0afUutCjytrT6LXE0afOu9akyumhozxiciAvPg0KPGJyIC8+DQqhoaGhyP2hosrV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PGJyIC8+DQo8YnIgLz4NCqGhoaGxqMP7t9E6MzDUqqOo0ru0ztDUo6mju9eisuG30Tox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0ru0ztDUo6mju9Gnt9E6uPfXqNK1sLTRp7fWytXIoaOssb6/xsO/0ae31s6qNjnUqqOs1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0ae31s6qNTcuNdSqo7u/vMrUt9E6w7/DxTUw1KqhozxiciAvPg0KPGJyIC8+DQqhoaGh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0afLrsa9suLK1DxiciAvPg0KPGJyIC8+DQqhoaGhuPfXqNK1sajD+9Xf0OiyzrzTyOvR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4srUo6ixvr/G0afA+rGow/vV37/J0tSyu7LOvNPLrsa9suLK1KOpo6zS1LHj1PHTxdei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wODRp8+w1ri1vKGjsuLK1MqxvOTOqjIwMTHE6jLUwjE5yNXJz87nODozMNbBMTE6MzCj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LiytS3vcq9oaKy4srUtPO42aGisuLK1Nfbus/Bt8+wzOK9q9TaztLQo9XQyfqw7Lmr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vczT/c340rPJz7mrsryjqGh0dHA6Ly93d3cuIGpzdHZ1LmVkdS5jbiAvemhhb2Jhbi9r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nNodG1so6mhozxiciAvPg0KPGJyIC8+DQqhoaGhzuWhorGow/vKsbzkoaK12LXjvLDK1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69fJ0a+4973M0ae146OssajD+73Y1rnI1cbazqoyMDExxOoy1MIyOMjVoaM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cH5oaLI69Gn18q48cnzuss8YnIgLz4NCjxiciAvPg0KoaGhocv509DRp8n6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x0OvT69Gn0KPHqbaps9DFtcrpo6y21LK7t/u6z7nmtqjM9bz+u/Kz1rzZ1qS8/rGow/vI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7ewtu6zsqxsumz9qOsvvnT6NLUyKHP+9GnvK60psDto6zL+b27t9HTw9K7wsmyu9Po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sajD+9fKwc/U2rHP0rXHsLywsc/StdakzfjJz9eisuHKsdKqvq29zNP91ve53LK/w8X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87rLyrG3os/WtcTOyszio6y++dPJ0afJ+rG+yMu4utTwoaM8YnIgLz4NC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oaK+rdbQ0eu157TzxfrXvNXQyfq1xLG+v8a9zNGnteOhosGqz7W157uwvLDV0Mn616jS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oaGhob2ty9W157TzOjAyNS04NjI2NTUxMKOst6jRp6Giu/rQtcno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svLDG5NfUtq+7r6GizcHEvrmks8yhormkycy53MDtoaK74bzG0aehor3M0/253MDtoaL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71fK9rcrQtee08zowNTExLTg4OTYyMDM5oaI4ODk2MjE2OaOsvfDI2tGnoaK3qN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T/aGi06LT76GiurrT79HUzsTRp6GivMbL47v6v8bRp9PrvLzK9aGiuaTJzLncwO2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6Gi0NDV/rncwO2hos7vwfe53MDtoaLRp8ewvczT/aO7taTR9LXntPM6MDUxMS04NjUz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urrT79HUzsTRp6GizcHEvrmks8yhormkycy53MDtoaK74bzG0aeju77kyN3Rp9S6OjA1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ODU4MzmjrLeo0aehotCh0ae9zNP9oaLTotPvoaK6utPv0dTOxNGnoaLNwcS+uaSzzKGi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Q0NX+udzA7aGi0afHsL3M0/2ju9Hv1tC157TzOjA1MTEtODgzNTc4OTCjrL3wyNr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p73M0/2horv60LXJ6LzG1sbU7LywxuTX1Lavu6+hormkycy53MDto7u9qM6vtee08zow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NjExNzkwo6zNwcS+uaSzzKO7s6PW3crQtee08zowNTE5LTg2NjkxMTIxo6y3qNGnoa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urrT79HUzsTRp6GivMbL47v6v8bRp9PrvLzK9aGiuaTJzLncwO2horvhvMbRp6Gi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wO2hotDQ1f653MDto7u98Myz0afUujowNTE5LTgyMzIxODc0o6y3qNGnoaLQodG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v8bRp9PrvLzK9aGiu+G8xtGnoaLQ0NX+udzA7aGi0afHsL3M0/2ju87kvfjRp9S6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ODY1OTE5OTKjrL3wyNrRp6Git6jRp6GiurrT79HUzsTRp6Giu/rQtcnovMbWxtTsvLDG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r6Giu+G8xtGnoaLQ0NX+udzA7aO75ODR9NGn1Lo6MDUxOS04NzIxNDUxNaOsvfDI2tGn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aLQodGnvczT/aGizcHEvrmks8yhorvhvMbRp6Gi0NDV/rncwO2hotGnx7C9zNP9o7vO3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157TzOjA1MTAtODUwMzE0ODejrLeo0aehotCh0ae9zNP9oaK8xsvju/q/xtGn0+u8vMr1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tbG1Oy8sMbk19S2r7uvoaK5pMnMudzA7aGiu+G8xtGnoaK9zNP9udzA7aGi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vwfe53MDtoaLRp8ewvczT/aO7zv3JvbXntPM6MDUxMC04ODcwMDIzOaOst6jRp6Gi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s8yhormkycy53MDtoaK74bzG0aehor3M0/253MDtoaLRp8ewvczT/aO7va3S9bXntPM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4NjgzMTIwNKOsuaTJzLncwO2horvhvMbRp6Gi0NDV/rncwO2ju9LL0MvRp9S6OjA1MTAt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DCjrLeo0aehos3BxL65pLPMoaK5pMnMudzA7aGiu+G8xtGnoaK9zNP9udzA7aGi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u8vV1t2157TzOjA1MTItNjUyMzQzMzChojY4NjI4NTA3oaLQodGnvczT/aGivMbL47v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aGiu/rQtcnovMbWxtTsvLDG5NfUtq+7r6GiuaTJzLncwO2horvhvMbRp6GivczT/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DQ1f653MDtoaLO78H3udzA7aO7wKXJvdGn1Lo6MDUxMi01Nzc5NTU1NKOszcHEvrmk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ycy53MDtoaK74bzG0aehotDQ1f653MDto7vMq7LWtee08zowNTEyLTUzOTQwODIwo6zT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udzA7aGiu+G8xtGnoaLQ0NX+udzA7aGizu/B97ncwO2ju87i1tDRp9S6OjA1MTIt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jWhojY1NjI1NjI2oaI2OTIxNTUyNaOst6jRp6Gi0KHRp73M0/2horvhvMbRp6Gi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s7vwfe53MDto7vVxbzSuNvRp9S6OjA1MTItNTg2ODMzMTOjrLeo0aehorv60LXJ6LzG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xuTX1Lavu6+horvhvMbRp6Gi0NDV/rncwO2ju87iva2157TzOjA1MTItNjMxMTg5OTmj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oaK74bzG0aejrLOjyuy157TzOjA1MTItNTI4ODAxMTejrNDQ1f653MDtoaK74bzG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zajK0LXntPM6MDUxMy04MzU1OTkzMqGiODM1NTk5MzOjrL3wyNrRp6Git6jRp6Gi0KH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rq60+/R1M7E0aehorzGy+O7+r/G0afT67y8yvWhorv60LXJ6LzG1sbU7LywxuTX1Lav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xL65pLPMoaK5pMnMudzA7aGiu+G8xtGnoaK9zNP9udzA7aGi0NDV/rncwO2hos7vwf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LOh06rP+qO7uqPDxbXntPM6MDUxMy04MjExMjMwNaGiODIyNjUwMDejrLeo0aehos3Bx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aK74bzG0aeju8jntqvRp9S6OjA1MTMtODQ1MzE3MDCjrLeo0aehotCh0ae9zNP9oaLN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uaTJzLncwO2horvhvMbRp6Gizu/B97ncwO2ju82o1t3Rp9S6OjA1MTOjrTg2MTA3M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odGnvczT/aGiuaTJzLncwO2horvhvMbRp6Gi0NDV/rncwO2hotGnx7C9zNP9o7u6o7Cy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NTEzLTg4ODI2Mjgzo6y3qNGnoaLQodGnvczT/aGiu+G8xtGnoaLQ0NX+udzA7aO7xvS2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MDUxMy04MzExMDEwN6Os0KHRp73M0/2horzGy+O7+r/G0afT67y8yvWhorv60LXJ6LzG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wxuTX1Lavu6+horvhvMbRp6Gi0NDV/rncwO2ju8jnuN6157TzOjA1MTMtODc2NTgzNzO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q60+/R1M7E0aehorvhvMbRp6Gi0NDV/rncwO2ju9Hv1t3K0LXntPM6MDUxNC04NzM0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ODczNjQ2NzWjrLmkycy53MDtoaK74bzG0aeju72ttrzRp9S6OjA1MTQtODY1NDUwNjO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vhvMbRp6Gi0NDV/rncwO2ju7Gm06a157TzOjA1MTQtODgyNTk2MTGjrLeo0aehormk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Q0NX+udzA7aO7uN/TyrXntPM6MDUxNC04NDY4NzA3MKOst6jRp6Gi0KHRp73M0/2ho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pLPMoaK74bzG0aehor3M0/253MDtoaLQ0NX+udzA7aO70OzW3crQtee08zowNTE2LTg1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o6y98Mja0aehoreo0aehotCh0ae9zNP9oaLTotPvoaK6utPv0dTOxNGnoaK8xsvju/q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8vMr1oaK7+tC1yei8xtbG1Oy8sMbk19S2r7uvoaLNwcS+uaSzzKGiuaTJzLncwO2horvh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czT/bncwO2hotDQ1f653MDtoaLO78H3udzA7aGiytCzodOqz/qhotGnx7C9zNP9o7vF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UujowNTE2LTg5NjQ2NTE3o6y3qNGnoaK6utPv0dTOxNGnoaK8xsvju/q/xtGn0+u8vMr1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1yei8xtbG1Oy8sMbk19S2r7uvoaLNwcS+uaSzzKGiuaTJzLncwO2horvhvMbRp6O7t+HP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MDUxNi04OTI4MDAwNaOst6jRp6Gi0KHRp73M0/2horq60+/R1M7E0aehos3BxL65pLPM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0aehotDQ1f653MDtoaK7+tC1yei8xtbG1Oy8sMbk19S2r7uvo7vNrcm9tee08zowNTE2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ODMwo6y3qNGnoaLQodGnvczT/aGiurrT79HUzsTRp6Giu/rQtcnovMbWxtTsvLDG5NfUt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zcHEvrmks8yhormkycy53MDtoaK74bzG0aehotDQ1f653MDto7va/Nbdtee08zowNTE2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NTUwo6y3qNGnoaLQodGnvczT/aGizcHEvrmks8yhormkycy53MDtoaK74bzG0aehorq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0aehotDQ1f653MDto7vQwtLKtee08zowNTE2LTg4OTcyMzEwo6y3qNGnoaK74bzG0aeju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57TzOjA1MTYtODgzMDE3ODmjrL3wyNrRp6Git6jRp6Gi0KHRp73M0/2horq60+/R1M7E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r/G0afT67y8yvWhos3BxL65pLPMoaK5pMnMudzA7aGiu+G8xtGno6y81s30tee0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o604NzcxMzI3NCwgt6jRp6GiuaTJzLncwO2horvhvMbRp6Gi0NDV/rncwO2hosrQs6HT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0883Ntee08zowNTE2LTg5MDIyMDc0o6y8xsvju/q/xtGn0+u8vMr1oaK7+tC1yei8xtbG1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19S2r7uvoaK5pMnMudzA7aO7u7SwssrQtee08zowNTE3LTgzMzM5MTE5o6y3qNGnoaLQ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vMbL47v6v8bRp9PrvLzK9aGizcHEvrmks8yhormkycy53MDtoaK74bzG0aehot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O78H3udzA7aGi0afHsL3M0/2ju73wuv7P2LXntPM6MDUxNy04NjgwMDg0NaOs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u7P+1t3Rp9S6OiAwNTE3LTg1OTk4NjA1o6y3qNGnoaLQodGnvczT/aGiu+G8xtGnoaK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0NDV/rncwO2hotGnx7C9zNP9o7vBsMuuz9i157TzOjA1MTejrTgyMzMwNDc3o6y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dGnvczT/aGiurrT79HUzsTRp6Giu+G8xtGnoaK9zNP9udzA7aGi0NDV/rncwO2ju7u0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tPM6MDUxN6OtODQ5MjI4MjOjrLeo0aehotCh0ae9zNP9oaLTotPvoaK6utPv0dTOxNGn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dzA7aGiu+G8xtGno7vt7O300afUujowNTE3LTg4MjY0ODQyo6y3qNGnoaLQodG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u+G8xtGnoaLQ0NX+udzA7aGi0afHsL3M0/2ju7rp1PPP2LXntPM6MDUx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jkwOKOsu+G8xtGnoaK3qNGnoaLQodGnvczT/aO70c6zx8rQtee08zowNTE1LTg4MTY4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MTY4MTQ3o6y98Mja0aehoreo0aehotCh0ae9zNP9oaLTotPvoaK6utPv0dTOxNGn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xtGn0+u8vMr1oaK7+tC1yei8xtbG1Oy8sMbk19S2r7uvoaLNwcS+uaSzzKGiuaTJz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bRp6GivczT/bncwO2hotDQ1f653MDtoaLO78H3udzA7aGiytCzodOqz/qhotGnx7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9bqjtee08zowNTE1LTg0MTM3NTgzo6y3qNGnoaK6utPv0dTOxNGnoaK8xsvju/q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LNwcS+uaSzzKGiuaTJzLncwO2horvhvMbRp6O7tqvMqNGn1Lo6MDUxNS04NTEwNjEyO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MDYwMjOjrLeo0aehotCh0ae9zNP9oaLTotPvoaK6utPv0dTOxNGnoaK8xsvju/q/xtGn0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aK5pMnMudzA7aGizcHEvrmks8yhorvhvMbRp6Gizu/B97ncwO2hotGnx7C9zNP9o7u9q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86O6MDUxNS04NzA4MzA5OKOs0KHRp73M0/2horq60+/R1M7E0aehorzGy+O7+r/G0afT6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os3BxL65pLPMoaK74bzG0aehotDQ1f653MDtoaLRp8ewvczT/aOsuLfE/rXntPM6MDUx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NjIwMqOst6jRp6Gi0KHRp73M0/2horq60+/R1M7E0aehos3BxL65pLPMoaK74bzG0ae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aLRp8ewvczT/aO7yeTR9LXntPM6MDUxNS04OTIxODUxOaOsvfDI2tGnoaK3qN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T/aGi06LT76GiurrT79HUzsTRp6GizcHEvrmks8yhormkycy53MDtoaK74bzG0aeh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qs/6oaLRp8ewvczT/aGi0NDV/rncwO2horzGy+O7+r/G0afT67y8yvWju82kuv7H+LXn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S04ODE1NjM1OKOsuaTJzLncwO2horvhvMbRp6O7z+zLrrXntPM6MDUxNS04Njg5MDEz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t6jRp6GivfDI2tGnoaK6utPv0dTOxNGnoaK9zNP9udzA7aGi0NDV/rncwO2hos7vw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7vRzra8tee08zowNTE1LTg4NDE2MDAxo6y98Mja0aehoreo0aehotCh0ae9zNP9oaK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GnoaK8xsvju/q/xtGn0+u8vMr1oaK7+tC1yei8xtbG1Oy8sMbk19S2r7uvoaLNwcS+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uaTJzLncwO2horvhvMbRp6Gi0NDV/rncwO2hor3M0/253MDtoaLO78H3udzA7aGiytCz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otGnx7C9zNP9o7u087fh0afUujowNTE1LTgzNTI4MjExo6y3qNGnoaK6utPv0dTOxNGn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q/xtGn0+u8vMr1oaK7+tC1yei8xtbG1Oy8sMbk19S2r7uvoaK74bzG0aehos7vwfe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0LOh06rP+qO7wazUxrjbytC157TzOjA1MTgtODU4MjAzMjWhojg1ODIwMzU1o6y3qNGn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0dTOxNGnoaK8xsvju/q/xtGn0+u8vMr1oaK7+tC1yei8xtbG1Oy8sMbk19S2r7uvoaLN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GiuaTJzLncwO2horvhvMbRp6Gi0NDV/rncwO2hos7vwfe53MDto7u2q7qjtee08zow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MjEyODAyo6y3qNGnoaLQodGnvczT/aGiurrT79HUzsTRp6GivMbL47v6v8bRp9Pr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zLncwO2horvhvMbRp6GiytCzodOqz/qhotGnx7C9zNP9o7u4287xvta31tCjOjA1MTgt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TKhojgyMzI0MjI4o6y3qNGnoaLNwcS+uaSzzKGiu+G8xtGnoaLQ0NX+udzA7aGizu/B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u7ng1Ma157TzOjA1MTgtODg4MzU3NzKjrLeo0aehotCh0ae9zNP9oaK6utPv0dTOxNGn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0aehotDQ1f653MDto7u409Pctee08zowNTE4LTg3MTEwNzIyLDg3MTEwNzAyLLeo0ae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oaK6utPv0dTOxNGnoaK74bzG0aeju8yp1t3K0LXntPM6MDUyMy04NjY2NDkwOaOs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oaK3qNGnoaLQodGnvczT/aGiurrT79HUzsTRp6GivMbL47v6v8bRp9PrvLzK9aGi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vhvMbRp6Gi0NDV/rncwO2hotGnx7C9zNP9o7vQy7uvtee08zowNTIzLTgzMzIxMDI4o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0aehoreo0aehotCh0ae9zNP9oaK6utPv0dTOxNGnoaK8xsvju/q/xtGn0+u8vMr1oaK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tbG1Oy8sMbk19S2r7uvoaLNwcS+uaSzzKGiuaTJzLncwO2horvhvMbRp6Gi0NDV/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wfe53MDto7u9qtHftee08zowNTIzLTg4MjgyMzUwo6y3qNGnoaLQodGnvczT/aGi0NDV/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u8vex6jK0LXntPM6MDUyNy04NDgyNjE4NqOsvfDI2tGnoaK3qNGnoaLQodGnvczT/aGi0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iurrT79HUzsTRp6GivMbL47v6v8bRp9PrvLzK9aGiu/rQtcnovMbWxtTsvLDG5NfUtq+7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vrmks8yhormkycy53MDtoaK74bzG0aehor3M0/253MDtoaLQ0NX+udzA7aGiytCzodOq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7C9zNP9o7vj9NH0tee08zowNTI3LTg1MjEwNTk2o6y98Mja0aehoreo0aehotCh0a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otPvoaK6utPv0dTOxNGnoaK5pMnMudzA7aGiu+G8xtGnoaLQ0NX+udzA7aGiytCzodOq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x7C9zNP9o7vj8NH0tee08zowNTI3LTgzNTkwMjIxo6y3qNGnoaLQodGnvczT/aGiurrT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p6Giu+G8xtGnoaLQ0NX+udzA7aO74/S66bXntPM6IDA1MjctODYyMzU5MTOjrLeo0aeh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zNP9oaK6utPv0dTOxNGnoaK8xsvju/q/xtGn0+u8vMr1oaLNwcS+uaSzzKGiu+G8xtGn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t9bQozowMjUtNTcwNDI2OTShojU3NzY2NDIzLLmkycy53MDtoaK74bzG0aehot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bDLoaK+rdbQ0eu157TzxfrXvNXQyfq1xNeov8a9zNGn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z7W157uwvLDV0Mn616jStTo8YnIgLz4NCjxiciAvPg0KoaGhodaxyvTRp9S6OjAyNS04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KOsu+G8xtGnoaK5pMnMudzA7aGi0NDV/rncwO2horzGy+O7+tDFz6K53MDtoaK9qNb+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rudzA7aGiuaSzzNTsvNu53MDtoaLK/b/YvLzK9aGixvuztaGi0afHsL3M0/2ju9Xyva3K0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MDUxMS04ODk2MjAzOaGiODg5NjIxNjmjrLvhvMbRp6Git6jRp6GiuaTJzLncwO2hot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LCw9POoaK159fTyczO8aGizu/B97ncwO2hosr9v9i8vMr1oaLQodGnvczT/aGi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rzGy+O7+tDFz6K53MDto7u1pNH0tee08zowNTExLTg2NTM4NDA2o6y74bzG0aehormk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9qNb+yqm5pNPrudzA7aO7vuTI3dGn1Lo6MDUxMS04NzI4NTgzOaOst6jRp6Giu+G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udzA7aGi0NDV/rncwO2hotCh0ae9zNP9oaLRp8ewvczT/aGivMbL47v60MXPor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v7Kqbmk0+u53MDtoaLCw9POo7u1pM29tee086O6MDUxMS04NTkwNjc5OKGiODU5MDY4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07vajOr7XntPM6MDUxMS04ODYxMTc5MKOsvajW/sqpuaTT67ncwO2hormks8zU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xvuztaO70e/W0LXntPM6MDUxMS04ODM1Nzg5MCC5pMnMudzA7aGi0afHsL3M0/2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vMr1oaK54rf8t6K157y8yvW8sNOm08Oju7Oj1t3K0LXntPM6MDUxOS04NjY5MTEyMaOsu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K3qNGnoaK5pMnMudzA7aGi0NDV/rncwO2horzGy+O7+s34wue8vMr1oaLQodGnvczT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2hormks8zU7LzbudzA7aGizu/B97ncwO2hosr9v9i8vMr1o7u98Myz0afUujow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zIxODc0o6y74bzG0aehoreo0aehotDQ1f653MDtoaK8xsvju/rN+MLnvLzK9aGi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sr9v9i8vMr1oaK54rf8t6K157y8yvW8sNOm08Oju87kvfjRp9S6OjA1MTktODY1OTE5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Q1f653MDtoaK74bzG0aehormkycy53MDtoaK3qNGnoaK8xsvju/rQxc+iudzA7aGi0qn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B97ncwO2hosr9v9i8vMr1o7vk4NH00afUujowNTE5LTg3MjE0NTE1o6y74bzG0aehoreo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y+O7+s34wue8vMr1oaLQodGnvczT/aGi0afHsL3M0/2hor2o1v7Kqbmk0+u53MDtoaL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O3s79ytC157TzOjA1MTAtODUwMzE0ODejrNDQ1f653MDtoaK74bzG0aehormkycy53MDt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vLzK9aGivMbL47v60MXPorncwO2hos7vwfe53MDtoaK159fTyczO8aGiyv3X1sO9zOXJ6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xtf3oaLG+7O1oaLQodGnvczT/aGi0afHsL3M0/2hor2o1v7Kqbmk0+u53MDtoaLN+NW+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zv3JvbXntPM6MDUxMC04ODcwMDIzOaOsu+G8xtGnoaK5pMnMudzA7aGi0NDV/rncwO2j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57TzOjA1MTAtODY4MzEyMDS5pMnMudzA7aGi0NDV/rncwO2horvhvMbRp6Gi0qnRp6Gi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yv2/2Ly8yvWju9LL0MvRp9S6OjA1MTAtODc5ODE3NDCjrLeo0aehorvhvMbRp6Gi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rnit/y3orXnvLzK9byw06bTw6GivajW/sqpuaTT67ncwO2hotGnx7C9zNP9oaLCw9P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vLzK9aO7y9XW3bXntPM6MDUxMi02NTIzNDMzMKGiNjg2Mjg1MDejrLvhvMbRp6GiuaT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tDQ1f653MDtoaK8xsvju/rQxc+iudzA7aGi0KHRp73M0/2hos7vwfe53MDtoaLCw9PO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0afUujowNTEyLTU3Nzk1NTU0o6y74bzG0aehormkycy53MDtoaLQ0NX+udzA7aGivajW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67ncwO2hos7vwfe53MDtoaLK/b/YvLzK9aO7zKuy1rXntPM6MDUxMi01Mzk0MDgyMKOs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wO2hotDQ1f653MDtoaLO78H3udzA7aO7zuLW0NGn1Lo6IDA1MTItNjUyNTA3MjWhojY1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oaI2OTIxNTUyNaOsu+G8xtGnoaK5pMnMudzA7aO71cW80rjb0afUujowNTEyLTU4Njg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qNGno7uzo8rstee08zowNTEyLTUyODgwMTE3o6y74bzG0aehotDQ1f653MDtoaLO78H3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yv2/2Ly8yvWju87iva2157TzOjA1MTItNjMxMTg5OTmjrLvhvMbRp6GiuaTJzLncwO2j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0LXntPM6IDA1MTMtODM1NTk5MzKhojgzNTU5OTMzo6y3qNGnoaK74bzG0aehormkycy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0NX+udzA7aGivMbL47v6zfjC57y8yvWhotCh0ae9zNP9oaLRp8ewvczT/aGixvuztaGi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uaTT67ncwO2hormks8zU7LzbudzA7aGitefX08nMzvGhos7vwfe53MDtoaLK/b/YvLzK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xbXntPM6MDUxMy04MjI2NTAwNyy74bzG0aehotDQ1f653MDtoaK9qNb+yqm5pNPr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2ju8jntqvRp9S6OjA1MTMtODQ1MzE3MDCjrLvhvMbRp6GiuaTJzLncwO2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K53MDtoaK9qNb+yqm5pNPrudzA7aO7zajW3dGn1Lo6MDUxM6OtODYxMDcwMzSjrNDQ1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74bzG0aehormkycy53MDtoaLQodGnvczT/aGi0afHsL3M0/2hormks8zU7Lzb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v60MXPorncwO2hosr9v9i8vMr1o7u6o7Cy0afUujowNTEzLTg4ODI2Mjgzo6y74bzG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0aehorzGy+O7+tDFz6K53MDtoaK159fTyczO8aO7xvS2q7XntPM6MDUxMy04MzExMDEw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GnoaLQ0NX+udzA7aGi0afHsL3M0/2horzGy+O7+tDFz6K53MDtoaLO78H3udzA7aGi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yvWju8jnuN6157TzOjA1MTMtODc2NTgzNzOjrLvhvMbRp6Git6jRp6GiuaTJzLncwO2h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53MDtoaLRp8ewvczT/aGixvuztaGivMbL47v60MXPorncwO2hosr919bDvczlyei8xtPr1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vajW/sqpuaTT67ncwO2hormks8zU7LzbudzA7aGitefX08nMzvGhos7vwfe53MDtoaLC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/b/YvLzK9aO70e/W3crQtee08zowNTE0LTg3MzQzNTI0o6y74bzG0aehotDQ1f653MDt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udzA7aO7va22vNGn1Lo6MDUxNC04NjU0NTA2M6Osu+G8xtGnoaLQ0NX+udzA7aGitefX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tKp0aehosr9v9i8vMr1o7vSx9X30afUujowNTE0LTgzNDQzNzYwo6y8xsvju/rQxc+i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u+G8xtGnoaK5pMnMudzA7aO7sabTprXntPM6MDUxNC04ODI1OTYxMaOsu+G8xtGnoaK3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pMnMudzA7aGivMbL47v60MXPorncwO2hotGnx7C9zNP9oaK9qNb+yqm5pNPrudzA7aG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zvGhosr9v9i8vMr1o7u439PKtee08zowNTE0LTg0Njg1MDUzo6y74bzG0aehoreo0ae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oaLQ0NX+udzA7aGivMbL47v6zfjC57y8yvWhotGnx7C9zNP9oaK6utPv0dTOxNGn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+yqm5pNPrudzA7aGi0qnRp6Giyv2/2Ly8yvWju9r1va2157TzOjA1MTSjrTgyOTg1NTIw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0aehotDQ1f653MDtoaK8xsvju/rN+MLnvLzK9aGivajW/sqpuaTT67ncwO2hosLD086h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vMr1o7vQ7NbdytC157TzOjA1MTYtODU3MTEyODajrLeo0aehorvhvMbRp6GiuaTJz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1f653MDtoaK8xsvju/rN+MLnvLzK9aGi0KHRp73M0/2horq60+/R1M7E0aehotGnx7C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qNb+yqm5pNPrudzA7aGiuaSzzNTsvNu53MDtoaLSqdGnoaK159fTyczO8aGivMbL47v6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wO2hosr919bDvczlyei8xtPr1sbX96GixvuztaGiwsPTzqGiyv2/2Ly8yvWhornit/y3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byw06bTw6GizfjVvr+qt6Kju8Xmz9jRp9S6OjA1MTYtODk2NDY1MTejrLeo0aehorvh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ycy53MDtoaLTptPDu6+5pLy8yvWhorzGy+O7+tDFz6K53MDtoaK9qNb+yqm5pNPr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79HUzsTRp6Gizu/B97ncwO2hosr9v9i8vMr1o7u34c/Ytee08zowNTE2LTg5MjgwMDA5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T/aGi0afHsL3M0/2hormks8zU7LzbudzA7aGizu/B97ncwO2hosr9v9i8vMr1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eo0aehotDQ1f653MDtoaK8xsvju/rN+MLnvLzK9aO7za3JvbXntPM6MDUxNi04MzYz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u+G8xtGnoaK3qNGnoaLQ0NX+udzA7aGiuaTJzLncwO2hotCh0ae9zNP9oaLG+7O1oaK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xc+iudzA7aGivajW/sqpuaTT67ncwO2hormks8zU7LzbudzA7aGiyv2/2Ly8yvWju9r8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OjA1MTYtODYzNjg1NTCjrLvhvMbRp6Git6jRp6GiuaTJzLncwO2hotCh0ae9zNP9oaK6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xNGnoaK8xsvju/rQxc+iudzA7aGi0qnRp6GivajW/sqpuaTT67ncwO2ju9DC0sq157Tz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ODg5NzIzMTCjrLvhvMbRp6Git6jRp6GiuaTJzLncwO2hotDQ1f653MDto7vuocT+tee08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LTg4MzAxNzg5o6y74bzG0aehoreo0aehormkycy53MDtoaLRp8ewvczT/aGivMbL47v6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vWhotCh0ae9zNP9oaK9qNb+yqm5pNPrudzA7aO7vNbN9LXntPM6MDUxNi04NzcxMzI3N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tGnoaK3qNGnoaK5pMnMudzA7aGi0KHRp73M0/2ju7Tzzc2157TzOjA1MTYtODkwMjIw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vMbRp6GiuaTJzLncwO2hosr9v9i8vMr1o7u7tLCyytC157TzOjA1MTctODMzMzkxMTmj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6Git6jRp6GiuaTJzLncwO2hotDQ1f653MDtoaLQodGnvczT/aGi0afHsL3M0/2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K53MDtoaK9qNb+yqm5pNPrudzA7aGitefX08nMzvGhos7vwfe53MDtoaLCw9POoaLK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aO7s/7W3dGn1Lo6MDUxNy04NTk5ODYwNaOst6jRp6Gi0KHRp73M0/2hotGnx7C9zNP9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ju/rQxc+iudzA7aGiu+G8xtGnoaLQ0NX+udzA7aGitefX08nMzvGhosr9v9i8vMr1o7vB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57TzOjA1MTctODIzMzA0NzejrLvhvMbRp6Git6jRp6Gi0KHRp73M0/2ju7u00vXH+LXn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y04NDkyMjgyM6Ost6jRp6Giu+G8xtGnoaK5pMnMudzA7aGi0afHsL3M0/2hotCh0ae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7O300afUujowNTE3LTg4MjY0ODQyo6y74bzG0aehoreo0aehotDQ1f653MDtoaLTptPDu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yvWhotCh0ae9zNP9oaLRp8ewvczT/aGivajW/sqpuaTT67ncwO2hosLD086ju7rp1PPP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MDUxNy04NzIyMjkwOKOst6jRp6Giu+G8xtGnoaK5pMnMudzA7aO7vfC6/s/Ytee08zow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ODAwODQ1o6y74bzG0aehotGnx7C9zNP9oaK159fTyczO8aO70c6zx8rQtee08zowNTE1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TQ2oaI4ODE2ODE0N6Ost6jRp6Giu+G8xtGnoaK5pMnMudzA7aGi0NDV/rncwO2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4wue8vMr1oaLTptPDu6+5pLy8yvWhotCh0ae9zNP9oaLRp8ewvczT/aGiurrT79HUzsT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zqGivMbL47v60MXPorncwO2hor2o1v7Kqbmk0+u53MDtoaK5pLPM1Oy827ncwO2hotKp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19PJzM7xoaLO78H3udzA7aGiyv2/2Ly8yvWhosb7s7Wju7H1uqO157TzOjA1MTUtODQx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rLeo0aehorvhvMbRp6GiuaTJzLncwO2horzGy+O7+tDFz6K53MDtoaK6utPv0dTOxNGn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vczT/aGi0afHsL3M0/2hosr9v9i8vMr1oaK9qNb+yqm5pNPrudzA7aO7tqvMqLXntPM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EwNjEyOKGiODUxMDYwMjOjrLvhvMbRp6Git6jRp6GiuaTJzLncwO2hotCh0ae9zNP9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wvczT/aGivMbL47v60MXPorncwO2hor2o1v7Kqbmk0+u53MDtoaLO78H3udzA7aO7uLfE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MDUxNS04NzIzNjIwMqOsu+G8xtGnoaK3qNGnoaK5pMnMudzA7aGi0NDV/rncwO2horzG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z6K53MDtoaLQodGnvczT/aGi0afHsL3M0/2hor2o1v7Kqbmk0+u53MDtoaLK/b/YvLzK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/rXntPM6MDUxNS04NzA4MzA5OKOsu+G8xtGnoaLQ0NX+udzA7aGi0KHRp73M0/2hotGnx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oaLG+7O1oaK8xsvju/rQxc+iudzA7aGivajW/sqpuaTT67ncwO2hosLD086hosr9v9i8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5NH0tee08zowNTE1LTg5MjE4NTE5o6y74bzG0aehoreo0aehotDQ1f653MDtoaK5pMn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06bTw7uvuaS8vMr1oaLQodGnvczT/aGi0afHsL3M0/2horzGy+O7+tDFz6K53MDtoaK9q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pNPrudzA7aGiyv2/2Ly8yvWhosLD086ju82kuv7H+LXntPM6IDA1MTUtODgxNTYzNTi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vhvMahormkycy53MDtoaK8xsvju/rQxc+iudzA7aGivajW/sqpuaTT67ncwO2ju8/sy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OjA1MTUtODY4OTAxMzKjrNDQ1f653MDtoaK74bzG0aehoreo0aehormkycy53MDtoaLT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pLy8yvWhormks8zU7LzbudzA7aGi0qnRp6Gi0KHRp73M0/2hosb7s7Whor2o1v7Kqbmk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54rf8t6K157y8yvW8sNOm08Oju9HOtry157TzOjA1MTUtODg0MTI1MjajrLeo0aeho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6GiuaTJzLncwO2hotOm08O7r7mkvLzK9aGi0afHsL3M0/2horzGy+O7+tDFz6K53MDt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oaK5pLPM1Oy827ncwO2hosr9v9i8vMr1oaLCw9POoaLSqdGnoaLO78H3udzA7aGivajW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67ncwO2ju7Tzt+HRp9S6OjA1MTUtODM1MjgyMTGjrLvhvMbRp6Git6jRp6GiuaTJzLnc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08O7r7mkvLzK9aGivMbL47v60MXPorncwO2hor2o1v7Kqbmk0+u53MDtoaK6utPv0dTO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9fTyczO8aGiyv2/2Ly8yvWju8Gs1Ma428rQtee08zowNTE4LTg1ODIwMzI1oaI4NTgy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u+G8xtGnoaK3qNGnoaK5pMnMudzA7aGivMbL47v6zfjC57y8yvWhotGnx7C9zNP9oaL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vajW/sqpuaTT67ncwO2hosr9v9i8vMr1o7u2q7qjtee08zowNTE4LTg3MjEyODAy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0aehormkycy53MDtoaK3qNGnoaLQodGnvczT/aGi0afHsL3M0/2horzGy+O7+tDFz6K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4NTGtee08zowNTE4LTg4ODM1Nzcyo6y74bzG0aehoreo0aehotDQ1f653MDtoaLQodGn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0afHsL3M0/2horzGy+O7+tDFz6K53MDtoaLK/b/YvLzK9aO7ueDEz7XntPM6MDUxOC04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OKOsu+G8xtGnoaK3qNGnoaK8xsvju/rQxc+iudzA7aGi0NDV/rncwO2hotGnx7C9zNP9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oaLK/b/YvLzK9aO7uNPT3LXntPM6MDUxOC04NzExMDcyMqGiODcxMTA3MDKjrLvhvM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6Gi0NDV/rncwO2hormkycy53MDtoaK8xsvju/rN+MLnvLzK9aGi0KHRp73M0/2horq60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0aeju7jbzvG+1rXntPM6MDUxOC04MjEyOTk5MqGiODIzMjQyMjijrLeo0aehorvhvM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ncwO2hotCh0ae9zNP9oaLRp8ewvczT/aGizu/B97ncwO2hor2o1v7Kqbmk0+u53MDt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157TzOjA1MjMtODY2NjQ5MDmjrLvhvMbRp6Git6jRp6GiuaTJzLncwO2hotDQ1f6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rN+MLnvLzK9aGi0KHRp73M0/2hotGnx7C9zNP9o7vQy7uvtee08zowNTIzLTgz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4o6zQodGnvczT/aGi0afHsL3M0/2horzGy+O7+s34wue8vMr1oaK3qNGnoaK74bzG0aeh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3MDtoaLQ0NX+udzA7aGi0qnRp6GivajW/sqpuaTT67ncwO2ju72q0d+157TzOjA1MjMt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NTCjrLvhvMbRp6Gi0NDV/rncwO2horeo0aehosLD086hosr9v9i8vMr1o7vL3seoytC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MjctODQ4MjYxODajrLvhvMbRp6Git6jRp6GiuaTJzLncwO2hotDQ1f653MDtoaK8xsvju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nvLzK9aGi0KHRp73M0/2hotGnx7C9zNP9oaK6utPv0dTOxNGnoaLG+7O1oaLK/dfWw73M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69bG1/ehor2o1v7Kqbmk0+u53MDtoaK5pLPM1Oy827ncwO2hos7vwfe53MDtoaLCw9P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vLzK9aGivMbL47v60MXPorncwO2ju+P00fS157TzOjA1MjctODUyMTA1OTajrLvhvMb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p6Gi0KHRp73M0/2hormkycy53MDtoaLQ0NX+udzA7aGi0afHsL3M0/2horzGy+O7+tDF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oaK5pLPM1Oy827ncwO2hotKp0aehorXn19PJzM7xoaLCw9POoaLK/b/YvLzK9aO74/DR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MDUyNy04MzU5MDIyMaOsu+G8xtGnoaK3qNGnoaK8xsvju/rN+MLnvLzK9aGi0KHRp73M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1v7Kqbmk0+u53MDtoaLK/b/YvLzK9aO74/S66bXntPM6IDA1MjctODYyMzU5MTOjrLeo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vMbRp6Gi0KHRp73M0/2hotGnx7C9zNP9oaK6utPv0dTOxNGnoaK9qNb+yqm5pNPr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NTsvNu53MDtoaLCw9POo7u7r7mkt9bQozowMjUtNTcwNDI2OTShojU3NzY2NDIzo6y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ormkycy53MDtoaLQ0NX+udzA7aO70c6zx72o1v65pLPM0afQo6O6MDUxNS04ODU5NjU2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sL3M0/2hor2o1v7Kqbmk0+u53MDtoaK5pLPM1Oy827ncwO2ju7Oj1t29qMnouN+1yNaw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0afQozogMDUxOS04MzI4NTIwMqOsvajW/sqpuaTT67ncwO2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vsWhor6t1tDR67XntPPF+te81dDJ+rXE0ru05dK7vczRp7XjoaLBqs+1tee7sLyw1dDJ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6PGJyIC8+DQo8YnIgLz4NCqGhoaHBx9Cj1rHK9KO6MDI1LTg2MjY1NTczo6zUsMHWvLzK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wcre0r2hosWptOXQ0NX+udzA7aGiz+fV8sbz0rW53MDto7vL1dbdtefK09bQ16ijujA1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TcwMDOjrMWptOXQ0NX+udzA7aGiz+fV8sbz0rW53MDto7vO4tbQ0afUuqO6MDUxMi02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NSwg1LDB1ry8yvWhosWptOXQ0NX+udzA7aGiz+fV8sbz0rW53MDtoaLFqbTl0MXPor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yuy157Tzo7owNTEyLTUyODgxNjM4LCDP59XyxvPStbncwO2ju8yrstbK0NTAzfW31tCj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LTUzMzAxOTg5o6zUsMHWvLzK9aGiz+fV8sbz0rW53MDto7vO3s79ytC157TzOjA1MTAt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jktMTIwN6GiMTIwOCzP59XyxvPStbncwO2ju9r1va25q7XAt9bQozowNTE0LTg3Mzky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59XyxvPStbncwO2ju72t0vXK0L+qw/e9+NDe0afQo6O6MDUxMC04Njg0MzI3NCw4Njgw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z+fV8sbz0rW53MDto7uzo9bdw8+607fW0KM6MDUxOS04NjYwOTYxMaOs1LDB1ry8yvWj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157TzOjA1MTktODcxNzExMjKjrMWptOXQ0NX+udzA7aGiz+fV8sbz0rW53MDto7u9rdL1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gMDUxMC04NjgzMTIwNKOsODY4MDM3NzOjrM/n1fLG89K1udzA7aO7va22vNGn1LqjujA1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OTUxNzijrMWptOXQ0NX+udzA7aGiz+fV8sbz0rW53MDto7vSx9X30afUuqO6MDUxNC04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MCzFqbTl0NDV/rncwO2jrM/n1fLG89K1udzA7aO7uN/TyrXntPOjujA1MTQtODQ2ODUw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tOXQ0NX+udzA7aGiz+fV8sbz0rW53MDto7vO5L340afUujowNTE5LTg2NTkxOTkyo6z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/rncwO2hos/n1fLG89K1udzA7aO70OzW3bXntPOjujA1MTYtODU3MTEyODajrMWp0rW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7xebP2NGn1LqjujA1MTYtODk2NDY1MTejrMWptOXQ0NX+udzA7aGixanStb6tvMO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59XyxvPStbncwO2ju9r81t2157TzOjA1MTYtODYyNTYyMDKjrNSwwda8vMr1oaLFqdK1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cwO2ju8jntqu157TzOiAwNTEzLTg0NTMxNzAwo6zFqbTl0NDV/rncwO2ju9HOs8fK0LXnt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S04ODE2ODE0NqGiODgxNjgxNDejrNSwwda8vMr1o7vQ88TByt7SvaO7z+zLrrXntPM6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jg5MDEzMqOs0PPEwcre0r2hosWp0rW+rbzDudzA7aO70c62vLXntPM6MDUxNS04ODQx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wdbStby8yvWhotSwwda8vMr1oaLQ88TByt7SvaGixanStb6tvMO53MDto7ux9bqj0afU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S04NDEzNzAwMaOs0PPEwcre0r2hosWp0rW+rbzDudzA7aO7wazUxrjbtee086O6MDUxO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MDMyNaGiODU4MjAzNTWjrNSwwda8vMr1o7u4287xvta157Tzo7owNTE4LTgyMTI5OTky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DIyOKOsxam05dDQ1f653MDtoaLP59XyxvPStbncwO2ju7ngxM+157TzOjA1MTgtODMy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rNDzxMHK3tK9oaLFqbTl0NDV/rncwO2ju8yp1t2157TzOiAwNTIzLTg2NjY0OTA5o6zF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w7ncwO2hos/n1fLG89K1udzA7aO74/S66bXntPM6IDA1MjctODYyMzU5MTOhosWptOXQ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Giz+fV8sbz0rW53MDto7vj9NH0tee08zowNTI3LTg1MjMxOTA4o6zB1tK1vLzK9aGi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0r2hosWptOXQ0NX+udzA7aGixanStb6tvMO53MDtoaLP59XyxvPStbncwO2ju764va215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NTIzLTg5MTY1MDk4oaI4OTE2NTA5OcWptOXQ0NX+udzA7aO72vW9rcHH0KOjujA1MTQt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ODmjrMWp0rW+rbzDudzA7aGiz+fV8sbz0rW53MDtoaLUsMHWvLzK9aGi0PPEwcre0r2j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157TzOjA1MTQtODgyNTk2MTGjrMWp0rW+rbzDudzA7aGiz+fV8tDQ1f653MDto7va9b2t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s8nIy9Gn0KOjujA1MTQtODc0NjkxNjijrM/n1fLG89K1udzA7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EyMDExxOq0ury+1tDR67XntPO/qrfFvczT/bzM0PjU2siryqG4973M0ae149XQyf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b2ty9W547KltefK07Tz0acyMDExxOq0ury+v6q3xb3M0/3V0Mn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80724C6923329E8BCDD2FD4E2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A80724C6923329E8BCDD2FD4E2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