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4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2673A2804DD14D10E7A26A058E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2673A2804DD14D10E7A26A058E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DE6srC0rW1pc67uau/qtXQxri5pNf3yMvUsb+8yfrD5srUs8m8qD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8dGFibGUgY2xhc3M9ImZvbnQxMCIgYm9yZGVyPSIwIiBjZWxsc3BhY2luZz0iM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JSIgYWxpZ249ImNlbnRlci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0b3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MjAxMMTqysLStbWlzru5q7+q1dDGuLmk1/fIy9Sxv7zJ+sPmytSzybyo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MjAxMMTqMTLUwjMwyNU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Dx0YWJsZSAgYm9yZGVyPSIx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wYWRkaW5nPSIwIiBhbGlnbj0iY2VudGVyIiB4OnN0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29sZ3JvdXA+PGNvbCAgc3Bhbj0iMiIgd2lkdGg9Ij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b2w+PC9jb2xncm91cD4NCiAgICAgICAgICAgICAgICA8dGJvZHk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zMiI+DQogICAgICAgICAgICA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1IiBoZWlnaHQ9IjMyIiB3aWR0aD0iMjk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17y/vNakusU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kPg0KICAgICAgICAgICAg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SIgd2lkdGg9IjI5OCI+DQogICAgICAgICAgICA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sPmytSzybyoPC9zdHJvbmc+PC9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CAgICAgICAgPC90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yIj4NCiAgICAgICAgICAgIC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ciIGhlaWdodD0iMzIiIHdpZHRoPSIyOTgiIHg6bnVtPSIyMDEwMDEwMDEiPj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wvdGQ+DQogICAgICAgICAgICAgICAgICAgICAgICA8dGQgIGNsYXNzPSJ4bDY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4IiB4Om51bT0iNzkuMiI+NzkuMjwvdGQ+DQogICAgICAgICAgICA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0ciAgaGVpZ2h0PSIzM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3IiBoZWlnaHQ9IjMyIiB3aWR0aD0iMjk4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AxMDAyIj4yMDEwMDEwMDI8L3RkPg0KICAgICAgICAgICAg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iIgd2lkdGg9IjI5OCIgeDpudW09IjY2LjQiPjY2L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yPg0KICAgICAgICAgICAgICAgICAgICA8dHIg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PHRkICBjbGFzcz0ieGw2NyIgaGVpZ2h0PSIz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OCIgeDpudW09IjIwMTAwMTAxMiI+MjAxMDAxMDEy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YiIHdpZHRoPSIyOTgiIHg6bnVtPSI3MC4yIj43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CAgICAgICAgPC90cj4NCiAgICAgICAgICAgIC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yIj4NCiAgICAgICAgICAgICAgICAgICAgICAgIDx0ZCAgY2xhc3M9Inhs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IHdpZHRoPSIyOTgiIHg6bnVtPSIyMDEwMDEwMTQiPjIwMTAwMTA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A8dGQgIGNsYXNzPSJ4bDY2IiB3aWR0aD0iMjk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NzEuNCI+NzEuNDwvdGQ+DQogICAgICAgICAgICA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ciAgaGVpZ2h0PSIzMiI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Y3IiBoZWlnaHQ9IjMyIiB3aWR0aD0iMjk4IiB4Om51bT0iMjAxMD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wMDEwMTA8L3RkPg0KICAgICAgICAgICAg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5OCIgeDpudW09IjcwIj43MC4wPC90Z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ICAgICAgICAgICAgPHRyIC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CAgY2xhc3M9InhsNjciIGhlaWdodD0iMzIiIHdpZHRoPSIyO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wMDEwMTYiPjIwMTAwMTAxNjwvdGQ+DQ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Y2IiB3aWR0aD0iMjk4IiB4Om51bT0iNzciPjc3L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RyPg0KICAgICAgICAgICAgICAgICAgICA8dHIg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jbGFzcz0ieGw2NyIgaGVpZ2h0PSI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OCIgeDpudW09IjIwMTAwMTAxOCI+MjAxMDAxMD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0ZCAgY2xhc3M9InhsNjYiIHdpZHRoPSIyOTgiIHg6bnVtPSI3MyI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gICAgICAgIDwvdHI+DQo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zMiI+DQogICAgICAgICAgICAgICAgICAgICAgICA8dGQgIGNsYXNzPSJ4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IiB3aWR0aD0iMjk4IiB4Om51bT0iMjAxMDAxMDE3Ij4yMDEwMDEwM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PHRkICBjbGFzcz0ieGw2NiIgd2lkdGg9IjI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vDwvdGQ+DQogICAgICAgICAgICAgICAgICAgIDwvdH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zMiI+DQogICAgICAgICAgICA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IiBoZWlnaHQ9IjMyIiB3aWR0aD0iMjk4IiB4Om51bT0iMjAxMDAxMDA4Ij4yMDEwMDEw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ICAgICAgICAgICAgPHRkICBjbGFzcz0ieGw2NiI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jY3LjgiPjY3Ljg8L3RkPg0KICAgICAgICAgICAg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dHIgIGhlaWdodD0iMzI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yIgaGVpZ2h0PSIzMiIgd2lkdGg9IjI5OCIgeDpudW09Ij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SI+MjAxMDAxMDA1PC90ZD4NCiAgICAgICAgICAgIC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YiIHdpZHRoPSIyOTgiIHg6bnVtPSI2My4yIj42My4yPC90Z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ICAgICAgICAgICAgPHRyIC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0ZCAgY2xhc3M9InhsNjciIGhlaWdodD0iMz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g6bnVtPSIyMDEwMDEwMDkiPjIwMTAwMTAwOT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2IiB3aWR0aD0iMjk4IiB4Om51bT0iNzkuNCI+Nzku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dHI+DQogICAgICAgICAgICA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gICAgICAgICAgICA8dGQgIGNsYXNzPSJ4bDY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iB3aWR0aD0iMjk4IiB4Om51bT0iMjAxMDAzMDE2Ij4yMDEwMDMw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RkICBjbGFzcz0ieGw2NiIgd2lkdGg9IjI5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42OS4wPC90ZD4NCiAgICAgICAgICAgICAgICAgICAgPC90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MyIj4NCiAgICAgICAgICAgIC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ciIGhlaWdodD0iMzIiIHdpZHRoPSIyOTgiIHg6bnVtPSIyMDEwMDQwMTIiPj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jwvdGQ+DQogICAgICAgICAgICAgICAgICAgICAgICA8dGQgIGNsYXNzPSJ4bDY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4IiB4Om51bT0iNjUiPjY1LjA8L3RkPg0KICAgICAgICAgICAg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HIgIGhlaWdodD0iMzI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yIgaGVpZ2h0PSIzMiIgd2lkdGg9IjI5OCI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AyMyI+MjAxMDAxMDIzPC90ZD4NCiAgICAgICAgICAgIC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YiIHdpZHRoPSIyOTgiIHg6bnVtPSI2NSI+NjUuMDwvdG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CAgICAgICAgICAgIDx0ciA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gIGNsYXNzPSJ4bDY3IiBoZWlnaHQ9IjM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IiB4Om51bT0iMjAxMDAzMDAzIj4yMDEwMDMwMDM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iIgd2lkdGg9IjI5OCIgeDpudW09IjcwLjgiPjcwL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L3RyPg0KICAgICAgICAgICAg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ICAgICAgICAgICAgPHRkICBjbGFzcz0ieGw2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gd2lkdGg9IjI5OCIgeDpudW09IjIwMTAwMjAxMSI+MjAxMDAyMD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x0ZCAgY2xhc3M9InhsNjYiIHdpZHRoPSIyOTgiPsix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ICAgICAgICA8L3RyPg0KICAgICAgICAgICAg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ICAgICAgICAgICAgPHRkICBjbGFzcz0ieGw2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gd2lkdGg9IjI5OCIgeDpudW09IjIwMTAwNDAwMiI+MjAxMDA0MD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0ZCAgY2xhc3M9InhsNjYiIHdpZHRoPSIyO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3MC4yIj43MC4yPC90ZD4NCiAgICAgICAgICAgIC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yICBoZWlnaHQ9IjMyIj4NCiAgICAgICAgICAgIC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jciIGhlaWdodD0iMzIiIHdpZHRoPSIyOTgiIHg6bnVtPSIyMDEwMDIw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AwMjAwNTwvdGQ+DQogICAgICAgICAgICAgICAgICAgICAgICA8dGQgIGNsYXNzPSJ4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k4IiB4Om51bT0iNjIuNCI+NjIuNDwvdGQ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CAgICAgICAgICAgIDx0ciA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QgIGNsYXNzPSJ4bDY3IiBoZWlnaHQ9IjMyIiB3aWR0aD0iMjk4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DA0MDE5Ij4yMDEwMDQwMTk8L3Rk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iIgd2lkdGg9IjI5OCIgeDpudW09Ijc3Ij43Ny4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0cj4NCiAgICAgICAgICAgICAgICAgICAgPHRyI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Dx0ZCAgY2xhc3M9InhsNjci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giIHg6bnVtPSIyMDEwMDQwMTgiPjIwMTAwNDA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QgIGNsYXNzPSJ4bDY2IiB3aWR0aD0iMjk4IiB4Om51bT0iNzMi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L3RkPg0KICAgICAgICAgICAgICAgICAgICA8L3Ry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zIiPg0KICAgICAgICAgICAg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MiIgd2lkdGg9IjI5OCIgeDpudW09IjIwMTAwNTAwMyI+MjAxMDA1MD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CAgICAgICAgICAgIDx0ZCAgY2xhc3M9InhsNjYiIHdpZHRoPSIy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3Ni40Ij43Ni40PC90ZD4NCiAgICAgICAgICAgIC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yICBoZWlnaHQ9IjMy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ciIGhlaWdodD0iMzIiIHdpZHRoPSIyOTgiIHg6bnVtPSIyMDE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jIwMTAwNTAwNjwvdGQ+DQogICAgICAgICAgICA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IiB3aWR0aD0iMjk4IiB4Om51bT0iNzIiPjcyLjA8L3Rk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gICAgICAgICAgICA8dHIg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kICBjbGFzcz0ieGw2NyIgaGVpZ2h0PSIzMiIgd2lkdGg9IjI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wMTAwNTAxNSI+MjAxMDA1MDE1PC90ZD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YiIHdpZHRoPSIyOTgiIHg6bnVtPSI3My44Ij43My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0cj4NCiAgICAgICAgICAgICAgICA8L3R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YWJsZT4NCiAgICAgICAgICAgID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2673A2804DD14D10E7A26A058E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2673A2804DD14D10E7A26A058E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