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08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EA3BFEB8EB68B6C617F694EB24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EA3BFEB8EB68B6C617F694EB24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tK1taXOu8irw+bN6rPJysLStbWlzrvGuNPD1sY8L2gyPiA8ZGl2PjxwPs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K/sr+zpNL8zrXD8aOzo7DI1dTayKu5+sjLwabXytS0us3J57vhsaPVz7mk1/e7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uMK2o6yjsqOwo7GjscTqztK5+r2ryKvD5s3qs8nKwtK1taXOu8a408PWxs3G0NC5pNf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iciAvPg0KPGJyIC8+DQrS/M61w/Gx7cq+o6yjsqOwo7GjscTq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zca9+MrC0rW1pc67yMvKwrncwO3WxrbIvajJ6KGju/28q83Gtq/KwtK1taXOu8jLys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/brNysLStbWlzru5pNf3yMvUsbSmt9a55raos/bMqKOs0dC+v9bGtqj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7y6y6GivbHA+KGiyerL36GivrrGuMnPuNq1yLWlz+655raooaPNrMqxo6zIq7n6u/mx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wtK1taXOu7jazrvJ6NbDudzA7cq1yqm5pNf3oaMgPGJyIC8+DQo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/M61w/HLtaOsw/fE6r2rvMzQ+Nf2usPKwtK1taXOu7mrv6rV0Ma4uaTX96Os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v6rV0Ma4t73Kvbe9t6ijrM3Gvfi5q7+q1dDGuLmk1/e55re2u6+9qMnoo6zM4bjfzbjD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9DFts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EA3BFEB8EB68B6C617F694EB24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EA3BFEB8EB68B6C617F694EB24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