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4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21CA40D8E5C3AE82E8E0E30967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21CA40D8E5C3AE82E8E0E30967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zhuN+y0LyyyMvSvbGjy67GvTwvaDI+IDxkaXY+PHA+oaGhodTatefTsKG2uqPR88zs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Qo6zA7sGsvdzKztHdtcS4uMfX0+vOxNXCys7R3bXEMjLL6ru809C5wrbA1qK1xLb519O08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SwM6qw/yjrLXn07DW0LXEtPO4o9fuuvPTtdPQwcvDwLrDyfq77qOstvjI573xva3L1bX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TzuKMmcmRxdW87w8fSstPQwcu6w8/7z6Kho9fyzOyjrLzH1d+008qh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zPy78c+ko6y008P3xOox1MIxyNXG8KOsucK2wNaitcg01tay0LyytvnNr8fAvsjQ1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7sS/o6zUy7avwca3qKGixNTMsdarzOXX27rP0bXBt7XIMTjW1tK9wca/tbi0z+7Ev9LU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rtcg21tay0LyyyMu4qNb6xve+36OsvavEycjrztLKodawuaTSvbGjoaK+08Px0r2xo7rN0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sajP+s/uxL+3ts6noaM8L3A+DQo8IS0tYWR2ZXJ0aXNlbWVudCBjb2RlIGJlZ2luLS0+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dmVydGlzZW1lbnQgY29kZSBlbmQtLT4NCjxwPqGhPHN0cm9uZz6hobK/t9a/tbi0z+7Ev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98Tq0r2xozwvc3Ryb25nPjwvcD4NCjxwPqGhoaHX8sjVo6y8x9XftNPKoc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8z8wcu94rW9o6w51MK33aOszsDJ+rK/oaLIy8Gm18rUtLrNyee74bGj1c+yv7XI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Rz8K3os2o1qqjrL2r1Mu2r8HGt6i1yDnW1tK9wca/tbi0z+7Ev8TJyOvSvbGjo6y008P3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yNXG8Mq1yqmho9Tavt/M5da00NDW0KOsztLKob2rvfjI69K9saO1xL+1uLTP7sS/wKm08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1qO6s/3By7n6vNLSqsfztcQ51tajrLu5sPzAqNb6zP3G99GhxeTKtdHptcg51ta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EmbGRxdW871eLQqb+1uLTP7sS/sbvEycjr0r2xo6Osu/mxvsnPv7W4tL/GtcTL+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V37a8xNy009bQyty73aGjJnJkcXVvO8qhyMvD8dK91Lq/tbi00r3Rp7/G0r3J+rvGxezL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1LP20aqhosTUuaOhosTUzeLJy7u81d+jrLP2wcuztbv2yrm8ucvoytzJy7XEyMujrNf2z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ytbK9bXEsqHIy6Os0KG2+cTUzLG7vNXfo6zS1Lywu7zT0L6xoaK856Gi0fyhos3Iwv3Q1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z8TqyMujrNf2v7W4tNbOwcbKsba80qrTw7W91eLQqb+1uLTP7sS/oaPSvbGjxNyxqM/6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v8nS1LDvy/vDx8qhtfS63LTz0ruxyrfR08OjrMjDy/vDx7XDtb28sMqxtcS/tbi01s7B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HN0cm9uZz6hoaGhuKjW+sb3vt+zx9Xy0r2xo7GoNTAlo6zQwsWpus+xqDMw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qGhoaHQ6NKq16LS4rXEysejrLTLtM6xo9XPttTP886qo7rS0bLOv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y1rC5pNK9saOhorPH1fK+08Px0r2xo6Gi0MLFqbrPo6zQ6NK9wca/tbi0tcSyzrGjyMvU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wL7I0NS/tbi0tcQwLTbL6rLQvLK2+c2vo7vQ6MrKxeS4qNb6xve+37XEs9bWpNarzOWh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0LyyyMu6zTAtNsvqzP3BprLQvLK2+c2voaM8L3A+DQo8cD6hoaGhvt/M5danuLax6te8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yOvSvbGjt7bOp7XEv7W4tM/uxL+6zbaoteO/tbi0u/q5ubXEstC8srb5za/HwL7I0NS/t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497XYuPm+3cq1vMrIt7ao19S4trHIwP2ju7zZ1quhor3D0M7G96Gi1vrM/cb3oaK159fT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N1vrK08b3sLTV1bPH1fLSvbGjNTAloaLQwsWpus8zMCW1xLHIwP2xqM/6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we3N4qOst/u6z8z1vP61xNDCxam6z7LOsaPIy7u50OjXotLio6wxONbW0r3Bxr+1uLT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q8qht7bOp8TayrXKqaO7tqi147+1uLS7+rm5tcSy0LyytvnNr8fAvsjQ1L+1uLShorio1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fysrF5NTawazUxrjbytC54MTPz9i6zbaruqPP2KGiu7SwssrQvfC6/s/YoaLMqdbdytD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hotHv1t3K0LGm06bP2KGi1fK9rcrQ0e/W0MrQytS147rz1NrIq8qhyrXKq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hoaGhv7W4tLfRsrvE3LGoz/qjrLu81d+3xcb61s7Bxj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Bvbj21MLHsKOsNjPL6rXE1tC357u81d/Lzs/Iyfqxu730vLHLzbW90r3UuqGjvq25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rMvOz8jJ+rGj16HBy9DUw/yjrLWry/u1xNfzsOux38nt19Oyu8Tctq+1r8HLoaO+rcjL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y87PyMn6sbu2+dfTy821vb2ty9XKodK7vNLI/bzX0r3Uur340NC/tbi01s7BxqGj0ru4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tKOsy/u1xNfzytbX883Iv6rKvLvWuLTBy6Ostau437butcS30dPDw7u3qNPD0r2xo8C0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y87PyMn6vvW1w7i6taPMq9bYwcujrL72tqiz9tS6u9i80qGjPC9wPg0KPHA+oaGho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u732vfbKx8TUyfG+rcvwycu7vNXf0OjSqr+1uLTWzsHGo6y8uLr1y/nT0LXEvLKyoba8w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Fv7W4tNbOwca1xM7KzOKhoyZyZHF1bzu7xsXsuObL37zH1d+jrNbQt+eyocjL1/bU58bax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OwcajrDQwt9bW07XEt9HTw8rHNDDUqqOsw7/M7NKq1/Y0uPY0MLfW1tOjrMvjxvDAtMO/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t9HWwcnZ0qoxNjDUqqGjvOGz1tf20ru1vcG9uPbUwqOs0ruw47XEsqHIy7LFxNy71ri0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UwO3E3MGmoaO8x9Xfwcu94rW9o6zEv8ews/2xsb6ptcjJ2cr9s8fK0LXEv7W4tNbOwcbK9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xo7e2zqejrNTaztK5+rbgyv212Le9vfjQ0L+1uLTWzsHGysfO3reosajP+rXEoaMmbmJz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0eA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21CA40D8E5C3AE82E8E0E30967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21CA40D8E5C3AE82E8E0E30967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