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1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B8E150CB556AF644CE28E04DE0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8E150CB556AF644CE28E04DE0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0rn6vavG9LavuaSzzNaws8a4xLjvytS14yDXqsbzudi8/DwvaDI+IDx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b250ZW50Ij6hoaGho6i8x9Xf1dSzrCZuYnNwO9Dssqmjqc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NL8zrXD8TMwyNXU2sirufrIy8Gm18rUtLrNyee74bGj1c+5pNf3u+HS6cnPse3Kvq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ztK5+r2rye67r9bQ0KHRp73MyqbWsLPG1sa2yLjEuO+jrMb0tq+5pLPMz7XB0Naws8b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78rUteOjrNHQvr/M4bP2u+G8xqGivLzQo6Gi1tDXqLXIxuTL+9aws8bPtcHQtcS4xLjv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GJyIC8+DQo8YnIgLz4NCqGhoaHS/M61w/HLtaOsMjAxMcTqztK5+r2rvMzQ+LzTx7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cjLssW2087pvajJ6KGj1/a6w7n6vNLW0LOkxtrXqNK1vLzK9cjLssW3otW5uea7rrXE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/ejrMnuyOvKtcqp16jStby8yvXIy7LF1qrKtrj80MK5pLPMoaOz9syozerJxtX+uK7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+dbGtsi1xNLivPujrL+q1bnQwsrAvM2w2cenzfLIy7LFuaSzzDIwMTHE6rn6vNK8tsjL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aTX96GjvajBorn6vNLXqLzSt/7O8bv5tdijrL+q1bnN8sP716i80rf+zvG7+bLju+6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7zM0Pi9zNP9u/m12L2oyeijrNbGtqjXqNK1vLzK9cjL1LG8zND4vczT/bnmtq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1Nq8vMTcyMuyxbbTzum9qMnoyc+jrDIwMTHE6s7Sufq9q9f2usO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pMbauN+8vMTcyMuyxbei1bm55ruutcTKtcqpuaTX96OsxvS2r8q1yqm5+rzSuN+8vMT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0Mu55ruuoaPNxr34vLy5pNS60KO4xLjvt6LVuaOsvNPHv7mrubLKtdG1u/m12L2oyeij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+rzSuN+8vMTcyMuyxcXg0bW7+bXYus28vMTctPPKprmk1/fK0r2oyeijrLzTv+y437y8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+KGjv6rVubn6xNq8vMTcvrrI/Lvutq+jrNf2usPK17TOss6808rAvee8vMTctPPI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xiciAvPg0KPGJyIC8+DQqhoaGh0vzOtcPxse3KvqOsMjAxMcTqztK5+r2rtNm9+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bvB99Prus/X96GjzqfIxrn6vNKy+tK1t6LVudW9wtSjrNHQvr/WxraosvrStcjLssXF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jsru2z83qycbIy7LFx/jT8rrP1/e7+tbGo6y9qMGi0cfMq76tus/X6davvLzE3L+q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1tDQxKOsxvS2r7y8xNy/qreitNm9+M/uxL+hozxiciAvPg0KPGJyIC8+DQqhoaGh0vzO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tqOsMjAxMcTqztK5+r2ryKvD5s3qs8nKwtK1taXOu8a408PWxs3G0NC5pNf3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L8zrXD8bHtyr6jrDIwMTHE6s7Sufq9q83GvfjKwtK1taXOu8jLys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L2oyeiho7v9vKvNxravysLStbWlzrvIy8rCudzA7cz1wP26zcrC0rW1pc67uaTX98jL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ea2qLP2zKijrNHQvr/WxraoysLStbWlzru5pNf3yMvUsb+8usuhor2xwPihosnqy9+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z7jatci1pc/uuea2qKGjzazKsaOsyKu5+rv5sb7N6rPJysLStbWlzru42s67yejWw7nc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aTX96GjPGJyIC8+DQo8YnIgLz4NCqGhoaHS/M61w/HLtaOsw/fE6r2rvMzQ+Nf2us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uaTX96OstLTQwrmrv6rV0Ma4t73Kvbe9t6ijrM3Gvfi5q7+q1dDGuLm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u6+9qMnoo6zM4bjfzbjD97bIus25q9DFtsihoz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8E150CB556AF644CE28E04DE0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8E150CB556AF644CE28E04DE0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