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91A029373060EC31BE1A1236A7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91A029373060EC31BE1A1236A7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iryqG74bzGtNPStdfKuPG/vMrUus+48bHq17zNqNaqPC9oMj4gPGRpdj48cD69rcvV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rIq8qhu+G8xrTT0rXXyrjxv7zK1LrPuPGx6te8zajWqqOsx+u498rQvLDKsc/yv7zJ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vMrUus+48bHq17y6zb+8ytSzybyoo6yyosjP1ebX9rrDs8m8qLmrsry6zbXHvMe9qLW1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udzA7bmk1/ehoyA8YnIgLz4NCjxiciAvPg0KPGJyIC8+DQq9rcvVyqGyxtX+zPy52NPa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TDE6siryqG74bzGtNPStdfKuPG/vMrUus+48bHq17y1xM2o1q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ssa74VsyMDEwXTYzusUgPGJyIC8+DQo8YnIgLz4NCrj3yqHPvcrQssbV/r7W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/WvasyMDEwxOrIq8qhu+G8xrTT0rXXyrjxv7zK1LrPuPGx6te8zajWq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0ruhorrPuPGx6te8IDxiciAvPg0KPGJyIC8+DQqyxr6tt6i5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aw0rW1wLXCo7o2MLfWo7u74bzGu/m0oaO6NjC31qO7s/W8trvhvMa158vju6+jur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y+PO5by2o7q6z7jxoaPNrMqxyKG1w7LGvq23qLnm0+u74bzG1rDStbXAtcKhorvhvMa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by2u+G8xrXny+O7r7vy1unL487lvLa6z7jxtcTG1c2owOC/vMn6o6zIobXDssa+rbeo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vMbWsNK1tcC1wrrPuPG1xMPiytTA4L+8yfqjrLe9v8nIobXDyerB7LvhvMa009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NfKuPGhoyA8YnIgLz4NCjxiciAvPg0Ktv6horrPuPHIy8r9IDxiciAvPg0K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17yjrMrQtcTIq7/Gus+48cjLyv3OqsjLoaMgPGJyIC8+DQo8YnIgLz4NCsj9oaLH67j3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z/K/vMn6uauyvL+8ytS6z7jxserXvLrNv7zK1LPJvKijrLKiyM/V5tf2usOzybyouauy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2otbW1yLrz0Pi53MDtuaTX96GjIDxiciAvPg0KPGJyIC8+DQrM2LTLzajWq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48YnIgLz4NCjxiciAvPg0Kva3L1cqhssbV/sz8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/qHw0ruh8MTqyq62/tTCtv7Krs7l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91A029373060EC31BE1A1236A7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91A029373060EC31BE1A1236A7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