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06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1A411DD70485364630649CC4D5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1A411DD70485364630649CC4D5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tDCzKnW3cjLssXN+Nbc0KHI2c/IyfrWwrTHPC9oMj4gPGRpdj48cD6hoaGhyee74bj3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09HDx6O6IDxiciAvPg0KPGJyIC8+DQqhoaGhtPO80rrDo6E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tbTLMjAxMcTqzcPE6tDCtLq8tL2rwLTB2dauvMqjrM7StPqx7dDCzKnW3cjLssXN+KOs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2yMu1xMP70uWjrM/yy/nT0LnY0MShotans9ahorLO0+vQwsyp1t3Iy7LFzfi9qMnotcS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KGiuPe958Xz09HWwtLU1tTQxLXEuNDQu6O7z/LIq8zl1LG5pLywvNLK9NbC0tTV5rPP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us3W1NDEtcTXo7ijoaPXo7TzvNLQwsTqv+zA1qOsye3M5b2hv7WjrLmk1/fLs8D7LLrP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o6EgPGJyIC8+DQo8YnIgLz4NCqGhoaEyMDEwxOqjrMrH0MLMqdbdyMuyxc34vajJ6LfH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8tcTSu8Tqo6y+rbn9yKvM5dSxuaTSu7XAvquzz7rP1/ejrL6kvqTStdK11eLSu8TqtcTF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19C0wcu5q8u+t6LVubXE0MLGqtXCo6zM4cn9wcvG89K1tcS+utX5waajrM6quavLvrXE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yrXBy7v5tKGho9Xi0KmzybyotcTIobXDo6zKx8irzOXUsbmkvK/M5dbHu9uhorq5y666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xL3hvqejrLPkt9bVuc/Ws/bQwsyp1t3Iy7LFzfjIq8zl1LG5pLXEtLTStb6ryfG6zca0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o6zKtbz518XUsbmk0+vG89K1tcS6zdCzvfiyvaOszazKsc7Sw8fNqLn9yO28/ry8yvW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08e/xvPStbncwO2jrMirw+a5ub2owcvJzNK11MvTqtfp1q+jrM6qvfG687XEt6LVuczh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09DBprXEsaPVz6Gjzqq98cTqsLS8xruuy7PA+7+qvda17Laowcu7+bSh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Vuc37MjAxMcTqo6zX3bnb1fu49snM0rW7t76zo6zO0sPHvMjT0LTzusO1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7+tP2o6zSssPmwdnXxdHPvv61xMz01b2ho9Ta0MK1xNK7xOrA7yCjrLmry769q7340ruy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5dbGuMS476Oszca9+Lbg1Kq7r7L6xre+rdOqo6zRsMfzuPy087XEt6LVub/VvOSho9Ta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sNHO1bv60/ajrNTaudzA7dbQzOG439Cn0uajrLTzt/nM4cn9usvQxL661fnBpqGj0tS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2qGiv8mz1tD4tcS3otW5u9jAob/Nu6e6zcnnu+Gju9LUu/28q6GivOGz1rK70Li1xMW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z9bEv7Hqo6EgPGJyIC8+DQo8YnIgLz4NCqGhoaHX7rrzo6zU2dK7tM621LnY0MS6zdan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i3otW5tcS4973nxfPT0aOsttTOqtDCzKnW3cjLssXN+L2oyejX9rP2xazB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17XEyKvM5dSxuaTWwtLU1tTQxLXEuNDQu6Oh16O087zS0MLE6r3ayNXT68fXyMu5ss/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uwNajrLmytsjDwLrDyrG54qGjINC70LujoTwvcD4NCjxwIGFsaWduPSJyaWdodCI+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PGJyIC8+DQoyMDEwLTEyLTMx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1A411DD70485364630649CC4D5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1A411DD70485364630649CC4D5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