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Sep 2020 20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2341CB65C53BEA1C384EAD0834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2341CB65C53BEA1C384EAD0834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y9X5NTE2uPa9zMqmuNrOuzwvaDI+IDxkaXY+PHAgYWxpZ249ImNlbnRlci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uLi8uLi91cGZpbGVzL1hUWlJDXzIwMTEwMTAzMTAwMjIyLmpwZy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s/a/vLOho6zT0LXEv7zJ+tK7wbPH4cvJIL/ssai8x9XfINXUvdwgyeM8L3A+DQo8cD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1/LM7KOsuq6357TMucejrDkwMDC24MP7sc/Stcn6tNPIq7n6uPe12LjP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vNPEz76pwfmzx8f40MK9zMqm1dDGuL+8ytSho9PryKXE6s/gscijrLLOvNO/vMrUyMvK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MDAwyMujrLWr1dDGuLjazrvWu7HIyKXE6tT2vNM2Nbj2o6zX3Mr9zqo1MTa49qGj0MLE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2tK7v7wmcmRxdW87o6y+utX5t8ezo7ykwdKhoyA8YnIgLz4NCjxiciAvPg0KoaGh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8TRo6zE0dXfsru74aGjvMfV39Taz9azobeiz9ajrLK7ydnX1LPGwLQmbGRxdW87tPK9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v7zJ+qOstry/vLXDtLnNt8mlxvijrNTn1OfX37P2v7yzoaOstvjEx9Cpyqa3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sn6u/LR0L6/yfqz9r+8s6HKsba80rvBs8fhy8mho7bU09rT0NfFt+G4u8q1z7C+rdHp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wLTLtaOs1eLR+bXEv7zK1Lu5ysfH4cvJvNPT5L/stcSho7K7uf2jrNXi1rvKx7Xa0ru5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1scnPxMMmbGRxdW87vKjQp7mk18omcmRxdW87tcS5q7DsvczKpqOsu7nT0Ly4udi1yNfF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IDxiciAvPg0KPGJyIC8+DQqhoaGhz+u1sdPvzsTAz8qmo7/PyL+81/fOxC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fyzOy8x9XfuM+1vcTPvqnT17b5uN+1yMqmt7bRp9Cjo6zV4sDvysfT787E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v7y146OsMTK147+8ytS94cr4oaPDu8/rtb2jrDExteOw69LRvq3T0L+8yfqz9sC0wcuh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/vLXDsru6w6Os19/M4sCyo6zX38ziwLKjoSZyZHF1bzvSu8P7xa7J+sjCyMLXx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JmxkcXVvO8TU19PA79K7zcXC0qOs1PXDtNXiw7TE0bCho6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we3Su8P7xa7J+rTytee7sCZsZHF1bzu747Gox+m/9iZyZHF1bzujrCZsZHF1bzvL48HL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ysfAtCZsc3F1bzu08r20080mcnNxdW87tcSjrLu5yse72MDPvNK/vMvjwcujoSZyZHF1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087zS1NrS6cLbtcTG5Mq1ysfX987EoaO+3b+8yfq72NLk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EysfS1ML+u63Qzsq9s/bP1rXEo6zT0MG9t/mjrLXa0ru3+cTayN3Kx9K7uPbIy7DXzOzR9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1dH0ueKjrLXatv63+crH1eK49sjLze3Jz7XNzbfKzbfFxNzBv6Os1dXBwcewt72ho9Kq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srvJ2dPaODAw19ahoyZsZHF1bzu40L71zKvK7M+kwcujrL7Nz/G437+81/fOxMzi0b2j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63M/UyLvKx8D41r61xMLvoaMmcmRxdW87vLjD+7Tzy8TFrsn6uNDMvtfUvLrAz8HLo6y2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0b6txLDJ+sHLo6zL+dLU1dKyu7W9uNC+9aGjIDxiciAvPg0KPGJyIC8+DQq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1/fOxM2mus/KyrXEo6zI57n7xOPX1Ly6tcS/vLOh1/fOxLa8uf2yu8HLudijrNPQyrLD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pb3M0afJ+qO/JnJkcXVvO8TPyqa089K7w/vE0Mn6y7W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s8fH+Lmrsry1xNbQ0afT787EvczKptDox/POqjMwyMuhotCh0afOqjg2yMujrNXQtcTI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rLWrsai1xMjLuPy24KGjsrvJ2b+8yfqx7cq+0bnBprrctPO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ZsZHF1bzu08r20080mcmRxdW87tcS/vMn6srvJ2SA8YnIgLz4NCjxiciAvPg0KoaGh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0srHva3L1b3M1Lq1xKOs0afDwMr116jStaOs1eK72MvjysfAtMjIye21xKO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yfrQobahy7WjrNfUvLq7ucrHz+u72LzSz+ezo9bdo6zL+dLU1rvKx9TaxM++qb+8v7y/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0rjQvvWhoyA8YnIgLz4NCjxiciAvPg0KoaGhoSZsZHF1bzvDwMr11dC1xLG+wLS+zbK7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w8fN4rXYtcS+zbK70qrU2tXiwO++utX5wcujrMjnufvB9M/CwLS7udKqwvK3v9fTo6zR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rLu5srvI57vYvNLP58iloaMmcmRxdW87vLjD+8vVxM+1xMTQyfrSsrHtyr6jrMvkyL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KjQp7mk18omcmRxdW870tS686OsxM++qbXE0KHRp73Myqa5pNfK0rLKx82muN+1xKOs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z+fWwcnZsrvSqrPut7/X06GjxM/KprTztcTQodHu0rLKx9Gnw8DK9bXEo6zL+8rHwfm6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H01NrEz76pytDH+L7Nu9jB+brPoaMmbGRxdW87ztLDx7Dgz+vU2sTPvqm1scPAyvX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0MvEuPbIy6GjJnJkcXVvOyA8YnIgLz4NCjxiciAvPg0KoaGhobrNw8DK9dK70fmjrMzl0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rLU2sTPvqm12sj9uN+8ttbQ0ae/vMrUoaO8x9Xf1NrDxb/axfa1vdK7w/vU2sTPvqn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tb30N7M7762tcTR0L6/yfqhoyZsZHF1bzvT0NK7uPa88rWltcS9zNGnyei8xqOsztL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x9bQ0ae1xNbQs6TF3LXa0ru/zqOsu7m6w8bk1tDSqrGz0qq8x7XExNrI3bK7tuCjrNb3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xNzBprXEoaMmcmRxdW870dC+v8n60KHVxcu1o6zV4srHtdrSu7Ohv7zK1KOsuvPD5sv7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v7y5q87x1LGjrLbg1fnIobXj1dK5pNf3tcS7+rvhoaMgPGJyIC8+DQo8YnIgLz4NCqGh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0OzW3cqmt7a089GntcTQobe21vfQ3sC6x/KjrMrHs6PW3cjLoaMmbGRxdW871rvSqsTc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0/3Az8qmo6zU2sTEwO+2vLLusru24KGjJnJkcXVvO8v50tTL+7K7tavU2rzSz+ezo9bd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7o6zEz76psajBy8P7o6y7ucXctb3RzrPHsajBy8P7oaMgPGJyIC8+DQo8YnIgLz4NC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o6zEz76p06bM7Naw0rW8vMr10afUurXE19rA6MP31NrEz76pwfnW0LLOvNPBy9PXyq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GRxdW87vczK0sDvs/3By87So6y2vMrHxa7J+qGjJnJkcXVvO9Xi0fm1xLOhvrDQodfa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ud/By6Os1/fOqr3xxOrOqNK70rvD+8TPvqm8rrXE09e2+b3M0/2089eosc/StcTQyfq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4NPXtvnUsLbUy/ux7cq+uNDQy8iko6y1q8v719S8uru5ysfP69XS0rvL+cTcubu2zcG2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09e2+dSwo6zMpMykyrXKtbXY1/bG8KGjIDxiciAvPg0KPGJyIC8+DQqhoaGhvLjKrsjL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xP6/vL3MyqYgPGJyIC8+DQo8YnIgLz4NCqGhoaG6/sTPyqa3trTz0afDwMr10dC+v8n60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wLSyzrzTwcu/vMrUo6y6zcv90rvG8LTTuv7Ez8C0tcTQo9PRo6zT0DIwtuC49q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yse9rcvVyMujrLG+v8a+zdTaxM/KprTz0afKpre2tcSjrLHP0rW689Tava3L1bWxwcvB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9GnvczKptPWv7zR0KOsu9jAtNKyysfLs8Dts8nVwrXEo6y1q7rctuDNrNGn1Nq9rcvV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xt3F89PRo6zJ9dbBtNPAtMO7wLS5/aOs0rK5/cC0v7zK1MHLoaO087zStry+9bXDxM++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w7XYt72jrNbYytO9zNP9o6y9zMqmtP3T9rrNyee74bXYzru2vLjfo6zL+dLUz+vK1NK7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QodXFsO/NrNGny+PBy9K7scrVy6Osy/3Dx7a8ysexqNbQ0ae9zMqmtcSjrNK7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yc/I/cvEy/nRp9CjutzV/bOjo6zSu7Wpzai5/cHLscrK1KOs0qq1vdGn0KPAtMrUvbLJ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sKOsvbvNqNehy96++LbUysexyrTzv6rWp6GjIDxiciAvPg0KPGJyIC8+DQqhoaGhsrv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dKqJmxkcXVvO7PUv/cmcmRxdW87IDxiciAvPg0KPGJyIC8+DQqhoaGhvt3T0LnYyMvK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rL3xxOq1xL+8zOK3osn6wcuyu9ChtcSx5LuvoaOyu732yse5q7my1qrKtsrUvu2jrN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0rKz9s/WsrvQobXEtffV+6Gj19y94c/CwLSjrM/r1NrEz76ptbG9zMqmo6zQ6NKqvt+x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9bz+o7rSu8rHt+G4u7XEsNm/xtaqyrajrLb+ysfSu7ao0qrT0L3M0afKtbz5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98cTquau5staqyrax5Luv1+6086Osyea8sLXEv7zM4tPQo7rK37LL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1K3S8qGiyfrO77Ojyrahos7SufoyMDExxOq1xL3wyNrV/rLfoaLL4dPqtcSzydLyoaLN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7aGiyv3Rp9TLy+O1yKGjzNix8MrHxM++qcjLzsShosD6yre3vcPmtcTM4sS/vc+24KOs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t8fEz76pyMvT1sO709DU2sTPvqm2wbn9yum1xL+8yfrAtMu1t8ezo7K7wPujrM7a0sLP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7y8yooaLH2Lu0utO1yLa8vfjI68HLv7zM4qGjIDxiciAvPg0KPGJyIC8+DQqhoaGhv7zK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zNGnyrW8+dPQ18XSqsfzoaPI/bXAvPK08Mzivvm4+r3M0afKtbz509C52KO6tdrSu7XA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czKpsjD0afJ+tC0saPWpMrpttS0y9PQus7GwLzbo7u12rb+tcDKx9Ch1+m6z9f30afP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yqOs1riz9tK7w/u9zMqm1NrQodfpus/X99bQtcTOyszio7u12sj9zOLKx9C0vczT/cv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bb41NrXqNK1v7zK1NbQo6y4/MrH0qq9+NDQvczRp8no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ufvDu9PQyrXPsL6twPqjrLbU1tDQodGntcS9zLLEoaK9zLeosrvBy73io6y63MTRyKG1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yZuYnNwOzxiciAvPg0KPGJyIC8+DQrL+dLUo6zL5Mi7xM++qdTK0O0mbGRxdW87MjE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Gn0KO1xLfHyqa3tsDgsb6/xsn6sai/vKOstavW0NGhwsrP8sC0sru436Gj1rvT0MTH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wOCxvr/GyfqjrLvysb6/xs6qyqa3tteo0rW1xNHQvr/J+rLFu+HT0Lj8tuC1xLv6u+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zH1d/By73itb2jrLLOvNO/vMrUtcTIy9Sxv8m1x8K8xM++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xc+izfjVviCy6dTEs8m8qLrNt9bK/c/fo6yyotPaMjAxMcTqMdTCMjjI1X4x1MIyOcjV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ytDV0LDswezIobPJvKjGvtako6i8r8zlsajD+7XE1NrRp9CjwezIoaOpoaPNqLn9wfmz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zMqm06bGuL+8ytS1xKOsv8mwtM34yc+5q7K8tcTQxc+itb3V0Ma4taXOu7LOvNPD5srU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Nix8Mzh0NG1xMrHo6zEv8ews8fH+Lj31tDRp7XE1dDGuMr9us242s670tG+rbmrsry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1tTav8nS1M/y0afQo822td2yxMHPo6zSu7WpscrK1LPJvKi5q7K8vs2/ydLUsLTRp9Cj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fjQ0MPmytShosrUvbKhosq1z7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2341CB65C53BEA1C384EAD0834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