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79F39D4E124B8D6D611504DA57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79F39D4E124B8D6D611504DA57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/by2t63S69eo0rUg18q48b+8ytTKsbzkyLe2qDwvaDI+IDxkaXY+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KOovMfV3yDP7rfvu6qjqSC8x9XftNO9rcvVyqHIy8rCv7zK1NbQ0MS78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ExxOq2yMirufq2/qGiyP28tret0uvXqNK118q48aOoy67GvaOpv7zK1MqxvOS31rHw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o11MIyOKGiMjnI1brNMTHUwjEyoaIxM8jVoaO0y8/uv7zK1LmyyeixytLrus2/2tLr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yr2ho7+8ytSyycihzfjJz7Gow/uhos34yc/Wp7i2tcSxqMP71+nWr7e9yr2jqG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gLmpzZ2d5IC5uZXSjqaGjPC9wPg0KPHA+Jm5ic3A7Jm5ic3A7Jm5ic3A7ILGow/vKsbzk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rxOqjqDXUwrfdo6m/vMrUsajD+7TTMtTCMjXI1b+qyryjrNbBM9TCMjnI1b3Y1rmj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DPwrDrxOqjqDEx1MK33aOpv7zK1LGow/u00znUwjHI1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rNbBOdTCMjTI1b3Y1rm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79F39D4E124B8D6D611504DA57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79F39D4E124B8D6D611504DA57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