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15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CD384DA92F939C808F64DF6B0C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CD384DA92F939C808F64DF6B0C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ur+qzfi16qGwsL60/dK1obG1xL7N0rXS/s20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TAxMDQxMTEz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qGhoaG+3bm6zu/N+NW+yv2+3c/Uyr6jrNTa0KO089GnyfrN+MnPv6q1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MCXX89PSo6y2+MH5s8m089Gnsc/Stcn609DQy8ikv6rN+LXqo6zSu9CpvLHXxcLky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n60tHXqs/yzfjJz7+qterX986quf22yaGj0rLT0MjLyM/OqqOszfjJz7+qterKx9K7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tLTStbXEt723qKOs09DW+rv9wNvKtbz5vq3R6aOstau007Ok1LbAtL+0o6zV4tK7xKPK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z9f3zqrXqNawuaTX96Gjo6gx1MIzyNWhtrnj1t3I1bGoobejqTwvcD4NCjxwPqGhoaHU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t76zvr3GyLXEz9bKtcfpvrPPwqOstPPRp8n6w8ez5cbGvs3StcCnvrO1xL6ryfHKx9a1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tcSho7K7uf2jrL+qzfi16svkyLvWxtTswcvSu9CptLS4u8nxu7CjrLWr1eKyorK7ysq6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p8n6t8XG+tfUvLq1xNeos6S6zcDtz+ujrLDRyrXP1sjLyfq829a1tcTGvcyotqjOu9Ta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4terJz6Gjzfi16sSjyr2yorK7ysq6z9f3zqrXqNawuaTX96GjPC9wPg0KPHA+oaGhodLy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0rXJ+r+qzfi16iZsZHF1bzuwviZyZHF1bzu0/dK1o6yyorfHs6S+w9auvMaho7b4ysLK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yfq+zdK1udvE7rXE16qx5NTnvs2/qsq8wcujusapyOfJ0M60sc/Stb7Nv6rKvMfz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1tbH89aw0d3Bt6GiuMSx5CZsZHF1bzu437K7s8m1zbK7vs0mcmRxdW87tcTQxMys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7WrysejrNPQudiyv8PFus3J57vhsrvE3NLyzqq089GnyfrDx87exM7Wrs/C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vs2+9bXDtaPX08fhwcuhozwvcD4NCjxwPqGhoaHW0Nfpsr+52dSx1Pi+rcu1uf2j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y7fRyMuyxb7Nysfq3c7zt6LVuSZyZHF1bzuho8Tqx+Gxz9K1yfrN+MnPJmxkcXVvO7C+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ujrLbU09rIy7LFtvjR1M/UyLvT0MqnuavGvaOs0rLKx8DLt9G9zNP918rUtKGj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RlY2guaHVhbnFpdS5jb20vIj48Zm9udCBjb2xvcj0iIzAwMDAwMCI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Zm9udD48L2E+0Mu5+tDo0qrIy7LFwLTNxravo6y+zdK1u7e+s7XEscbYxrKisrvSu7ao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ssWxpbrNy/nU7LPJoaPSu7j21tjK08jLssW1xMnnu+GjrMjLssXTprjDtcO1vdfu09DQ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6Ostviyu8rHs/bP1iZsZHF1bzuwvrT90rUmcmRxdW87tcTez97OoaPJ57vhsrvE3NK7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vs3Stb/VvOSxxtjGtcTU8MjOzca4+Ljf0KO6zbHP0rXJ+sPHoaPTotDbydDQ6NPDzuTW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u9PQzujMqKOsvLSx48rH09DE3MGm09Cxp7i60rK63MTRtcO1vbeiu9Oho9LytvijrM3Yv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+zdK1v9W85KOs1tjQwrm5vajG8L/G0ae6z8DttcTIy7LFyrnTw7v61sajrNLAvsnK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6zcnnu+HFrMGmtcS3vc/yoaM8L3A+DQo8cD6hoaGhvs3Stbu3vrO1xLjEudujrLKisrvE3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19TO0rCru6+6zc7+yfzA7c/rwLTKtc/Wo6y/qs34teq5zMi7yse49rK7tO21xLS0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o6y1q7KisrvKyrrPy/nT0LXEsc/Stcn6oaPT0NCpyMvSstDtxNy5u7TT1tDV0rW919TJ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xMLkteOjrLWrttTT2rj8tuDD5rbUscbYxr7N0rW7t76zzt6009Gh1PG1xNGnyfq2+NHU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tauyu7vhs8nOqsv7w8fKtc/WvNvWtbXEztbNwaOst7S2+Lvhs8nOqs/7xKW2t9a+oaK0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9rrNwvHU4cDtz+u1xLXYt72hozwvcD4NCjxwPqGhoaGxz9K1yfrDx7XEwNa527GzuvPS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x8OkxL+jrLb41eLW1sOkxL/T1srHyc/J/cf+tcC1xLK7s6nL+dTss8m1xKOsysfDu9PQ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0aHU8aGjJmxkcXVvO7C+tP3StSZyZHF1bzvEs9bW0uLS5cnP0sC+ycrHw/HJ+rXE0v7N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q7vh1OyzycjLssXP8rXXsuPB98qno6y4/NbY0qq1xMrH1Oyzycnnu+HXytS0tcTAy7fR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1LbAtL+0o6zN2L/tx/61wKGiuMSx5MjLssW94bm50sC+ycjO1ti2+LXA1La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CD384DA92F939C808F64DF6B0C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