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F03746C684D6CD4522C871B7E2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F03746C684D6CD4522C871B7E2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0LOhveG5udDU0bnBpszY1ffP1Nb4PC9oMj4gPGRpdj4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bnN+zIwMTHE6qOsztK5+r6tvMO9q7zM0Pi807/sveG5ubX31fujrLL60rXXqtLG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yf28trK9t6W9q7zTv+yjrMDNtq/BprXEveG5udDUw6y23L2rttTO0rn6svrStcn9vLb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tNS9tPO1xNbG1LzX99PDoaMyMDExxOqzx9Xytce8x8qn0rXCyr2rscgyMDEwxOq8zND4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tau72MLkt/m2yNPQz96hozwvcD4NCjxwPiZuYnNwOyZuYnNwOyZuYnNwOyDO5bTz0vLL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MDExxOq+zdK10M7KxjwvcD4NCjxwPiZuYnNwOyZuYnNwOyZuYnNwOyAxoaIyMDExxOrN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u3vrO1xLK7yLe2qNDU1PbHv6GjMjAxMMTqsanCtrP2tcQmbGRxdW87xbfW3s7luf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sbV/s6ju/q7ucO709C5/cilo6yzubXXveK+9rfH0ruzr9K7z6bL+cTczeqzyaOsxuTL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+rzStcSyxtX+zsrM4tKy0tG+rbGpwrajrMPAufqhosjVsb6hotOiufq1xNX+uK7Vrs7x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ULHIwP22vNLR1LazrLn6vMq5q8jPtcS+r73kz9+ho73ivvbV4tK7zsrM4qOs0qrDtL30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1qez9qOsvNPW2Ln6xNq1xM2ou/W99Mv1us3Kp9K1o7vSqsO01Pa3orv1sdKjrMq10NDN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zdX+st+jrMjD1f64rrXE1a7O8bHh1rWjrLDR1f64rtWuzvHXqrzeuPjG5Mv7ufq80rrN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sNnQ1aGjxL/HsMPAufqhosjVsb7KtdDQtcTBv7uvv+3Lybv1sdLV/rLf0tG+rbXjyLzK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0tW91fm1xNL90MWjrLrcv8nE3Lvh1NoyMDExxOrS/beiysC959DUtcS79bHS1b3V+brN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1c2jrLKittTIq8fyvq28w7L6yfrRz9bY07DP7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Khos7Sufq+rbzDvauxo7PWvc+/7NT2s6S1xNPQwPvS8svYoaMoMcb7s7W1yNDCtcTP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48jUu+Gz1tD4oaMoMinG37Tz1b3C1NDU0MLQy7L60rW9q7PJzqrQwrXEvq28w9T2s6S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+MC00rvC1tDCtcTNttfKyMizsaOszca2r76tvMO1xL/sy9nU9rOkoaMoMynM4bjfvtPD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xNX+st/C5Mq1o6y9q7Tzt/nM4bjftc3K1cjr1d+1xLm6wvLBpqGj1eK21Lj31tbP+7fR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x/O9q7vhtPO3+dT2s6SjrLPJzqrArbavvq28w73Pv+zU9rOktcTW2NKqwabBv6GjKDQp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tKHJ6MqpvajJ6MjUvau/7MvZt6LVuaGjs8fK0LuvysfO0rn6vq28w9T2s6S1xNbY0qq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srHveK+9sj9xanOyszitcTW2NKqyta2zq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ojIwMTHE6rTZyrnO0rn6vq28w9T2y9m3xbu6tcTS8svYoaMoMSm3v7XYsvq197/YvavK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y9m89bu6oaMyMDExxOrJ57vhttS3v7XYsvrNttfKtcTIyMfpvavD98/UvbXOwqOsvau1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2LL60OjH87rNzbbXyrXEytXL9aOs08nT2re/tdiy+rbUxuTL+9DQ0rW1xMGstPjX99PD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yLu1vNbCMjAxMcTqvq28w9T2s6TL2bbItcTIq8Pmu9jC5KGjKDIpufq8ysOz0texo7uk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1b29q9LW1saz9r/ao6y1vNbCztK5+jIwMTHE6rP2v9rQzsrGsrvI3cDWudujrL2r07DP7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pNK1tcTJ+rL6oaMoMym5+sTa1+61zbmk18q6zca9vvm5pNfKtcS087f5yc/Vx7vhzOG43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ybG+o6y9tbXNs/a/2r661fnBpqGjKDQpzajVzdG5waa807Tz0qrH88q10NC99Mv1tcS7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veG5+7HYyLvKx76tvMPU9rOktcS9tc7CoaMoNSnO0rn6svrStb3hubnJ/by2tcTG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vcC01L3Hv6OstavIy7LF17yxuLrcsru5u6Gi1K3T0LL60rW94bm509a05tTasvrE3Ln9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x/O/1bzkvdO9/LGlus21yM7KzOKjrL72tqjBy87Sufqy+tK1yf28trXEsr23pbvhsci9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rL6tvMPU9rOkxNHS1LGjs9bUrcC0tcTEx9bWuN/L2bbI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KGivs3StcrQs6HI1L2ryse94bm5zsrM4s6q1vehoygxKbjfvLzE3MDNtq/B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u9fjtcTDrLbcuPy80827s/aho9Xi1ta+1sPmysfO0rn6wM22r8GmytCzodbQs6TG2ra8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tcTRz9bYzsrM4qOsMjAxMcTqyNS74cjntMujrNa7sru5/cOstty1xLPMtsi74bj8ye6h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tOW/ydeq0sbAzbavwabUvcC01L3J2aOsxL/HsMC019TFqbTltcS1zbPJsb7Azbav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0738v92936GjMjAwOcTqxam05cDNtq/Bpru509AzLjnS2sjLo6y1q8Tqx+G1xKGiuN/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zzLbItcTFqbTlwM22r8Gm0tG+rbv5sb7Jz7a8zeKz9s7xuaTBy6Osxam05c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0PjXqtLGtcTHscGm0tG+rbK7tPPBy6GjKDMpwM22r8Gm1vCyvdPJveG5udDUsrvX48/y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1+Ox5LuvoaPL5tfFxam05b/J16rSxsDNtq/BprXEv+zL2bz1ydmjrMDNtq/Bptbwsr3T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1LK71+PP8tfcwb+yu9fj16qx5KOss8fV8sqn0rXIy8r9vau89cnZoaPUpLzGMjAxMcTq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vMfKp9K1wsq9q7HIMjAxMMTqvMzQ+LvYwuSjrLWru9jC5Lf5tsjT0M/e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NaGizeLQ6MrVy/W6zbPJsb7Jz8n9ubLNrLTZvfi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tqGjztK5+tX+uK66zcbz0rWyycihuPfW1rTryqmjrLzTv+zXyrG+us3Azbavwaa1yNfK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/x7C1xLXNtsuy+tK1z/K437bLsvrStbXE16rSxqOsvNO/7M7Sufqy+tK1veG5ubrNsvrGt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Mn9vLaho9XiuPa5/bPM0qrH88nnu+HP8sbz0rXM4bmpuPy24L3Tyty4/LrDvczT/b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vLzK9cTcwaa1xMDNtq/V36GjPC9wPg0KPHA+Jm5ic3A7Jm5ic3A7Jm5ic3A7ILnY09rO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1f6y372o0uk8L3A+DQo8cD4mbmJzcDsmbmJzcDsmbmJzcDsgMaGiysq1sb21tc2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MS/seqjrLTZvfiy+tK1veG5ucn9vLaho7L60rXW8LK9yf28tsrHzsi2qL7N0rW1xLnY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uPm+3c7Sufq+rbzDu7e+s7XEu/mxvrHku6+6zdeqseS3otW5t73KvbXE0qrH86Osysq1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rbzD1PazpMS/seqjrNOq1OzSu7j2ysq2yL30y/W1xLrqudu+rbzDu7e+s6OsscbGyMbz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0MKy+sa3us3Qwry8yvW1xNHQt6KjrNLW1sa5/cqjsvrE3LXEzbbXyqOs1sLBptPazOHJ/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4bm5o6zV4rbUvs3StdDOysa1xLPW0PjOyLaovt/T0L72tqjS4tLl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qGivNO/7Lmk18q4xLjvo6y02b34vLzE3NDNyMuyxbXExeDR+KGj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vee5pLOno6zKx8rKus/O0rn6s6TG2r6tvMO3otW5tcTW2NKq1b3C1KGjtavO0sPH0qq9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57mks6fTprjD08m1zbbLtb2437bLsru2z8n9vLa3otW5o6yyu7bPzOG438bz0rW6zbL6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vNO829a1oaO437bLtcSy+tK1veG5udDo0qq437bLtcTAzbavwaa94bm5oaPOqrTLo6z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OmtbHNqLn91f6y36Gi0Pu0q7rN0v21vKOsz/LFt9bet6K077n6vNLRp8+wo6zKuby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tcS5pNfKtP3T9rK7tc3T2rDXwey1xMa9vvnLrsa9o6yyorj40+i9z7TztcTJz8n9v9W8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57vh0M6zybWxvLzK9bmkyMu54sjZtcTT38Lbt9XOp6OsucTA+Lj8tuDE6sfhyMu009Ch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vLzK9bmkyMuhozwvcD4NCjxwPiZuYnNwOyZuYnNwOyZuYnNwOyAzoaLSqrj5vt3K0LOh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z7W199X708W7r73M0/294bm5oaPSqr2r0afOu8no1sO6zdGnv8bJ6NbD0+u+rbzDyee7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NDo0qrP4MrK06ajrNK7ysfSqrj5vt3AzbavwabK0LOhtcS5qcfzudjPtbrNyMuyxb3w1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tcTQ6MfzuebCyaOstffV+9GnwPq9zNP9tcS94bm5o6zAqbTz16i/xrrN1tDXqL3M0/2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/srH1Nq8vMr11rDO8b36yf26zbmk18q199X71tDI9buv0afA+rXE1/fTw6Osx7+198uu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z9e1xNf308Oju8j9yse4xLjvuN+/vNbGtsi6zdbQv7zWxrbIo6y02b341tDQodGn08nT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/yy9jWyr3M0/3XqrHko7vLxMrHt6LVudaw0rXF4NG1us3W1cn6vczT/aOsvajBotGn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hozwvcD4NCjxwPiZuYnNwOyZuYnNwOyZuYnNwOyA0oaK808e/1rDStcXg0bW6zdTZ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0bWho8bz0rXGxrL6us3AzbavwabKp9K1ysfK0LOhvq28w7XEs6PMrKOssO/W+sqn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zdK1yse497y21f64rrXE1tjSqtaw1PCho9K7t73D5tKqt6LVudaw0rXW0L3p1+nWr6Os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yMu1pc67us3H89aw1d/WrrzktcTQxc+io6y02b341Nm+zdK1oaPB7dK7t73D5tKqvNPH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NG1o6zM4bjfx/PWsNXfus3U2tawwM22r9XftcTAzbavvLzE3KOsyrnL+8PHysrTpr3h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ttS438vY1srAzbavwaa1xNDo0qqhozwvcD4NCjxwPiZuYnNwOyZuYnNwOyZuYnNwOyA1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7DK1dX+st+199X7tdjH+L7N0rW94bm5o6y02b341tDQobPHytC3otW5oaPW0NHr06b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0aOszai5/bbUxvPStcuwus249sjLy/m1w8uw1Nqyu82suebEo7XEs8fK0Mq10NCy7r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sOy3qKOsucTA+NbQ0KGzx8rQtcS3otW5o6zS1tbGtPOzx8rQtcS3otW5o6zKucn6svrB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u7Wrt/u6z7nmxKO+rbzDtcTSqsfzo6y2+MfSt/u6z8jL0NS7r7rNyfrMrLu3vrO1x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wM22r8GmtcTB97avus231rK8uPy807rPwO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F03746C684D6CD4522C871B7E2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F03746C684D6CD4522C871B7E2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