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85B0681402F0347D37173D30C5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85B0681402F0347D37173D30C5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zrK71ce5pNfKyrG0+sC0wdkgvq3A7brN19y84MP7usXC+szst8k8L2gyPiA8ZGl2P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MzY1OS5qcGciIC8+PC9wPg0KPHAgYWxpZ249ImNlbnRlciI+Jm5ic3A7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ltZyBhbHQ9IiIgc3JjPSIuLi8uLi91cGZpbGVzL1hUWlJDXzIwMTE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zUxLmpwZyIgLz48YnIgLz4NCiZsZHF1bzvNt8/OzajVzSZyZHF1bzu197LpveG5+yDA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0br8PC9wPg0KPHA+PHN0cm9uZz6hoaGhPC9zdHJvbmc+PGZvbnQ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tbQufrIy8PxtPPRp73MytrB9eq/o7rTw7zZtcS2q873uvbTxrHwyMujrLvxtcPA+9Lm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1tbVqcatoaPI57n7ztLDx7K7ttTNqLn90Om82dDFz6K78cD7tcTQ0M6qvfjQ0Lnmt7a6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rCZsZHF1bzvNt8/OzajVzSZyZHF1bzvP1s/zvs274dP60d3T+sHSoaPV4rK7vfa74bj4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1OyzybbxwdPTsM/so6y7ubvhyMO/v9Dpw/u+zcTcx+HLybvxtcOyxri7tcS528Tu1L3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ozwvZm9udD48L3A+DQo8cD6hoaGhyOe98aOs0rvQqcbz0rXPsru2z/LUsbmkxcnLzbj3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tcTNt8/Oo6zSu7j20KG5q8u+try74dO/z9a24Lj2ytCzob6twO2hotTL06rX3Lzgo7v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srvhz+u3vcnot6jU2tfUvLq1xMP7xqzJz7zT06G499bWzbfPzqGj1eLQqcfpv/axu8jL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tdizxs6qJmxkcXVvO823z87NqNXNJnJkcXVvO6GjPC9wPg0KPHA+oaGhocnP1tyjrNbQ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sajJ57vhtfey6dbQ0MTNqLn9w/HS4tbQufrN+LrNxLPN+NDCzsXW0NDEo6y21DE5MzPIy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xNK7z+6197Lpz9TKvqOsOTYuOSW1xMjLuNC+9bWxvfHJ57vhJmxkcXVvO823z87NqNX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/Wz/PG1bHpo6zG5NbQMzguNCW1xMjLse3KviZsZHF1bzu3x7OjxtWx6SZyZHF1bz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c3Ryb25nPjgwLjkltcTIy8jPzqombGRxdW87zbfPzs2o1c0mcmRxdW87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x7DJ57vh1tjIqDwvc3Ryb25nPjwvcD4NCjxwPqGhoaEmbGRxdW87ztLDx7mry77Wu9PQ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yMujrL7N09DG37DLuPYmbHNxdW8719wmcnNxdW87oaMmcmRxdW87yc+6o8rQxLO5q8u+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wPK45svfvMfV36OsxuTKtbTzvNLQxNaqtsfD96OsuavLvsDv1rvT0MGpyMvKx9Xm1f2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rLj4xuTL+8jLsLLJzyZsZHF1bzvX3L6twO0mcmRxdW87oaImbGRxdW8719y84C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z86jrL7NysfOqsHLyMPL+8PHs/bIpcy40rXO8be9sePSu7XjtvmjrCZsZHF1bzvDu7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1NrJ57vhyc++zcjP1eLQqbPGuvShoyZyZHF1bzs8L3A+DQo8cD6hoaGhuv6xscqhxLO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7mry77P+srbvq3A7be2zqHOobeiz9ajrM/W1NrPudOhzbfPzrXEo6zN+c35trzKx9K7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7678tXfuPbIy6Gjuty24MP7xqzJz7XEJmxkcXVvO7/Nu6e+rcDt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x/jX3LzgJnJkcXVvO6OsxuTKtb7NysfStc7x1LGho8v50tSjrMv7yOe98b3Ttb3A4MvG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xqy686Os1rvKx9K70Ka2+Ln9o6wmbGRxdW871NrCt8nPvs3I08HLJnJkcXVvO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K7uf2jrLe2zqHOodKys9DIz6Osw/vGrMnPtcTNt8/Ovs3P8SZsZHF1bzvHw8PF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wmbGRxdW87ztLDx8y40rXO8ba8z+u4+rmry761xCZsc3F1bzvSu7DRytY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rMv50tSyxbvh16LS4sP7xqyho8jnufuyu8rHJmxzcXVvO9K7sNHK1iZyc3F1bzujrNa7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vq3A7bvy1d/W97nco6zO0rK7u+G7qMyrtuDKsbzkuPrL+9bc0P2ho87S1qq1wMv7w8f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MiooaMmcmRxdW87PC9wPg0KPHA+oaGhobG+tM6197Lpz9TKvqOsNzAuNSW1xMjLzLnR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utTayMu8yr27zfnW0L+01tjNt8/OoaM8L3A+DQo8cD6hoaGhJmxkcXVvO823z87E3ML61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tcTQxMDt0OjSqqGjJnJkcXVvO9bHwarV0Ma4uN+8ttaw0rW5y87Ks8Lq2Mu1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6twO0mcmRxdW87tbHIu7HIJmxkcXVvO9K1zvHUsSZyZHF1bzvM/cbwwLS4/Neo0rWj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otHUyKiho9Xi0rLE3ML61+PUsbmk19TJ7crc1/DW2LXE0OjSqqOs0ru49iZsZHF1bzvF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rDOu6Os0rK/ycTctPi4+NSxuaS4/LbgtcTXysD61qTD96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wcu94qOsxuTL+7n6vNLSstT4s/bP1rn9JmxkcXVvO823z87NqNXNJnJkcXVvO7XEx+m/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wLzNNzDE6rT6o6zDwLn6yty98MjazqO7+tOwz+yjrLK7ydm5q8u+zt7BptanuLbUsbmk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0L3LrqOsvs24+Mv7w8fM4bmpvfrJ/bXEu/q74aOs0tS0y8H016HUsbmk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8Lq2MjPzqqjrMS/x7DO0rn6JmxkcXVvO823z87NqNXNJnJkcXVvO8/Wz/PT68nnu+G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/gudiho9K71tbH6b/2yse5q8u+t6LVubXE0OjSqqGj1K3AtNK7uPa42s67ttTTptK7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o6y1scbz0rXW8L2l17O088qxo6zSu7j2uNrOu7bU06a63Lbg1rDE3KOsvs3Q6NKqyKvQ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P7s8aho7u509DSu9bWx+m/9srHo6zG89K1srvE3M6q1LG5pMzhuanJ/ceou/K809C9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6zWu8TcuPjUsbmkJmxkcXVvO9XHJnJkcXVvO823z86hozwvcD4NCjxwPqGhoaHW0Ln6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0ae5q7myudzA7dGn1Lq9zMrawfXqv6Os1Nq908rc1tC5+sfgxOqxqLzH1d+yybfDyrHW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s/bP1iZsZHF1bzvNt8/OzajVzSZyZHF1bzvP1s/ztcS4+dS0o6zU2tPa1tC5+snn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u52bG+zrsmcmRxdW87o6y63LbgyMu9q7XYzru6zby2sfC21LXIxvDAt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ufvWsM/OzKu1zbXE1LG5pMilvPu/zbuno6y/zbun0rvKx7vhvvW1w9fUvLombHNxdW87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JnJzcXVvO6Oswe3N4sbVzajUsbmk0rLDu9PQJmxzcXVvO8XEsOUmcnNxdW87tcTIqMG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o6zP1tTa09DQqcbz0rXT0MG9zNfWsM/OtcS53MDtt723qKOs0rvW1rbUxNqjrNK71ta2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PC9wPg0KPHA+oaGhoSZsZHF1bzvW0Ln6yMvM2LHwusPD5tfTo6y087zS1NrT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+cqxtry/tNbYzbfPzqGjxtXNqNSxuaSzyc6qJmxzcXVvO7XYx/i+rcDtJnJzcXVvO6Os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0tSw79b6y/u4/LrDtdi/qtW50rXO8aOs1NrI1bOjyfq77tbQ0rLE3ML61+PQ6cjZ0MS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B9eq/y7WhozwvcD4NCjxwPqGhoaEmbGRxdW87zbfPzs2o1c0mcmRxdW87z9bP88bV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0vLT0MTE0Kmjv7X3sunW0KOsODAuOSW1xMjLytfRoSZsZHF1bzvJ57vh1tjNt8/Oo6zG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x9bYyKjBpiZyZHF1bzujrMbktM7KxyZsZHF1bzvQ6cjZ0MTX98vuJnJkcXVvO6OoNjcu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NTIuOSW1xMjL0aHU8SZsZHF1bzu1pc67tLTU7M23z87C+tfj1LG5pMn91rDPo83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PC9wPg0KPHA+oaGhob3Tz8LAtLXExcXQ8tLAtM7OqqO6JmxkcXVvO8L61+PUsbmkytzX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6NKqJnJkcXVvO6OoMzYuMyWjqaGiJmxkcXVvO7WlzrvPo8371LG5pMjPyra1vcv5uLrU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NbY0qrQ1CZyZHF1bzujqDMzLjIlo6mhoiZsZHF1bzu+rdOqwO3E7rXEzOXP1i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LjYlo6mhoiZsZHF1bzvQ0NK1yMuyxb30yLGjrLDOw+fW+rOkJnJkcXVvO6OoMTQuNCWj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PHN0cm9uZz42OC43JbXEyMu3tLbUJmxkcXVvO823z87NqNX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wvcD4NCjxwPqGhoaEmbGRxdW87JmxzcXVvO823z87NqNXNJnJzcXVvO7b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s6TG2rncwO26zcXg0fi63LK7wPuhoyZyZHF1bzuzwurY1riz9qOsxvPStdOmuPm+3daw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rujrNTa1/bIy7LFzN2207rNuvO8zMjLssXRobDOyrGjrMjnufvDu9PQzbPSu7XE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6NawzrujrLvhtPjAtLrctuDEo7r90MXPoqOs1sbU7LvswtKhozwvcD4NCjxwPqGhoaGz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CZsZHF1bzvNt8/OzajVzSZyZHF1bzvSsrK7wPvT2tSxuaS1xNfUztK2qM67oaPU2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NXNJnJkcXVvO7XEzbfPztbQo6zUsbmkyN3S18PUyqfX1Ly6o6yxz7651eLR+bXEzbfP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XEyrW8ysTcwaayu83qyKu21LXIoaPV4tKyu+HS/bW8us2wtcq+yMvDx9X5w/vW8MD7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o0unIy8PH1Nq21LT9zbfPzsqxo6zTptPQ0ru/xca9s6PQxKGjPC9wPg0K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t8/OzajVzSZyZHF1bzu74bT4wLTKssO0uvO5+6O/tfey6dbQo6zIy8PHxsCz9rXEx7DI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uiZsZHF1bzu74dL9xvDJ57vhuKG/5Naut+cmcmRxdW87o6g3OS41JaOpoaImbGRxdW87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w/vW8MD7JnJkcXVvO6OoNzUuNSWjqaGiJmxkcXVvO823z86x4da1JnJkcXVvO6OoNzAu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oaPB7dPQMTUuOCW1xMjLyM/OqqOs1eLT0MD709rTqs/6o6w5LjgltcTIy8jPzq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cmRxdW87zbfPztPQ1vrT2tSxuaSz0LWjuPy24NTwyM6hozwvcD4NCjxwP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7cO/uPbIy7a8u+HLtSZsc3F1bzvNt8/OzajVzSZyc3F1bzuyu7rDo6y1q77fzOW1vcTj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yc+jrMTju+HU9cO0sOyjvyZyZHF1bzu3ts6hzqHU+L+0tb3Su9XFxfPT0bXEw/vGrKO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P7xqzJz9C018XEs8SzyczDs7mry74mbHNxdW8719y+rcDtJnJzcXVvO6Os1NnN+c/C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7612Na3vs3Kx8v7vNK1xNeh1reho87SutzH5bP+o6y4+bG+vs3Du8qyw7TJzMOzuavL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o7rzwLTOysbwxfPT0aOsy/vLtdfUvLrU2rW5zNq147b50KHJ+tLio6zOqsHL0661w7Hw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yM6jrL7N06HBy9Xi0fm1xMP7xqyhoyZyZHF1bzs8L3A+DQo8cD6hoaGhJmxkcXVvO86q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0MXIzrb408O82c23z86jrMrHsrvKx7rcuOPQpqO/JnJkcXVvO7Wrt7bOoc6hvvW1w6Os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z/O63LOjvPujrLrctuDIy7XEyfq77tG5wabMq7TzwcujrLa81NrGtMP8uPjX1Ly6vNPC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K71eLDtNf2o6y63L/JxNy+zcO7yfrS4qGjJnJkcXVvOzwvcD4NCjxwPqGhoaG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vqOsNzQuMiW1xMjLyM/OqqOsztLDx8n6u+7U2tK7uPYmbHNxdW87zbfPzs2o1c0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T6oaPD5rbU1eLW1s/Wz/OjrDY5LjAltcTIy7Htyr63tLbUo6y99tPQMTAuOSW1xMjL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s9ajrMbky/syMC4xJbXEyMux7cq+zt7L+c69oaM8L3A+DQo8cD6hoaGh1NrB9eq/v7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23z87NqNXNJnJkcXVvO7e007PBy8nnu+HG1bHpyLG3prPP0MW6zbnm1PKjrMjL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1rW527P2wcu0887KzOKhoyZsZHF1bzvOqsqyw7TIy8PHy7Wz9tfUvLrD+7K7uLHKtbXE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o6zSu7Xjtvm2vLK7wbO67Lqm6/2jvyZyZHF1bzvU2rrctuC74dLpyc+jrMH16r+3os/W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1/bXydGvus3F4NG1tcTIy6Osu+G63My5yLu12MTDs/bTodPQxLPEs7Tz0acmbGRxdW87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ytomcmRxdW87tcTD+8aso6wmbGRxdW87xuTKtdPQ0KnIy9a7ysfIpdf3uf3Su7OhvbLX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tL7Ns8m9zMrawcujv7j8xua51rXEysejrNXiw7TD98/UtcTG28ato6zSssO7yMvIpbLp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tKahoyZyZHF1bzs8L3A+DQo8cD6hoaGhJmxkcXVvO7rctuDIy8u11eLKx7D817CjrMbk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wcujrNXivs3Kx7zZzbfPzqGj08O82bXEtqvO97r208ax8MjLo6y78bXDwPvS5qOsysfS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raGjJnJkcXVvO8H16r/Iz86qo6zI57n7ztLDx7K7ttTNqLn90Om82dDFz6K78cD7tcT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nmt7a6zbPNt6OjrCZsZHF1bzvNt8/OzajVzSZyZHF1bzvP1s/zvs274dP60d3T+sH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JmxkcXVvO7K7s8/QxbXEyMu1w7W9usO0pqOstPO80r7Ntry74cil0Ke3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u732u+G4+MfgydnE6tTss8m28cHT07DP7KOsu7m74cjDv7/Q6cP7vs3E3Mfhy8m78bXD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udvE7tS9wLTUvdbYoaMmcmRxdW87wfXqv8u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85B0681402F0347D37173D30C5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