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17AD822BA0A493964DE8E88F81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7AD822BA0A493964DE8E88F81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Myp1t3Rp9S6MjAxMcTq1dDGuDwvaDI+IDxkaXY+PHA+oaHEz76pwO25pLTz0afMqdbd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1LrKx76tufq80r3M0/2yv9X9yr3F+te8o6zU2r2ty9XKoc6voaLKodX+uK7Wp7PWz8K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DtuaS089Gn0+vMqdbdytDV/riuus/X977ZsOy1xLbAwaLRp9S6o6zKx9K7y/nS1Lmk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wO2hormkoaK+raGiudyhos7EtuDRp7/G19u6z8XkzNehotCttfe3otW5tcTIq8jV1sb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vr/GuN/Qo6Gj0afUus6709rMqdbdytDW97PHx/ijrNW8tdgxMDIwxLajrNPJzKnW3c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18q9qMnoo6zTtdPQ0rvB97XEsOzRp8noyqmho9Gn1LrP1tPQOLj2t9bUus+1KLK/KaOs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08PQzbG+v8bXqNK1oaPOqsrK06bRp9S6v+zL2bei1bm1xNDo0qqjrM/Ww+bP8siruf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8sLncwO3Iy9SxoaMgPGJyIC8+DQo8YnIgLz4NC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gPGJyIC8+DQo8YnIgLz4NCqGhoaHXqNK1uLrU8MjLoaLXqNK1vczK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Omxri7+bG+zPW8/ryw1vfSqrmk1/fIzs7x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tKzz7KiyMiwrr3M0/3KwtK1o6y+39PQwby6w7XE1rDStbXAtcK6zb600rW+q8nxo6z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KOsvt/T0L3Px7+1xM3FttPQrdf3vqvJ8aOsyM/NrNGn1Lqw7NGnwO3E7rrNudzA7c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0MS9ob+1o6y3+7rPuN/Qo73MyqbIztawzPW8/qOs09DWvtTazKnW3bOkxtq008rC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f3oaMgPGJyIC8+DQo8YnIgLz4NCqGhoaEo0rsp16jStbi61PDIy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zPW8/qO6uLG9zMra0tTJz9aws8ajrMTqweSyu7Osuf02M8vqo6zT0L3Pt+G4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6Giv8bR0Lmk1/e+rdHpo6zU+Li61PC5/deo0rW9qMno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tb30qrIzs7xo7qz0LWj16jStb2oyeihor3M0ae6zb/G0dC5pNf3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tv4p16jStb3MyqYgPGJyIC8+DQo8YnIgLz4NCqGhoaExLsz1vP6jus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1MnP0afA+rXE06ahos35veyxz9K1yfqjrMbk1tDT0Mj9xOrS1MnPuN/Qo7mk1/e+rdHp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/K+39PQvc/Hv7mks8yxs76wtcTXqNK1vLzK9cjL1LHTxc/Iv7zCx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7W99KqyM7O8aO6s9C1o73M0ae5pNf3o6y85sjOsODW98jOu/LG5Mv7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A8YnIgLz4NCjxiciAvPg0KoaGhobT90/YgPGJyIC8+DQo8YnIgLz4NCqGhoaH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OrK1cjrzuXN8tSq0tTJz6O7xuTL+8jL1LHD5tLpoaMgPGJyIC8+DQo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IDxiciAvPg0KPGJyIC8+DQqhoaGhMS63srG7ztLUusK808PIy9SxKM3L0N29zMqms/3N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djPtbnSv7/MqdbdytDTxdDjyMuyxbSisbjW0NDEo6ywtMyp1t3K0MrC0rW1pc67zazA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6te8vcnEySZsZHF1bzvO5c/V0ru98CZyZHF1bzu8sLi9vNO087KhsaPP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4gt7Kxu8K808O1xMjL1LHK1NPDxtrSu7DjsruzrLn9Nrj21MK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tP3T9rC00afUurnmtqjWtNDQoaMgPGJyIC8+DQo8YnIgLz4NCqGhoaEzLiDRp9S6zqq8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0tTN4rXEvczKpszhuam5/bbJ0NS1pcntuavUoqOst9HTw9fU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dXQxrizzNDyIDxiciAvPg0KPGJyIC8+DQqhoaGhMS7Tpsa41d/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o7ogPGJyIC8+DQo8YnIgLz4NCqGhoaGi2bj2yMvXysHPKMfz1rC88sD6oaL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q8sNGnzrvWpMrpoaLWsLPG1qTK6aGi1tjSqsnnu+G85taw1qTK6aGitv6059XVxqz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s+1t73KvSmjrNOmveyxz9K1yfq7udDrzOG5qb7N0rXNxrz2se2hotGn0rWzybyotaW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aLa16jW+KGivfzI/cTqt6Kx7bXEwtvOxLywuPfA4Lvxvb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xMHPtcS4tNOhvP6juyA8YnIgLz4NCjxiciAvPg0KoaGhoaLbvfzI/bj21MLE2s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yi2/ry2vNe1yLyw0tTJz9K91Lqz9r7fKaO7IDxiciAvPg0KPGJyIC8+DQqhoaGhoty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rNuaTX98noz+uhoyA8YnIgLz4NCjxiciAvPg0KoaGhocHtx+vU2tDFt+Kx7cPmu/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sP7s8bW0Neiw/cmbGRxdW870NXD+6Gi0NSx8KGi16jStaGi06bGuLjazruhorHP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ssTBz7K7yKu78s60sLTSqsfzzOG5qbLEwc/V38uhsru908rcsajD+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i6z9cnzus+48dXfss6807+8usuho7+8usu3vbeot9bOqsPmytSh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rL+8usvE2sjdsPzAqNX+1s7LvM/rxre1wqGi0afK9cuuxr2hotK1zvHE3MGmoaLQxMDt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73D5qGjIDxiciAvPg0KPGJyIC8+DQqhoaGhMy6/vLrLus+48dXfo6zTydfp1q/Iy8rC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x6m2qbrPzawovs3StdCt0unK6SmjrLDswO2xqLW9ytbQ+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y6y73hufvNqNaqtb249sjLo6zE4sK808PIy9Sx1Nq907W9zajWqrrzwb3W3MTa0K/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StvP7AtNS6x6nUvKOs0+LG2rK7tb3V38rTzqq3xcb6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6MfzvMa7riA8YnIgLz4NCjxiciAvPg0KoaGhoSjSuynXqNK1uLrU8MjL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A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DQogICAgICAgICAgICA8ZGl2IGFsaWduPSJjZW50ZXIiPrv60L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1Lavu68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ICAgICAgPGRpdiBhbGlnbj0iY2VudGVyIj67+tC1tefX07mks8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mFsaWduPSJ0b3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5pNK1uaSzz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CAgICAgIDxkaXYgYWxpZ249ImNlbnRlciI+vMbL47v6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ZGl2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jtvP65pLPM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MXPorncwO3T69DFz6LPtc2z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ICAgICAgPGRpdiBhbGlnbj0iY2VudGVyIj7NwcS+uaSzz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LVyvXJ6Lz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tCzodOqz/o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nRv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n6vMq+rbzD0+vDs9L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MvBptfK1LS53MDt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Gn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0b3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159fT0MXPormks8w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Pg0KICAgICAgICAgICAgPGRpd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8bRp9PrvLzK9TwvZGl2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gICAgICAgICAgICA8ZGl2IGFsaWduPSJjZW50ZXIiPrnitefX0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3vP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2YWxpZ249InRv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nxvi5pLPMvLDG5NfUtq+7r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fUtq+7rz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ZGl2IGFsaWduPSJjZW50ZXIiPtbG0qm5pLP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Pg0KICAgICAgICAgICAgPGRpdi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uaSzzD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gICAgICA8ZGl2IGFsaWduPSJjZW50ZXIiPtOi0+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o8cD6hoaGhKLb+Kdeo0rW9zM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wIiBhbGlnbj0iY2VudGVy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yv8PFIDwvc3Ryb25n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gd2lkdGg9IjEx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6jStbvyuNrOuzwvc3Ryb25n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c0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SqiDH8yA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AzIj67+tC1uaSzzNGn1L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UiPrv60LW5pLPMvLDX1Lavu68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iZsZHF1bzs5ODUmcmRxdW87LyZsZHF1bzsyMTEmcmRxdW871LrQo7v6tee5pLPM16j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7f09C7+rXnuaSzzCi78sr9v9gpyrW8+b6t0em1xLmks8y8vMr1yMvUsdPFz8i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NK1uaSzzDwvdGQ+DQogICAgICAgICAgICA8dGQgd2lkdGg9IjM3NCI+JmxkcXVvOzk4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gLyAmbGRxdW87MjExJnJkcXVvO9S60KO5pNK1uaSzzNeo0rWxz9K1o6y+39PQ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89K1uaSzzLncwO2+rdHptcS5pLPMvLzK9cjL1LHTxc/I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Xnxvi5pLPM0afUujwvdGQ+DQogICAgICAgICAgICA8dGQgd2lkdGg9IjExNSI+tefX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PC90ZD4NCiAgICAgICAgICAgIDx0ZCB3aWR0aD0iMzc0Ij7QxbrF0+vQxc+itKbA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2o0MXT69Om08O159fTvLzK9be9z/K49zHIy6Os0OvT0NbQvLa8sNLUyc/XqNK1vLzK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rL7f09DP4LnYuaTX976t0enV39PFz8i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E1Ij6158b4uaSzzLywxuTX1Lavu6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zQiPtfUtq+/2NbGo6y158Gmz7XNs7ywxuT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LXnu/q/2NbGvLzK9bXI16jStbvy0dC+v7e9z/KjrL7f09DKtbz5uaTX976t0enV3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j7X1Lavu688L3RkPg0KICAgICAgICAgICAgPHRkIHdpZHRoPSIzNzQiPtfUtq+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8Gmz7XNs7ywxuTX1Lavu6+jrLXns6fIyLmk19S2r7uvo6zX1LavvOyy4tLHse2jr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1sa8vMr1o6y157v6v9jWxry8yvWjrLv6tefSu8zlu6+jrLn9s8y/2NbGtcjXqNK1u/K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MyI+zcHEvrmks8zRp9S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1Ij7NwcS+uaSzzDwvdGQ+DQogICAgICAgICAgICA8dGQgd2lkdGg9IjM3NCI+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oaK94bm5uaSzzKGitdjPwrmks8yhormks8y53MDtoaLHxcG6u/K1wMK3tcjXqNK1sc/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qbmku/LJ6LzGvq3A+tXf08XPyK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UiPtLVyvX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0Ij7GvcPm0tXK9cnovMahoru3vrPS1cr1yei8xrvy0MLDvczl16j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Kqx/PT0L3Px7+1xMnovMbE3MGmo6zT0M/gudi5pNf3vq3A+tXf08XPyK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DMi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9S6PC90ZD4NCiAgICAgICAgICAgIDx0ZCB3aWR0aD0iMTE1Ij7WxtKpuaS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NCI+JmxkcXVvOzk4NSZyZHF1bzsvJmxkcXVvOzIx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utCjsc/StaOssb6/xr3Xts7Q686q1sbSqbmks8zXqNK1u/LSqbzB0afXqNK1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wMyI+yczRp9S6PC90ZD4NCiAgICAgICAgICAgIDx0ZCB3aWR0aD0iMTE1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jwvdGQ+DQogICAgICAgICAgICA8dGQgd2lkdGg9IjM3NCI+sb6/xr3Xts7Q68rH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rXqNK1o6y+39PQvczRp76t0em78sq1zvG5pNf3vq3R6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TUiPrn6vMq+rbzD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PC90ZD4NCiAgICAgICAgICAgIDx0ZCB3aWR0aD0iMzc0Ij6xvr/Gvde2zrHY0OvKx7n6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+vDs9LX16jStaOsvt/T0LG+16jStb3M0ae+rdHpu/K008rCsb7XqNK1yrXO8b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SI+u+G8xtGnPC90ZD4NCiAgICAgICAgICAgIDx0ZCB3aWR0aD0iMzc0Ij6xvr/G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0OvKx7vhvMbRp7vyssbO8bncwO3XqNK1o6y+39PQsb7XqNK1vczRp76t0em78rTTysK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tc7xuaTX976t0em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1Ij7Iy8Gm18rUtL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QiPrG+v8a917bOsdjQ68rHyMvBptfK1LS53MDt16jStaOsvt/T0LG+16j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rdHpu/K008rCsb7XqNK1yrXO8bmk1/e+rdHp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gd2lkdGg9IjEwMyI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yA8YnIgLz4NCiAgICAgICAgICAgINPrvLzK9c+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1Ij7I7bz+uaSzzDwvdGQ+DQogICAgICAgICAgICA8dGQgd2lkdGg9IjM3NC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ts7OqrzGy+O7+r/G0afT67y8yvXXqNK1u/LI7bz+uaSzzNeo0rW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E1Ij68xsvj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PC90ZD4NCiAgICAgICAgICAgIDx0ZCB3aWR0aD0iMzc0Ij6xvr/Gvde2zs6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8bRp9PrvLzK9deo0rW78s34wue5pLPM16jSta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TUiPtDFz6K53MDt0+vQxc+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gICAgICAgICAgICA8dGQgd2lkdGg9IjM3NCI+sb6/xrrN0dC+v8n6vde2zr75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78tDFz6K53MDtz+C52Neo0rWjrNPQz+C52Lmk1/e+rdHpu/LLq8qm18q48dXf08XP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MiPs3i0+/Pt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6LT79Pv0dTOxNGnPC90ZD4NCiAgICAgICAgICAgID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CI+sb6/xr3Xts7Q686q06LT79eo0rWjrL7f09C9z8nuuvG1xNOi0+/T79HUzsTRp8Dt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s29z9T6yrW1xNPv0dS7+bG+uaajrL/a0+/XvMi3oaLB98D7o6zE3MqkyM7TotPv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mk1/ejrMqkyM6/2tLrvczRp9Xf08XPyMK808O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E1Ij7I1dPv0+/R1M7E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Mzc0Ij6xvr/Gvde2ztDr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16jStaOsvt/T0L3Pye668bXEyNXT79Pv0dTOxNGnwO3C29aqyra6zb3P1PrKtbXE0+/R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pqOsv9rT79e8yLehosH3wPujrMTcyqTIzsjV0+/XqNK1us25q7myyNXT77XEvczRp7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7+bShv8bRp7K/PC90ZD4NCiAgICAgICAgICAgIDx0ZCB3aWR0aD0iMTE1Ij7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gd2lkdGg9IjM3NCI+06bTw8r9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McP7o6zSqsfzzqrX6brPyv3Rp7e9z/Kju7zGy+PK/dGn16jStTHD+6Os0qrH89PQyv3R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usj8u/G9sb6twPqhoz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7Jz7jayrG85CA8YnIgLz4NCjxiciAvPg0KoaGhodOmveyxz9K1yfrV/cq9yc+4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HE6jnUwiA8YnIgLz4NCjxiciAvPg0KoaGhocGqz7W3vcq9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dihoda3o7q9rcvVyqHMqdbdytDDt8C8tqvCtzi6xcTPvqnA7bmktPPRp8yp1t2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tfp1q/Iy8rCtKYgPGJyIC8+DQo8YnIgLz4NCqGhoaHTyqGhseCjujIyNTMw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Gqz7XIy6O609rAz8qmoaLV1MDPyqYg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u7CjujA1MjMmbWRhc2g7ODYxNTA4MDggPGJyIC8+DQo8YnIgLz4NCqGhoaHTyqGhz+Sj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cEAxNjMuY29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7AD822BA0A493964DE8E88F81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7AD822BA0A493964DE8E88F81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