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954056B182BA76535BC5F023F4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954056B182BA76535BC5F023F4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ys37uPy24NDSuKMgxc69zNP9uPy5q8a9vs3StcK3uPy/7TwvaDI+IDxkaXY+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ltZyBhbHQ9IiIgc3JjPSIuLi8uLi91cGZpbGVzL1hUWlJDXzIwMTEwMTA1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LmpwZyIgLz48L3A+DQo8cD6hoaGh1fa/qsur0dujrLj6MjAxMbXAyfnU57Cy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tPK/qtDE7OmjrNPrMjAxMcvfy7XQxNS4oaM8L3A+DQo8cD6hoaGh0MTUuLK7wuS/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69PQs9DFtaGjufq80tb3z6+6+r31zM7U2jIwMTHE6tDCxOq62LTK1tDHv7X3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prGj1c+6zbjEycbD8cn6JnJkcXVvO6GjPC9wPg0KPHA+oaGhodDCxOrSwcq8o6yxvrDm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w/HN+NKqzsWyv7+q1bkmbGRxdW87MjAxMcPxyfrG2sXOJnJkcXVvO834yc/Oyr7ttfey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83409GzrLn9Mi4zzfLIy6GjPC9wPg0KPHA+oaGhoTxzdHJvbmc+xc6hocrVyOvE3NTZ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PC9zdHJvbmc+PC9wPg0KPHA+oaGhobvYytcyMDEwxOqjrENQSda4yv3Su7bIxsY1o6zA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0MrcwcvO77zbyc/Vx9G5waaho82syrGjrLn6vNK8sMqxs/bK1rrqudu197/Yo6y/tL30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oaKyy8C619OjrM7ItqjJ+rvuo6ywsraow/HQxKGjPC9wPg0KPHA+oaGhoby9zfsyMDEx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ytXI68C0vbKjrLOsxt+zybXEzfjT0c+jzfsmbGRxdW87uaTXysrVyOvVx9K7te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y4zJcXOzfsmbGRxdW87zbbXysrVyOvU9rOkJnJkcXVvO6Osx9LK1cjr1L2437XEyMvI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+82218rK1cjr1PazpLbg0ru146GjPC9wPg0KPHA+oaGhobTT1qez9ri6taPAtL+0o6w3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zfjT0cbazfsmbGRxdW87zu+8287I0ru146Os1qez9snZ0ru14yZyZHF1bzuho9TCytXI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0tTPwrXEzfjT0aOss6ywy7PJz6PN+yZsZHF1bzvNy9DdvfC8zND4yc/Vxy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D5rbU0MK1xNK7xOqjrM3409Gyu8+jzfvU9rzTtcTK1cjrsbvJz9XH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y/nNzMO7oaOyv7fWzfjT0bHtyr6jrNS41f64rszhuN/Su8/f1rC5pLXEuaTXyrrNxrbA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xLK51vq6zcrVyOujrLTTtvjKtc/WwKm088Ta0Oi1xNW9wtShozwvcD4NCjxwPqGhoaG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7fWxeS4xLjvo6zN+NPRxtq0/bj8vNO5q8a9oaO21Mv10KGyxri7su6+4KGitfe92srV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tcS69Mn5uty436GjNjUuOSW1xM3409HG2sXOJmxkcXVvO7j2y7DG8NX3teO197jfo6y8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zcrVyOvIy8i6tcTLsLi6JnJkcXVvO6GjNTUlz6PN+yZsZHF1bzu197jfuN/K1cjryMvI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xMuwwsomcmRxdW87oaM8L3A+DQo8cD6hoaGhzazKsaOsNTcuNSW1xM3409HPo83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x7+84Lnco6y9q9X3y7DC5LW9yrW0pqOs08jG5NKq1+jWubjfytXI68jLyLrNtcuwwqnL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zwvcD4NCjxwPqGhoaE8c3Ryb25nPsXOoaG+zdK11q7Ct7/t0ru14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72MrXMjAxMMTqo6zO0rn6vs3StdDOysbOyNbQ09DJ/aGjx7DI/by+0MLU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MzHN8sjLo6zM4cewzeqzycirxOrEv7HqoaO92NbBN9TCMcjVo6y439Cjsc/Stcn6vs3S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Mi4yo6WjrM2sscjIpcTq1PazpDQuMrj2sNm31rXjoaM8L3A+DQo8cD6hoaGhvL3N+z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ttTT2tX91NrV0rmk1/e78ry0vavMpMjrvs3StbTzvvy1xM3409HAtL2yo6w1MC41Jcba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dK5pNf3srvU2cTRJnJkcXVvO6OsMzEuMSXPo837JmxkcXVvO7u7uPbQvbPquN+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cmRxdW87o6w0MC4yJcXOzfsmbGRxdW87w7vT0L7N0rXG58rTJnJkcXVvO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HIvs3StcbnytO4/L/JxcK1xMrH1dDGuCZsZHF1bzu62s/kJnJkcXVvO6GjvfzAtKOs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tcS499bWzuix18rCvP6jrNTitb3N+NPRtcS/2tbvscq3paGj0O224M3409Gx7cq+o6zO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vs3Stbu5ysfG5Mv7o6zO0sPHtrzQ6NKq0ru49rmrv6qhormrxr2hormr1f21xLu3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2+NDttuDS0b6tyrXP1r7N0rW1xM3409GjrMbazfvX1Ly6tcTAzbav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tb2z5LfWsaO7pKGj1NrW2rbgxtq0/dbQo6wmbGRxdW87vNOw4MTcvNPQvSZyZHF1bzvF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867o6zVvLHINTEuOCWjuyZsZHF1bzu3qLao0N282dPQsaPWpCZyZHF1bzvD+8HQtdq2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yDQ2LjElo7smbGRxdW87x6nBy8DNtq+6z82so6zT0LGj1c8mcmRxdW87zrvB0LXayP2j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MS43JaGjMzkuMiW1xM3409HG2s37JmxkcXVvO7mk1/e1pc67trywtLnmtqi4+MnP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lz9XSu73wJnJzcXVvOyZyZHF1bzuhozwvcD4NCjxwPqGhoaHN+NPRJmxkcXVvO9XnzqG3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taOsz6PN+7nmt7bTw7mk1sa2yLrN08O5pNbI0PKho8jDw7/Su9bQufrIy7a8u+61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z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954056B182BA76535BC5F023F4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