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22A296513A1FD44FACD21373C7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22A296513A1FD44FACD21373C7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vr/Gyfq8xruutsHR0CC+zdK1x7C+sLrDysfX7rTzwO3TyTwvaDI+IDxkaXY+PHAg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AxMTwvc3Ryb25nPjxzdHJvbmc+veyxvr/Gsc/Stcn6vMa7rrbB0dC31s7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PiZsZHF1bzvM2tG2LcLzv8nLvDIwMTG97LTz0aexz9K1yfrB98/y1MK2yLj61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JnJkcXVvO9LUMjAxMb3sy7bKv6Gisb6/xrywuN/WsLHP0rXJ+s6qtfey6bbUz/OjrLTT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OdTCv6rKvKOszai5/bj619m197LpyrXKscHLveLG5Mfz1rDT67340ruyvbei1bm8xruu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uObKudPDtcS197Lpyv2+3bTTOdTCMjbI1b+qyryjrDEy1MIyNMjVveHK+KGjytW72LbA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1re1xDIwMTG97LG+v8axz9K1yfrT0NCntPC+7bmyMzc5MzO33aGjtfey6be9yr3Kx7nS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o6zO3rPp0fm8sLzs0emjrLX3sum94bn7vfa0+rHtsbu197LptcQyMDExvey089Gn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urXE17TMrKGjyv2+3crVvK/Tycza0ba9zNP9xrW1wM3qs8mjrM7Kvu3J6LzGoaLK/b7d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veK2wdPJwvO/ycu8zeqzyaGjPC9wPg0KPHAgPjxzdHJvbmc+u/mxvreiz9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+PHN0cm9uZz4xLiA8L3N0cm9uZz7M2tG2LcLzv8nLvLX3sunP1Mq+o6y00zIw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wjI2yNW1vTEy1MIyNMjVo6w8c3Ryb25nPjYuNSU8L3N0cm9uZz48c3Ryb25nPrXEsbu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L3N0cm9uZz48c3Ryb25nPjIwMTE8L3N0cm9uZz48c3Ryb25nPr3ssb6/xrHP0rXJ+rzG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xNq+zbbBPCEtLWtleXdvcmQtLT48IS0tL2tleXdvcmQtLT48Zm9udCB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0dC+v8n6PCEtLWtleXdvcmQtLT48L2ZvbnQ+KDxmb250IGNvbG9yPSIjMDAwMDAwIj7C2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kgPCEtLS9rZXl3b3JkLS0+PC9zdHJvbmc+oaO009eo0rW088DgwLS/tKOsxanR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JbXEMjAxMb3ssb6/xrHP0rXJ+rzGu665+sTatsHR0KOs1Nq197LpuLK4x7XEsb6/xteo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g1tCxyMD91+6436O7xuS0zsrH0r3Rp6Os09A5LjEltcSxvr/Gsc/Stcn609C5+sTatsHR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zwvcD4NCjxwID48c3Ryb25nPjIuIDwvc3Ryb25nPrX3sum3os/Wo6zU2rG7tfey6bXE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xNq2wdHQtcQyMDExveyxvr/Gsc/Stcn61tCjrMXFw/u12tK7tcS2wdHQwO3TycrHzqrB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+zdK1x7C+sLrDJnJkcXVvO6OoMzYlo6mju8bktM7OqiZsZHF1bzvP68iluPy6w7XE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ujqDI1JaOpo7smbGRxdW871rDStbei1bnQ6NKqJnJkcXVvO9Xi0rvA7dPJxcXD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DE5JaOpoaM8c3Ryb25nPrOsuf2w68r9tcSxu7X3sunV39Gh1PG8zND41Nq5+sTatsHR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ydPrvs3StcbatP3P4LnYPC9zdHJvbmc+oaM8c3Ryb25nPr7N0rXG2rT9s8nOqrbB0dC1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rbavwaY8L3N0cm9uZz6hozwvcD4NCjxwID4zLiDM2tG2LcLzv8nLvLX3sunP1Mq+o6y00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jnUwjI2yNW1vTEy1MIyNMjVo6w8c3Ryb25nPjEuMSU8L3N0cm9uZz48c3Ryb25nPrXE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tcQ8L3N0cm9uZz48c3Ryb25nPjIwMTE8L3N0cm9uZz48c3Ryb25nPr3ssb6/xrHP0rXJ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xz9K1uvOz9rn6PGZvbnQgY29sb3I9IiMwMDAwMDAiPsH00ac8L2ZvbnQ+PC9zdHJvbmc+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sum4srjHtcTXqNK1tPPA4NbQo6zT0MH00ae8xruutcSxvr/Gsc/Stcn61tCxyMD91+64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rbzD0aejqDIuMCWjqaOsxuS0zs6qzsTRp6OoMS41JaOpus23qNGno6gxLjUlo6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D48c3Ryb25nPs28se3I58/Co7o8L3N0cm9uZz48L3A+DQo8cCA+PHN0cm9uZz7Su6Gi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MjAxMTwvc3Ryb25nPjxzdHJvbmc+veyxvr/Gsc/Stcn6vMa7rrn6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tcSxyMD9PC9zdHJvbmc+PC9wPg0KPHAgPjxzdHJvbmc+PGltZyBhbHQ9IiIgc3JjPSI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cGZpbGVzL1hUWlJDXzIwMTEwMTA1MTAxODM4LmdpZiIgLz48L3N0cm9uZz4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s28PC9zdHJvbmc+PHN0cm9uZz4g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u7X3suk8L3N0cm9uZz48c3Ryb25nPjIwMTE8L3N0cm9uZz48c3Ryb25nPr3suPfXqNK1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v8bJ+rzGu665+sTatsHR0LHIwP08L3N0cm9uZz48L3A+DQo8cCA+16KjutXc0aehosD6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0rW088Dg08nT2tH5sb6yu9fjo6zK/b7d1N3IsaGjPC9wPg0KPHAgPsr9vt3AtNS0o7rM2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v8nLvDIwMTG97LTz0aexz9K1yfrB98/yuPrX2bX3sukoMjAxMMTqMTDUwn4yMDEw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3Sk8L3A+DQo8cCA+PHN0cm9uZz48aW1nIGFsdD0iIiBzcmM9Ii4uLy4uL3VwZmlsZXMv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MjAxMTAxMDUxMDE4NTMuZ2lmIiAvPjwvc3Ryb25nPjwvcD4NCj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zbw8L3N0cm9uZz48c3Ryb25nPiA8L3N0cm9uZz48c3Ryb25nPrG7tfey6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MjAxMTwvc3Ryb25nPjxzdHJvbmc+veyxvr/Gyfq8xruuufrE2rbB0dC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37XEPC9zdHJvbmc+PHN0cm9uZz4xMDwvc3Ryb25nPjxzdHJvbmc+uPbXqNK1wO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CA+16Kjurj2sfDXqNK1wODTydPa0fmxvrK71+OjrMr9vt3U3cix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yv2+3cC01LSjusza0bYtwvO/ycu8MjAxMb3stPPRp7HP0rXJ+sH3z/K4+tfZtfey6Sg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NTCfjIwMTDE6jEy1MLK/b7dKTwvcD4NCjxwID48c3Ryb25nPrb+oaIg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MDExPC9zdHJvbmc+PHN0cm9uZz697LG+v8axz9K1yfq8xruuufrE2rbB0dDA7dPJ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c3Ryb25nPjwvcD4NCjxwID48c3Ryb25nPjxpbWcgYWx0PSIiIHNyYz0iLi4vLi4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VFpSQ18yMDExMDEwNTEwMTkwMS5naWYiIC8+PC9zdHJvbmc+PC9wPg0K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7NvDwvc3Ryb25nPjxzdHJvbmc+IDwvc3Ryb25nPjxzdHJvbmc+sbu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yMDExPC9zdHJvbmc+PHN0cm9uZz697LG+v8bJ+rzGu665+sTa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wO3TyTwvc3Ryb25nPjwvcD4NCjxwID7K/b7dwLTUtKO6zNrRti3C87/Jy7wyMDExve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wffP8rj619m197LpKDIwMTDE6jEw1MJ+MjAxMMTqMTLUwsr9vt0pPC9wPg0KPHA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P2hoiA8L3N0cm9uZz48c3Ryb25nPjIwMTE8L3N0cm9uZz48c3Ryb25nPr3ssb6/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zGu67B9NGntcSxyMD9PC9zdHJvbmc+PC9wPg0KPHAgPj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uLi8uLi91cGZpbGVzL1hUWlJDXzIwMTEwMTA1MTAxOTA4LmdpZiIgL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Y2VudGVyIj48c3Ryb25nPs28PC9zdHJvbmc+PH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6xu7X3suk8L3N0cm9uZz48c3Ryb25nPjIwMTE8L3N0cm9uZz48c3Ryb25n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qNK1tPPA4MTQxa6xvr/Gyfq8xruuwfTRp7HIwP08L3N0cm9uZz48L3A+DQo8cCA+16Kj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D6yrfRp9eo0rW088Dg08nT2tH5sb6yu9fjo6zK/b7d1N3IsaGjPC9wPg0KPHAgPsr9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o7rM2tG2LcLzv8nLvDIwMTG97LTz0aexz9K1yfrB98/yuPrX2bX3sukoMjAxMMTqMTDU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oxMtTCyv2+3Sk8L3A+DQo8cCA+PHN0cm9uZz48aW1nIGFsdD0iIiBzcmM9Ii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WFRaUkNfMjAxMTAxMDUxMDE5MTUuZ2lmIiAvPjwvc3Ryb25nPj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zbw8L3N0cm9uZz48c3Ryb25nPiA8L3N0cm9uZz48c3Ryb25n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Twvc3Ryb25nPjxzdHJvbmc+MjAxMTwvc3Ryb25nPjxzdHJvbmc+veyxvr/Gyfq8xruu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wP29z7jftcQ8L3N0cm9uZz48c3Ryb25nPjEwPC9zdHJvbmc+PHN0cm9uZz649teo0rX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ID7XoqO6uPax8Neo0rXA4NPJ09rR+bG+srvX46Osyv2+3dTdyLG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D7K/b7dwLTUtKO6zNrRti3C87/Jy7wyMDExvey089Gnsc/Stcn6wffP8rj619m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MTDE6jEw1MJ+MjAxMMTqMTLUwsr9vt0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22A296513A1FD44FACD21373C7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22A296513A1FD44FACD21373C7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