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682A569430C867BDCCDC9FD2FA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682A569430C867BDCCDC9FD2FA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vL+81qQxNMjVx7C/ybTy06E8L2gyPiA8ZGl2PjxwPiZuYnNwOyZuYnNwOyZuYnNwOyC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0L6/yfrV0Mn6v7zK1MrU0NC/vMn6zfjJz9fU0NDPwtTYtPLTode8v7zWpKGjvMfV39fy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y9XKob3M0/2/vMrU1Lq78c+ko6y8tMjVxvC1vTE0yNWjrL+8yfrGvs34sajTw7unw/u6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x8K81tC5+tHQvr/J+tXQyfrQxc+izfijqGh0dHA6Ly95ei4gY2hzaS4gY29tLmNuL6O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fjJz7Gow/vPtc2zo6y8tL/Jz8LU2LKitPLTode8v7zWp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venJ3KOsv7zJ+sj0zfy8x7XHwrzTw7unw/u78sPcwuujrL/JtcfCv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ei4gY2hzaSAuY29tLmNuIC91c2VyL3Nob3dmaW5kcHdkLmRvo6zK5Mjr0NXD+6Giv7zJ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sajD+7rFoaLT0NCn1qS8/rrFwuu9+NDQsunRr6Gjv7zJ+rHY0OvGvs/C1Ni08tOhtc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bG+yMvT0NCnye233dakvP6yzrzTs/XK1KGjzLi94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682A569430C867BDCCDC9FD2FA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682A569430C867BDCCDC9FD2FA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