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2B47E84D2667E6B273642D6627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B47E84D2667E6B273642D6627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z7X31+61zbmk18qx6te8ILb+wOC12Mf4zOHWwTkzMNSqPC9oMj4gPG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c2ZzeHF6dyIgaWQ9Im5ld3NfYm9keSI+DQo8cD4mbmJzcDsmbmJzcDsmbmJzcDsg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Pw0yNXQ+7K8o6y00zIwMTHE6jLUwjHI1cbwo6zJz7X3uMPK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o6zG5NbQtv7A4LXYx/i00zc5MNSqtffV+86qOTMw1KqjrNT2vNMxN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97f5tsi07zE3LjcyJaGjyqHIy8nnzPzT0LnYyMvKv8zh0NGjrNfutc25pNfKserXvLK7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8rU9rOk1ri1vM/fo6zSsrK7zazT2rmk1tYouNrOuynWuLW8vNujrMrH08PIy7Wlzr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XEJmxkcXVvO9OyuNy43CZyZHF1bzuhozwvcD4NCjxwPjxzdHJvbmc+va3L1cqhuPe1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pNfKserXvDwvc3Ryb25nPjwvcD4NCjxwPjxzdHJvbmc+0rvA4LXYx/i5pNfK1PazpLbu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3Ryb25nPjwvcD4NCjxwPiZuYnNwOyZuYnNwOyZuYnNwOyC0y7TOtffV+9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yse9rcvVyqHV/riuMdTCNMjVtdrSu7TOs6PO8bvh0um1xNb30qrS6czio6zKx7jDyqH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rVyOvU2rn6w/HK1cjrt9bF5NbQtcSxyNbYoaLAzbavsaiz6tTas/W0zrfWxeTW0LXE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vt/M5bTryqmhozwvcD4NCjxwPiZuYnNwOyZuYnNwOyZuYnNwOyC+rb2ty9XKoc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qOstNMy1MIxyNXG8KOsuMPKodTC1+61zbmk18qx6te8vfjQ0LX31fujrNK7wOC12Mf4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qrX31fvOqjExNDDUqqOs1Pa80zE4MNSqO7b+wOC12Mf4tNM3OTDUqrX31fvOqjkzMNS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MTQw1Ko7yP3A4LXYx/i00zY3MNSqtffV+86qODAw1KqjrNT2vNMxMzDUqqOsxuTJz7X3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yP3A4LXYx/jW0NfuuN+jrLTvMTkuNCWho7fHyKvI1dbG08O5pNChyrHX7rXNuaTXyrHq1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4LXYx/i00zcuONSqtffV+86qOS4y1Ko7tv7A4LXYx/i00zYuNNSqtffV+86qNy411Ko7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x/i00zUuNNSqtffV+86qNi411KqhozwvcD4NCjxwPiZuYnNwOyZuYnNwOyZuYnNwOy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M/gudjIy8q/se3KvqOszai5/daxvdPU9rzTtc3K1cjr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uaTXyqOsv8nS1Mq5vq28w7ei1bmzybn7uPy24LvdvLDG1c2owM22r9Xfo6zT0MD709r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1cjr1rC5pLXEuaTXysrVyOuho82syrGjrNTazeLAtM7xuaTIy9SxvLS9q7e1z+fWrrzK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zOG439futc25pNfKserXvKOst6Kz9rv9vKu1xMDNtq/BpsrQs6HS/bW80MW6xaOsv8nS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PMtsjJz87ItqjWsLmkttPO6aOszvzS/cWpw/G5pL7N0rWjrM6qxvPStbS6vdq687+q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C21LPk1KO1xMjLwabXytS0oaPB7c3io6y0y77Z0rLT0MD709q02b34xvPStb2owaK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mk18rV/bOj1PazpLv61sahozwvcD4NCjxwPiZuYnNwOyZuYnNwOyZuYnNwOyC+3c+k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xvCjrLGxvqnK0Nfutc25pNfKserXvLTTw7/Uwjk2MNSqtffV+7W9MTE2MNSqoaPJz7q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1+61zbmk18qx6te8zqoxMTIw1Kqho9ChyrHX7rXNuaTXyrHq17zX7rjftcTKx7njtqu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1KqhozwvcD4NCjxwPiZuYnNwOyZuYnNwOyZuYnNwOyC0ur3azbfI/czsvNOw4MO/zO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1Ko8L3A+DQo8cD4mbmJzcDsmbmJzcDsmbmJzcDsg0MK0urzRvdq8tL2rtb3AtKOs1+6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wrHq17y1xMq10NCjrNLizrbXxdfutc2807Dgt9HSsr2ry67Vx7SsuN+ho8DNtq+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0NGjrL3xxOrWsLmk1Nq0ur3avNOw4KOsvauwtNXV0MK1xNfutc25pNfKserXvNa00NC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1Nq3qLaovdq82cjVsLLFxbzTsOCjrLK7xNzS1LCyxcWyudDdtPrM5rzTsOC5pNf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sLS5+rzSus29rcvVyqG55raoo6zI1bmk18q1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pNfKytXI6yZkaXZpZGU71MK8xtC9zOzK/SgyMS43NczsKaOs0tTQwtfutc25pNfKserX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sDgtdjH+NTCserXvDkzMNSqvMbL46OsyNW5pNfK06bOqjkzMNSqs/3S1DIxLjc1zOzU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Mi43NtSqoaPV4tH5y+PAtKOstLq92rzZxtq1xMewyP3M7MTj0qrKx7zTsOCjrMO/zOy1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pNfK1sHJ2c6qMTI41KooNDIuNzYmdGltZXM7MzAwJSmjrNKqyse688vEzOy807Dgo6zD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2c6qODUuNdSqKDQyLjc2JnRpbWVzOzIwMCUpo6y807DguaTXytOm09oz1MK118ewttLP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7X7rXNuaTXyrD8wKjI/c/usaPP1bfR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jDuLrU8MjLzOHQ0aOs1+61zbmk18qx6te8sruw/MCoz8LB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vNOw4LzTteO1xLmk18o71tCw4KGi0rmw4KGiuN/OwqGitc3OwqGivq7PwqGi09C2vtPQ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yuK5pNf3u7e+s6GizPW8/s/CtcS98sz5O7eowsmhoreouea6zbn6vNK55raotcTAzbav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tP3T9rXIoaPU2szes/3Jz8r2z+7Ev7rNuPbIy7C0z8LP3r3JtObXobe/uau7/b3wuvO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1qe4tsDNtq/V37XE1MK5pNfKsru1w7XN09rX7rXNuaTXyrHq17yhozx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iZuYnNwOyZuYnNwOyZuYnNwOyDV4tLizrbXxaOsvfHE6rrNyc/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+7XEv9q+tsrHsaOz1tK71sK1xKOsvMzQ+LD8uqy49sjLvcnEybXEyee74bGjz9W30aGj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xM++qcrQx/jWtNDQ0rvA4Mf4serXvDExNDDUqs6qwP2jrNDCserXvNbQsPy6rMHLwM22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9LAt6i9ycTJtcTI/c/uyee74bGjz9W30aOsvLTR+MDPKDglKaGiyqfStSgxJSmhotK9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o6ywtMTPvqnK0Mf4xL/HsLXEyee74bGjz9XX7rXNvcm30bv5yv0xNTgz1Kq8xsvjo6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o9awuaTDv9TCuPbIy7i6taO1xMnnsaO30dfutc3OqjE3NC4xM9Sqo6zV4tH5v9uz/cnn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o6zWsLmkyrW8ysTcxMO1vcrWtcTX7rXNzqo5NjUuODfUqqGjtvjEv8ewOTYw1Kq1xL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s/0xNzQuMTPUqrXEyeexo7fRuvOjrNawuaTEw7W9yta1xM/Wx67X7rXNzqo3ODUuODf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futc25pNfKsrvKx7Hq17y5pNf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fyzOyjrLWxsaOwsrXE0OzKpri1zP3Ltb2ty9W199X71+6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xM/7z6K686OstdrSu7j2t7TTpr7NzsombGRxdW871+61zbmk18qx6te8zOG438HLo6zK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4s6218W5pNfK0rLSqszhuN8/JnJkcXVvO8v7y7WjrMv7tNO1pc67z8K42rrzo6zW2NDC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0ru80rWlzrujrLWryse5pNfK0rvCybC0w7/Uwjk2MNSqt6Kho8bz0rXQp9Lm1Nm6w6Os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1rvE3MHsyKHEx7fdJmxkcXVvO9futc25pNfKJnJkcXVvO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PQudi4utTwyMux7cq+o6zX7rXNuaTXysrH1f64rrGj1c/Azbav1d+78bXD1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fq77tDo0qq1xMe/1sbQ1CZsZHF1bzuxo7XXJnJkcXVvO9X+st+jrLWrsqKyu8rH1/fO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9rzTuaTXyrXE0rvP7rHq17yho8bz0rXTprWxss7V1bWxtdjAzbavwabK0LOh1rDOu7mk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vNvOu7rNzazQ0NK11rDOu7mk18rLrsa9o6y+rbn9uavLvryvzOXQrcnMysrKsczhuN/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Lmk18rLrsa9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B47E84D2667E6B273642D6627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B47E84D2667E6B273642D6627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