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6C5AFBCAF90F4D68B02F5D3E68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6C5AFBCAF90F4D68B02F5D3E68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7SyqG3v7XYsvq+rbzNyMvXvL+81qTU2s/ftPLToc2o1qo8L2gyPiA8ZGl2PjxwPjIw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7+y+r6tvM3Iy9e8v7zWpLTy06HKsbzko7q/vMn609o8c3Ryb25nPj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Ij451MIyOMjVyc/O5zmjujAwJm1kYXNoOzEw1MIxMsjVz8LO5zE2o7ow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G2rzktcfCvb2ty9W9qMnoyMuyxc34o6yy6dGvz+C52M2o1qrU2s/ftPLT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6C5AFBCAF90F4D68B02F5D3E68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6C5AFBCAF90F4D68B02F5D3E68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