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DCC0C59859B7545D7FD118AB1A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DCC0C59859B7545D7FD118AB1A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2ty9W/1b78t8nQ0NSxuaTX97+qyryxqMP7xNDFrrK7z948L2gyPiA8ZGl2PjxwP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PW8/qO6uN+/vLPJvKi907380ruxvqOsxOrB5KGiye2436GizOXW2KGiytPBprXIt/u6z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qsfzIDxiciAvPg0KPGJyIC8+DQqhoaGh1dC3ydX+st+juszhx7C1pbbAwrzIoaOssrv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bVzai439CjwrzIoSA8YnIgLz4NCjxiciAvPg0KoaGhodXQt8nM2MmrsOCjusflu6q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0NSxsOCjrLGxvqm089GnoaKxsb6pur2/1bq9zOy089Gnt8nQ0Ln6t8DJ+rDg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0MLMqdbdyMuyxc34sai1wKO6xOPP67C/z+jX5rn6tcTAtszswvDE48/r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w/u6vczs1LGjrLTTuN+/1bip7qvDwMD2tcTAtsmrvNLUsMLwx+uxqMP7ss6807/VvvzV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8x9XfyNXHsLTTv9W+/NXQt8m+1sTPvqnRobDO1tDQxLvxz6SjrL2ty9XKoTIwMTPE6tXQ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aTX99PaOdTCMjHI1cirw+bG9Lavo6zT0NXi0rvUuM37tcTNrNGnx+vTu9S+sajD+7LO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YnIgLz4NCjxiciAvPg0KoaGhocbVzai439Cjsb6/xrb+xOq8ttGnyfrSsr/JsajD+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TIwMTPE6qOsv9W+/MPmz/LLxMDgv7zJ+tXQytXRobDOt8nQ0NGn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zajW0NGn06a97Ljf1tCxz9K1yfoouqzFrtDUo6zO0sf4v6rV0Mf40/LU3c60yLe2qCm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u7Osuf0xOdbcy+ooMTk5M8TqONTCMzHI1dLUuvOz9sn6KaOsvt/T0L/VvvzV0LfJyM7O8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1xNX9yr27p7yuo6zRp8+wx7HBpr3PtPOjrNSkucC437+8s8m8qNTa0ruxvs/fz8K4oTUl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xtXNqLjf0KOxvr/Gtv7E6ry20afJ+qOsxNDQ1KOsxOrB5LK7s6y5/TIy1tzL6igxOTkw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MjV0tS687P2yfopo6y1scTquN+/vLPJvKi077b+sb7P39LUyc+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78ttPUutCjus3G1c2ouN/Qo9Omveyxvr/Gsc/Stcn6o6zE0NDUo6zE6sHksruz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3MvqKDE5ODjE6jbUwjMwyNXS1Lrzs/bJ+imjrLWxxOq437+8s8m8qLTv0ruxvs/f0tTJ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8iryNXWxrG+v8bRp8D6oaLRp8q/0afOu7XEyKu+/LTz0afJ+sq/sfijrMTQ0NSjrM60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weSyu7Osuf0yNdbcy+ooMTk4N8TqNtTCMzDI1dLUuvOz9sn6K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ajD+9Dot/u6z9LUz8K7+bG+19S89sz1vP4gPGJyIC8+DQo8YnIgLz4NCqGhoaHJ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NjUtMTg1wOXD19auvOQoxa7Q1DE2NS0xNzjA5cPXKaOszOXW2NTaNTC5q73v0tTJzyjF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q73vKaGjsLRF19bLq9HbwuPK08Gm1No0LjnS1MnPo6zOtL340NC9/MrTx/y54srWyvWho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qtG5sruzrLn9MTM4Lzg4usHD17mv1vmho87eyavDpKGiyavI9aOszt7TsM/s0M7P887Gy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19aho7bUt8nQ0NPQvc/Hv7XE0MvIpLrN1LjN+6Osy7zOrMP0vd2hotDUuPG/qsDKo6zA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w16Osy7zP6734sr2jrLG+yMvX1NS4o6y80rOk1qez1qGj0afJ+tDrvt/T0Mv51NrRp9Cj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0ae8rqGjIDxiciAvPg0KPGJyIC8+DQqhoaGhv9W+/NXQt8nRobDOs8zQ8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/VvvzV0LfJ0aGwztK7sOOw/MCo0Pu0q7eitq+horP10aGhori00aG6zbao0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vde2zqGjMjAxM8Tqo6y/1b781Nqyv7fWyqG33b340NC4xLjvytS146OsvavV0LfJtqjR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HsNLG1sG437+8x7C9+NDQo6y437+8s8m8qLmrsry687y0yLe2qMK8yKHD+7WloaO9rcvV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t6K2r7TTOdTCMjHI1b+qyryjrNPJxM++qdGhsM7W0NDE0aHFydD7tKvQodfpt9a4sLj3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tePW0NGnvfjQ0Mjr0KPQ+7Sro6y3+7rPu/mxvsz1vP7NrNGnx+vTu9S+ss680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v9W+/LfJ0NDRp9SxtcTRp9bGoaK0/dP2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N/W0Mn6t8nQ0NGn1LGho8jr0KO6876tuf0zuPbUwr+8suzG2qOsus+48dXfyKG1w9Gn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8vK6ho9Ta0KPRp8+wNMTqo6zW99KqvfjQ0Lv5tKG9zNP9us2z9by2vczBt7v6t8nQ0NG1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vOSz/c/tyty+/NCj0afUsbXEtP3T9s3io6y7uc/tyty3ydDQvfLM+aGiv9XH2rvvyrOh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sL7ftci0/dP2oaO077W9xeDRtdKqx/O1xKOsu/G1w7Tz0aexvr/G0afA+qOsytrT6NGn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zP7crcuLHBrNawvvy52aGiv9W+/NbQzr6+/M/OtP3T9qGjyOfS8sntzOW78ry8yvW1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u8rKus+8zND40afPsLfJ0NC1xKOsuPm+3bG+yMvH6b/216rI67XYw+a+/MrC1LrQo9Gnz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yty12MPmvvy52dPQudi0/dP2oaMgPGJyIC8+DQo8YnIgLz4NCqGhoaG089Gnyfq3ydDQ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sbvCvMihtcTG1c2ouN/Qo7G+v8a2/sTqvLa3ydDQ0afUsaOs1Nq6vb/VtPPRp9Gnz7Ay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yty0/dP2oaLF4NG1xKPKvdPruN/W0Mn6t8nQ0NGn1LHP4M2soaOxu8K8yKG1xNOmve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t8nQ0NGn1LGjrM/IuvPU2rq9v9W089GnoaK3ydDQ0afUurj30afPsDHE6qOsyOvQo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L78udm0/dP2o6yxz9K1uvPU2bvxtcO+/MrC0afRp8q/0afOu6OstqjOqtX9wazWsLfJ0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o6zK2tPov9W+/NbQzr6+/M/OoaOjqM2o0bbUsSDKqdXRo6k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vaO6IDxiciAvPg0KPGJyIC8+DQqhoaGhsbG086GisbG6vbfJ0NC5+rfAyfqw4K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MS7V0Mn6vMa7rqGjMjAxM8Tqo6yxsb6ptPPRp6GisbG+qbq9v9W6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fWsfDD5s/yyKu5+rK/t9bKobfd1dDK1bfJ0NC5+rfAyfq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uxeDR+Neo0rWho7GxtPO1xMXg0fjXqNK1zqrUqsXg0afUuiZsZHF1bzvA7b/GytTR6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i3ydDQufq3wMn6t73P8imjrLGxur21xMXg0fjXqNK1zqrE3NS00+u2r8GmuaSz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bGRxdW87t8nQ0Mb3tq/Bprmks8wmcmRxdW87us26vb/Vv8bRp9PruaSzzNGn1L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0Mb3yei8xtPruaSzzCZyZHF1bzsot8nQ0Ln6t8DJ+re9z/Ip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LszusajWvtS4obzJ+tDrytfPyM2ouf2/1b781dC3ydfKuPG87LLio6zIobXDt8nQ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+rGov7zXyrjxo6zU2rjfv7zWvtS4tcQmbGRxdW87zOHHsMK8yKHF+rTOJnJkcXVvO8C4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1ri2qNa+1LihoyA8YnIgLz4NCjxiciAvPg0KoaGhoTQuwrzIodSt1PKho9fKuPG87LLi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zO6xqNa4tqjWvtS4tcS/vMn6o6ywtNXVvvy209XQytW5+rfAyfq55raotcSzzNDyyrXQ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+rTOwrzIoaOswrzIobfWyv2yztXVsbG086GisbG6vc2z1dDJ+rX3tbXP39a00NCho8jn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+1Liyu9fjtcTH6b/2o6y/ydTatfe1tc/f1+6438/CvbU2MLfWtauyu7XN09qxvr/G0rvF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38K8yKGjrNPJsbG+qbTz0aehorGxvqm6vb/Vur3M7LTz0afWsb3Tt6K3xcK8yKHNqN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TUuxeDR+MSjyr28sLT90/aho8/tytyxsbTzoaKxsbq9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NMTqsb6/xr3M0/2jrNTa0KPRp8+wxtq85M/tytzDv8TqMc3y1Kq1xLn6t8C9sdGnvfC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vLrLus+48dXfz+3K3LfJ0NC9sdGnvfCjrLTvtb3F4NH4xL+x6tXfu/G1w7GxtPOhorGx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Rp8671qTK6aGjsc/Stbrzt/u6z9XQt8nM9bz+tcS908rVzqq+/LbTtPPRp8n6t8nQ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/tyty3ydDQvvy52bT90/ahoyA8YnIgLz4NCjxiciAvPg0KoaGhocflu6q089GnKNXQ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ydDQ1LGw4KO6IDxiciAvPg0KPGJyIC8+DQqhoaGhMS7V0Mn6vMa7rqGjMjAxM8Tqo6zH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fJ0NDUsbDgw+bP8sirufqyv7fWyqG33dXQytW3ydDQ0afUs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i7F4NH416jStaGjx+W7qrTz0ae6vczsur2/1dGn1LombGRxdW87uaSzzMGm0afT6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vb/VuaSzzCi3ydDQ1LGw4CkmcmRxdW87oaMgPGJyIC8+DQo8YnIgLz4NCqGhoaEzLszu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obzJ+tDrytfPyM2ouf2/1b781dC3ydfKuPG87LLio6zIobXDx+W7qrTz0ae3ydDQ1LGw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yrjxo6zU2rjfv7zWvtS4tcQmbGRxdW87zOHHsMK8yKHF+rTOJnJkcXVvO8C4o6zM7rGo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1LihoyA8YnIgLz4NCjxiciAvPg0KoaGhoTQuwrzIodSt1PKho9fKuPG87LLius+48cfS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tqjWvtS4tcS/vMn6o6ywtNXVz+C52LnmtqjKtdDQzOHHsMX6tM7CvMiho6zCvMiht9b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5buqzbPV0Mn6tfe1tc/f1rTQ0KGjyOez9s/W1r7UuLK71+O1xMfpv/ajrL/J1Nq197W1z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z8K9tTYwt9bCvMiho6zTycflu6q089Gn1rG907eit8XCvMihzajWqsrp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1LsXg0fjEo8q9vLC0/dP2oaPPyNTax+W7qrTz0afRp8+wM8Tqo6y689Ta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9v9W089Gn0afPsDHE6qOsx+W7qtGnz7DG2rzktcTRp7fRus3Xocvet9HTyb/VvvzWp7i2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srnW+sO/yMvDv8TqMc3y1KrJ+rvut9Gho9Gn1LG12rb+0afE6r3hyvjKsaOsv9W+/L3T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0afJ+rfJ0NDRp9Sxo6zP7crcv9W+/LfJ0NDRp9SxtP3T9qGjttTN6rPJsb6/xr3M0af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z9K1tcSjrMflu6q089GnoaK/1b78ur2/1bTz0aew5Leiy6u3vb7f06G1xNGnwPqhot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DCC0C59859B7545D7FD118AB1A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DCC0C59859B7545D7FD118AB1A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