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11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7C63BF873A08B22EBA05793189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7C63BF873A08B22EBA05793189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7SyqG/1b78sajD+8z1vP68sM/gudjLtcP3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0MLMqdbdyMuyxc340bajrL3xxOq9rcvVyqG/1b78sajD+7mk1/e00znUwjIxyNW/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mbmJzcDsmbmJzcDvD5s/yy8TA4L+8yfr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0NGn1LEgPGJyIC8+DQo8YnIgLz4NCiZuYnNwOyZuYnNwOyZuYnNwOyZuYnNwOyDG1c2o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vey439bQsc/Stcn6KLqsxa7Q1CmjrMTqweSyu7Osuf0xOdbcy+ooMTk5M8TqONTCMzH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KaOsvt/T0L/VvvzV0LfJyM7O8bXY0/K1xNX9yr27p7yuo6zRp8+wx7HBpr3PtPOj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37+8s8m8qNTa0ruxvs/fz8K4oTUl0tTJz6GjIDxiciAvPg0K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xtXNqLjf0KOxvr/Gtv7E6ry20afJ+qOsxNDQ1KOsxOrB5LK7s6y5/TIy1tzL6igxOTkw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MjV0tS687P2yfopo6y1scTquN+/vLPJvKi077b+sb7P39LUyc+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Jm5ic3A7IL78ttPUutCjus3G1c2ouN/Qo9Omveyxvr/Gsc/Stcn6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o6zE6sHksruzrLn9MjTW3MvqKDE5ODjE6jbUwjMwyNXS1Lrzs/bJ+imjrLWxxOq437+8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0ruxvs/f0tTJz6GjJm5ic3A7PGJyIC8+DQombmJzcDsmbmJzcDsgu/G1w8iryNXWxrG+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q/0afOu7XEyKu+/LTz0afJ+sq/sfijrMTQ0NSjrM60u+mjrMTqweSyu7Osuf0y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MTk4N8TqNtTCMzDI1dLUuvOz9sn6K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7C63BF873A08B22EBA05793189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7C63BF873A08B22EBA05793189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