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81D4CD2DE842731113F799D14B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1D4CD2DE842731113F799D14B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Ltsq/0dC+v8n6sajD+9PrsajD+7XY1re5q7jm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xmb250IHNpemU9IjUiPjIwMTPE6syp1t3Ltsq/0dC+v8n6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1re5q7jmPC9mb250Pjwvc3Ryb25nPjwvcD4NCjxwPjxzdHJvbmc+0ruhosqhxNrW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0Mn6x+m/9tPrvenJ3Dwvc3Ryb25nPjwvcD4NCjxwPiZuYnNw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yMDEzxOrO0sqhubLT0DU4y/nV0Mn6taXOu9XQytX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xtXNqLjf0KMzMsv5o6y/xtHQ1LrL+TE2y/mjrLWz0KMxy/mjrL78ttPUutCjOcv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7SyqHT0Mno0dC+v8n61Lq439CjOcv5o7rEz76ptPPRp6GitqvE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TPvqm6vczsur2/1bTz0aehosTPvqnA7bmktPPRp6Gi1tC5+r/z0rW089GnoaK607q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cWp0rW089Gno6zS1Lywy9XW3bTz0ae6zcTPvqnKpre2tPPRp6O709AmbGRxdW87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jf0KMxMcv5o6zJz8r2Ocv5uN/Qo6Os0tS8sL2txM+089GnoaLW0Ln60qm/xr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ztLKodPQMTbL+bjf0KPV0MrVtaW2wL+8ytTLtsq/yfqjusnP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0L6/yfrUurjf0KOjrNLUvLDEz76puaTStbTz0aehor2txM+089GnoaLEz76pwdbSt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W089GnoaLEz76p0MXPormks8y089GnoaLEz76p0r2/xrTz0aehosTPvqnW0NK90q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7SyqEzMsv5uN/Qo7751dDK1ciryNXWxteo0rXRp867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GjIDxiciAvPg0KPGJyIC8+DQrO0sqh09A2y/m439Cj1dDK1beowsnLtsq/o7rEz76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9XW3bTz0aehorarxM+089GnoaK607qjtPPRp6GixM++qcqmt7a089GnoaLR79bdtPPR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O0sqh09AxN8v5uN/Qo9XQytW5pMnMudzA7cu2yr+jqE1CQaOp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tPPRp6Giy9XW3bTz0aehorarxM+089GnoaLEz76pur3M7Lq9v9W089GnoaLEz76pwO25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2ty9W/xry8tPPRp6Gi1tC5+r/z0rW089GnoaLEz76puaTStbTz0aehosTPvqnTyrX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tO6o7Tz0aehor2txM+089GnoaLEz76pwdbStbTz0aehor2ty9W089GnoaLEz76pxan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TPvqnKpre2tPPRp6GixM++qbLGvq2089GnoaLR79bdtPPRp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0sqh09AxMMv5uN/Qo9XQytW5q7myudzA7cu2yr+jqE1QQaOpo7rEz76ptPPRp6Giy9X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arxM+089GnoaLEz76pur2/1bq9zOy089GnoaLEz76pwO25pLTz0aehotbQufq/89K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tO6o7Tz0aehosTPvqnFqdK1tPPRp6GixM++qcqmt7a089GnoaLR79bdtPPRp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O0sqh09Ayy/m439Cj1dDK1cnzvMbLtsq/o6hNQXVko6mjusTPvqm08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fO8xtGn1LqhozwvcD4NCjxwPjxzdHJvbmc+tv6hosyp1t2xqL+8tePJ6NbD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8yp1t3K0Ljf0KPV0Mn6sOy5q8rSo6jK0L3M0/2+1qOsyrXR6dGn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6kgsai/vLXjOr/J0tSxqL+8yKu5+qGjPC9wPg0KPHA+PHN0cm9uZz7I/aGizfjJz7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C9zdHJvbmc+PC9wPg0KPHA+MaOuzfixqKGjPGZvbnQgY29sb3I9IiNmZjAwMDA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xM8TqyKu5+su2yr/R0L6/yfrV0Mn6yNTKtdDQzfjJz7Gow/ujrM34sajKsbzko7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aOtMzHI1aOsw7/M7DmjujAwo60yMqO6MDA8L3N0cm9uZz48L2ZvbnQ+o6yxqMP7zf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HQvr/J+tXQyfrQxc+izfiho7+8yfrRodTxsai/vLXjyrGjrNOmveyxvr/Gsc/Stcn6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06bRodTxvs22wdGn0KPL+dTayqGjqMf4oaLK0KOptcSxqL+8teOjrMbky/u/vMn606b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vyu6e/2sv51Nq12Mqho6jH+KGiytCjqbXEsai/vLXjo6i/vMn6zvGx2NfQz7jUxLbB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DJ+rWlzru6zcv50aGxqL+8teO1xM34sai5q7jmo6zI59XQyfq1pc67ttSxqL+8teP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2Mri0qrH86Os0tTV0Mn6taXOu834sai5q7jmzqrXvKOst7Kyu7C00qrH87Gow/uhos34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vPM7qGitO3M7rvyzO6xqNDpvNnQxc+itvjU7LPJsrvE3L+8ytS78sK8yKG1xKOsuvO5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uz0LWjoaPU2rGow/vG2rzko6y/vMn6v8nX1NDQ0N64xM34sajQxc+io6mjrNTa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tqjKsbzkxNrJz834sajD+6Os0+LG2rK7xNyyubGooaO/vMn6zOG9u7Gov7zQxc+iuvO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t8jPsajD+9DFz6K6zb+8ytS++bHY0Ou1vcv50aHU8bXEsai/vLXjoaM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OuyLfIz6Gjv7zJ+rPWsb7Iy7Xatv60+r7Tw/HJ7bfd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G1c2ouN/Qo6Gis8nIy7jf0KOhosbVzai439Cjvtmw7LXEs8nIy7jf0KPRp8D6vczT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vr/Gsc/Stcn6s9bRp8n61qSjrNfUv7yxvr/Gyfq6zc34wue9zNP9sb6/xsn60OvGvtLR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tcS5+rzSs9DIz7XEtPPRp7G+v8axz9K11qTK6aOpus3N+MnPsajD+7HgusWjrNPaMTH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NMjVtb2xqL+8teO9ycTJsai/vLfRo6i9rcvVyqG497Gov7y147Gov7y30c6qMTIw1Kq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8brNyLfIz7Gov7zQxc+io6yyoseptqmhtrGov7zLtsq/0dC+v8n6v7zJ+rPP0MW/vMrU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obejrNPixtqjqMqxo6m9q7K71Nmw7MDto6zOtMi3yM/N+LGo0MXPorXEv7zJ+sbkzfix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3tCno6y9q87et6iyzrzTv7zK1LrNwrzIoaGjIDxiciAvPg0KPGJyIC8+DQozo67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q9zNP9sr+8zND41NrIq7n6yrXQ0L+8yfrX1NDQz8LU2LTy06HXvL+81qSjrMfrv7z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2Nei1tC5+tHQ1dDN+NPQudi5q7jmo6zT2jxzdHJvbmc+PGZvbnQgY29sb3I9IiNmZ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LE6jEy1MIyNcjVLTIwMTPE6jHUwjfI1TwvZm9udD48L3N0cm9uZz7Gvs34sajTw7un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wuu1x8K90dDV0M34z8LU2LTy06HXvL+81qShozwvcD4NCjxwPjShosjnv7zJ+sjU09DS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syp1t3Iy7LFzfjM4dDRsai/vNGnyfrH67KmtPK9rcvVyqG9zNP9v7zK1NS60dDV0N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MjUtODMyMzU5ODSho6Oo0MLMqdbdyMuyxc34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1D4CD2DE842731113F799D14B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81D4CD2DE842731113F799D14B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