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3F8C8D2645B733E0761F244257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F8C8D2645B733E0761F244257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o7rY0MKw5snPz9+y4srUPC9oMj4gPGRpdj48cD7QwrDmyc/P37LiytSjrCA8c3Ryb25n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4zwvc3Ryb25nPrXEvajS6dPr0uK8+6GjPC9wPg0KPHA+u7bTrbfDzsrMqdbd1+6087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xrjN+CZtZGFzaDvQwsyp1t3Iy7LFzfg8YSBocmVmPSJodHRwOi8vd3d3LlhUWlJDLmNu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WFRaUkMuY248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F8C8D2645B733E0761F244257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F8C8D2645B733E0761F244257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