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2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CDC554EF532CEA73810F84FFFADB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CDC554EF532CEA73810F84FFFADB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O0sqh1Oy827mks8zKpr+8ytTXvL+81qS08tOhzajWqjwvaDI+IDxkaXY+PHA+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MTK9rcvV1Oy827mks8zKpr+8ytTXvL+81qS08tOhtNMxMNTCMTXI1cbwo6yxqL+8yMvUs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CvbGow/vN+NW+z8LU2LTy06HXvL+81qS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CDC554EF532CEA73810F84FFFADB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CDC554EF532CEA73810F84FFFADB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