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DE8F073700A014FC4A31E08E22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DE8F073700A014FC4A31E08E22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LE6srC0rW1pc67uau/qtXQxrjM5bzszajW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7j5vt3MqdbdytC6o8Hqx/gyMDEyxO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9u6z7PJvKijrL3hus+499awzrvV0MK8yMvK/aOsyLe2qMyp1t3K0LqjwerH+DIwMTLE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9+Mjrw+bK1NfKuPG4tLrLyMvUscP7taWhoyA8YnIgLz4NCjEux+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v7zJ+tPaMjAxMsTqOdTCMjbI1bW9zKnW3crQuqPB6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LqjwerEz8K3NjI4usWjqbmrzvHUsbncwO2/xsHsyKGhtrqjwerH+DIwMTLE6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zOW87M2o1qq1paG3oaPB7MihyrG85MnPzuc5o7owMKOtMTGjujM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sfrss6808zlvOy1xL+8yfq0+NK7tOfD4rna1dXGrDLVxaOszOW87LfR08M1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M/gudjWpMP3ssTBz6OotaXOu82s0uKxqL+81qTD97vyzrS+zdK11qTD97XIo6mhoyAo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Wh0dHA6Ly93d3cueHR6cmMuY24vWy94dHpyY10pPGJyIC8+DQo8YnIgLz4NCri9o7pb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PGEgdGFyZ2V0PSJfYmxhbmsiIGhyZWY9Imh0dHA6Ly93d3cueHR6cmMuY2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EyMDkyNTM0MzU0LnhscyI+zOW87MjL1LHD+7Wlo6i147v3z8LU2KOpPC9hPlsveHR6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7MqdbdytC6o8Hqx/jIy8Gm18rUtLrNyee74bGj1c+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MjAxMsTqOdTCMjTI1S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DE8F073700A014FC4A31E08E22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DE8F073700A014FC4A31E08E22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