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D301E56E7A00107257A8EA4E72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D301E56E7A00107257A8EA4E72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yysqHUpLfAv9jWxtbQ0MQyMDExxOq5q7+q1dDGuL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GRpdiBhbGlnbj0ibGVmdCI+Jm5ic3A7Jm5ic3A7Jm5ic3A7I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sqHUpLfAv9jWxtbQ0MQyMDExxOq5q7+q1dDGuLmk1/fIy9SxvMa7rtLR1Nq9rcvVyqH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+NW+uauyvKOsz9a9q9PQudixqMP7oaK/vMrUtcS+38zlsLLFxbmruObI58/Co7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WxpZ249ImxlZnQiPiZuYnNwOzwvZGl2Pg0KPGRpdiBhbGlnbj0ibGVmd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mbmJzcDsmbmJzcDsgPC9zdHJvbmc+PHN0cm9uZz7Su6GisajD+8qxvOShorXY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0uLKws/uPC9zdHJvbmc+PC9kaXY+DQo8ZGl2IGFsaWduPSJsZWZ0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WxpZ249ImxlZnQiPiZuYnNwOyZuYnNwOyZuYnNwOyCjqDGjqbG+v8a8sNLUz8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0r3Rp9PrzsDJ+srC0rW53MDt16jStcu2yr/Rp8D6o7q++dDoss6808qhzsDJ+sz8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zbPSu7Gow/u/vMrUo6y+38zl0qrH88/qvPuhtr2ty9XKoc7AyfrM/NaxyvTKwtK1taXO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mrv6rV0Ma4uaTX98jL1LG5q7jmobehozwvZGl2Pg0KPGRpdi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IGFsaWduPSJsZWZ0Ij4mbmJzcDsmbmJzcDsmbmJzcDsgo6gyo6n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oyee74dK90afT687AyfrKwtK1udzA7deo0rWz/c3io6mjur750O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rK/yc2ouf3L+8jLtPqxqMP7oaOxqMP7yrG85KO6MjAxMMTqMTLUwjMxyNWhojIwMT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N8jVo6jJz87nOaO6MDAtMTGjujMwo6zPws7nMqO6MDAtNaO6MDCjqaGjtdjWt6O6xM++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K3MTcyusWjrL2ty9XKobyysqHUpLfAv9jWxtbQ0MTIy8rCv8ZBwqUzMDehojMwNcr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MzhuamjuqLZzO7QtLKitPLTobrDtcShtr2ty9XKobyysqHUpLfAv9jWxtbQ0MS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xqMP7se2ht6OozPnV1caso6mju6Laye233dakuLTTobz+us2htrHP0rXJ+sur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c3GvPax7aG31K28/qO7otvTotPvoaK8xsvju/q1yLy21qTK6dStvP6h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Jm5ic3A7PC9kaXY+DQo8ZGl2IGFsaWduPSJsZWZ0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0cm9uZz48c3Ryb25nPrb+oaKxysrUoaLD5srUsLLF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PGRpdiBhbGlnbj0ibGVmdCI+Jm5ic3A7PC9kaXY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mbmJzcDsmbmJzcDsmbmJzcDsgo6gxo6myzrzTyqHOwMn6zPzNs9K7v7z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scrK1MqxvOSwtNXVoba9rcvVyqHOwMn6zPzWscr0ysLStbWlzrsyMDEx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au45qG3vfjQ0KGjw+bK1MqxvOTB7dDQzajWqqGjPC9kaXY+DQo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mbmJzcDs8L2Rpdj4NCjxkaXYgYWxpZ249ImxlZnQi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u2yr/Rp8D6o6jJ57vh0r3Rp9PrzsDJ+srC0rW53MDt16jStbP9zeKjqaO6ss68087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NDX6davtcS/vMrUo6y/vMrUxNrI3dLUxOLV0Ma4uNrOu9eo0rXSqsfzz+C52LXE1qr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6q1vejrLK71ri2qLTzuNm6zb3MssShozwvZGl2Pg0KPGRpdi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IGFsaWduPSJsZWZ0Ij48c3Ryb25nPiZuYnNwOz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tsq/scrK1MjL1LGjurHKytTHsNK71tzU2r2ty9XOwMn6yMuyxc34uav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Jm5ic3A7PC9kaXY+DQo8ZGl2IGFsaWduPSJsZWZ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ezIode8v7zWpMqxvOSjujIwMTHE6jHUwjE3LTIxyNWjqL/J0tS0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7PWv7zJ+rG+yMvJ7bfd1qS4tNOhvP6jqTwvZGl2Pg0KPGRpdi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IGFsaWduPSJsZWZ0Ij4mbmJzcDsmbmJzcDsmbmJzcDsg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HE6jHUwjI0yNWjqL7fzOXS1Ne8v7zWpM6q17yjqTwvZGl2Pg0K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PC9kaXY+DQo8ZGl2IGFsaWduPSJsZWZ0Ij4mbmJzcDsmbmJzcDsmbmJzcDsg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jIwMTHE6jHUwjI1yNU8L2Rpdj4NCjxkaXYgYWxpZ249ImxlZnQ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Jm5ic3A7Jm5ic3A7Jm5ic3A7IKOoM6OpsqnKv9GnwPqj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zrzTztLW0NDE1+nWr7XEw+bK1KOsw+bK1LCyxcXU2jIwMTHE6jHUwjI1yNXPws7n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PiZuYnNwOzwvZGl2Pg0KPGRpdi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u2yr/Rp8D6o6jJ57vh0r3Rp9PrzsDJ+srC0rW53MDt16jStbP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uPfXqNK1scrK1LPJvKjE4sK808PIy8r9MaO6M7XEscjA/b340NDD5srUoaPD5srUyOvO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9PaMjAxMcTqMdTCMjTI1c3t1cXM+dTataXOu8PFv9qhozwvZGl2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PC9kaXY+DQo8ZGl2IGFsaWduPSJsZWZ0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zrzTw+bK1MjL1LGjrNCvtPjSu7fduPbIy7zywPq8sMntt93WpKGioba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ht6Gi06LT77zGy+O7+rXIvLbWpMrpoaK78b2x1qTK6bXEuLTTobz+oaPI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87rLyrGjrL+8yfrM4bmptcTQxc+i0+uxqMP70MXPorK70rvWwrvysru3+7rPzsDJ+tDQ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7zI67XEo6zU8sihz/u/vMn6w+bK1NfKuPGjrMixv7zV38rTzqrX1Lavt8XG+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sZWZ0Ij4mbmJzcDs8L2Rpdj4NCjxkaXY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D5srUsOy3qKO6otnX1M7SvenJ3KO7otrXqLzSzOHOyq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4mbmJzcDs8L2Rpdj4NCjxkaXYgYWxpZ249ImxlZnQ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Ryb25nPjxzdHJvbmc+yP2hosK808Ow7L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FsaWduPSJsZWZ0Ij4mbmJzcDs8L2Rpdj4NCjxkaXY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4+b7dscrK1KGiw+bK1LXE19yzybyovfjQ0MXF0PK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08PIy9GhoaPI9MPmytSzybyotO+yu7W9us+48c/fo6g2MLfWo6mjrNTysrvT6MK808Oh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jL1LHD+7Wl1Nq9rcvVyqHOwMn6zPzN+NW+us29rcvVzsDJ+sjLssXN+L340NC5q8q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PiZuYnNwOzwvZGl2Pg0KPGRpd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smbmJzcDsmbmJzcDsgPC9zdHJvbmc+PHN0cm9uZz7LxKGi16LS4srC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gYWxpZ249ImxlZnQiPiZuYnNwOzwvZGl2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Jm5ic3A7Jm5ic3A7Jm5ic3A7IMfry/nT0NOmxrjIy9SxudjXosqhzsDJ+sz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a3L1c7AyfrIy7LFzfi8sM7StaXOu8341b6jrLKisaOz1s2o0bazqc2o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PiZuYnNwOzwvZGl2Pg0KPGRpdiBhbGlnbj0icmlnaHQ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2/qmW0ruplsTqyq62/tTCyP3KrsjV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D301E56E7A00107257A8EA4E72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D301E56E7A00107257A8EA4E72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