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7C05E72DD62A5E23FB7ACC39F9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7C05E72DD62A5E23FB7ACC39F9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HQvr/J+sjr0ae/vMrUsajD+8ew16LS4srCz+48L2gyPiA8ZGl2PjxwPjGhorC01dWh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irufrV0MrVuaW2wcu2yr/Rp8670dC+v8n6vPLVwqG30tS8sNP7sai/vNXQyfq1pc67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vPLVwtKqx/PJ87rLsb7Iy9fKuPGyoszusajP4LnY0MXPoqO7IDxiciAvPg0K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z9Xm1MS2wdP7sai/vNXQyfq1pc67oaLT+9Gh1PHP1rOhyLfIz7Gov7y149LUvLC4w7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51NrKoby2udzA7bK/w8W1xM34sai5q7jmo6zS1MPisajD+87e0Keju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yOe5+7bU16jStbvyv7zK1L/GxL/T0MjOus7Syc7Ko6zH676hv+zP8rjD1dDJ+rWl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o7sgPGJyIC8+DQo8YnIgLz4NCjShotLRsbvV0Mn6taXOu73TytW1xM3GvPbD4srUyfq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2bGow/uyzrzTzbO/vKOst/HU8r2ryKHP+83GvPbD4srUyfrXyrjxo6zB0M6qzbO/vMn6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Whos/W0tu+/MjLsai/vLXYt7278r78ttO1xNHQvr/J+tXQyf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Lywtdi3vb+8yfqxqL+8vvy209XQyfq1pc67o6zTpsrCz8jIz9Xm1MS2wcHLveLT0LnY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tqijrNfxytixo8Pcuea2qKOssLTV1dPQudi55raozO6xqLGov7zQxc+ioaOyu8P31q60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yNPr1dDJ+rWlzrvBqs+1o7sgPGJyIC8+DQo8YnIgLz4NCjahotPDu6fXorLhy/nM7tC0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8q8/srH1dK72MPcwuu1xNbY0qrNvr62o6zH68jP1ebM7tC009DQp7Xn19PTyrz+tdjW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9OizsSw673HyuTI66O7IDxiciAvPg0KPGJyIC8+DQo3oaLU2tGh1PHV0Mn6taXOu7vy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y/nU2sqhytChotXQyfq1pc67vLCxqL+8teO5/bPM1tDSs8Pmz9TKvrXEzfixqLmruOa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2NfQz7jUxLbBo7uhvrGov7y1pbbAv7zK1LywuaTJzLncwO3Ltsq/oaK5q7myudzA7cu2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08653MDty7bKv7rNuaSzzLncwO3Ltsq/tci/vMn6sdjQ67W91dDJ+rWlzrvL+dTatdjK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XQyfq/vMrUudzA7bv6ubnWuLaotcSxqL+8teOw7MDtzfjJz7Gow/u6zc/Ws6HIt8jP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06a97LG+v8axz9K1yfrUrdTyyc/TptGh1PG+zbbB0afQo8v51NrKoSjH+KGiytAp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7MDtzfjJz7Gow/u6zc/Ws6HIt8jPytbQ+KGjxuTL+7+8yfrTptGh1PG5pNf3u/K7p7/a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yqEox/ihosrQKbXEsai/vLXjsOzA7c34yc+xqMP7us3P1rOhyLfIz8rW0Piho6G/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4oaImbGRxdW871dDJ+rWlzrsmcmRxdW87oaImbGRxdW87sai/vLX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mxkcXVvO7+8ytS3vcq9JnJkcXVvO7XIzqqxqL+8udi8/NDFz6KjrNTazOG9u9DFz6LJ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rFuvOjrLK71MrQ7dDeuMSjrMfr16LS4tGh1PGjuyA8YnIgLz4NCjxiciAvPg0KOaGix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u/LQttTY09C0sL/awLm92LmmxNy1xMjtvP6jrMD9yOejuklF08O7p7HY0Ou52LH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s/a0sL/a1+jWubPM0PImcmRxdW87oaMoudix1be9t6ijurTyv6pJbnRlcm5ldCBFeHBs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1NombGRxdW87uaS+3yZyZHF1bzuyy7Wl1tCjrNa4z/ImbGRxdW87ta+z9rSwv9rX6Na5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ZHF1bzujrMi7uvO1pbv3JmxkcXVvO7nYsdW1r7P2tLC/2tfo1rmzzNDyJnJkcXVvO7y0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8YnIgLz4NCjEwoaLN+MnPsajD+9Do0qrM7tC0u/LRodTxtcTE2sjd0tS8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P9w/fIt8u1w/e/ybK7zO7QtM3io6zG5Mv7vvnOqrHYzO7Roc/uo6y/vMn60qrM4cew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0tTD4tTazfixqMbavOTTydPataW49tKzw+bNo9bNyrG85Ln9s6S1vNbCsajD+8qnsNyj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qMP7usW687LFzqq0y7TOzfjJz7Gow/uzybmmoaMgPGJyIC8+DQo8YnIgLz4NCszusaj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jGhor+8yfrWu8zusajSu7j21dDJ+rWlzru1xNK7uPbXqNK1oaO0/b+8ytS94cr4o6y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5q7K8vfjI67i0ytS7+bG+t9bK/dKqx/O686Osv7zJ+r/Jzai5/SZsZHF1bzvW0Ln6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+tDFz6LN+CZyZHF1bzu197zBt/7O8c+1zbPBy73i1dDJ+rWlzru1xMn61LTIsbbu0MXP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fUvLq1xLPJvKjU2czusai197zB1r7UuKGjIDxiciAvPg0KPGJyIC8+DQoyoaLTpsrU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0+/T79bWsLTV0Mn6taXOu7XEuea2qMjO0aHSu9bWoaMgPGJyIC8+DQo8YnIgLz4NCjOh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p8GmtcSxqL+8yMvUsaOs06awtNXQyfq1pc670qrH88jnyrXM7tC00afPsMfpv/a6zczh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ssTBz6GjIDxiciAvPg0KPGJyIC8+DQrXoqO6x+u/vMn6yOfKtczu0LTN+LGo0MXPoqOs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uau45tKqx/OxqMP7oaLN+LGo0MXPos7zzO6horTtzO678szusajQ6bzZ0MXPorb41Oyz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vMrUu/K4tMrUtcSjrLrzufvTyb+8yfqxvsjLs9C1o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7C05E72DD62A5E23FB7ACC39F9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7C05E72DD62A5E23FB7ACC39F9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