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C68CE90FBAC77A97E18C44735C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68CE90FBAC77A97E18C44735C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n6vNLLvreov7zK1LPJvKiy6dGvyrG85DwvaDI+IDxkaXY+PHA+Jm5ic3A7IN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j5vt3N+cTqy763qL+8ytSzybyosunRr8qxvOSjrNSksuK98cTqy763qL+8ytSzybyo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r09oxMdTC1tDRrr340NCjrNDCzKnW3cjLssXN+NDCzsXGtca1tcC74dK71rHD3MfQudjX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xc+iPC9wPg0KPHA+Jm5ic3A7PC9wPg0KPHA+DQo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iZ2NvbG9yPSIjZWNkYmNlIiBoZWlnaHQ9IjM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2ZmZmZmZiIgd2lkdGg9IjQ3IiBhbGlnbj0iY2VudGVyIj48c3Ryb25n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8L3N0cm9uZz48L3RkPg0KICAgICAgICAgICAgPHRkIGJnY29sb3I9IiNlY2RiY2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ZmZmZmZmIiB3aWR0aD0iMTIwIiBhbGlnbj0iY2VudGVyIj48c3Ryb25nPr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C9zdHJvbmc+PC90ZD4NCiAgICAgICAgICAgIDx0ZCBiZ2NvbG9yPSIjZWNkYmN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2ZmZmZmZiIgd2lkdGg9IjExOCIgYWxpZ249ImNlbnRlciI+PHN0cm9uZz6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8qxvOQ8L3N0cm9uZz48L3RkPg0KICAgICAgICAgICAgPHRkIGJnY29sb3I9IiNlY2Ri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ZmZmZmZmIiB3aWR0aD0iNzk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9Mzsyv08L3N0cm9uZz48L3RkPg0KICAgICAgICAgICAgPHRkIGJnY29sb3I9IiNlY2Ri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IGJvcmRlcmNvbG9yPSIjZmZmZmZmIiB3aWR0aD0iOTQ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us+48bfWyv3P3zwvc3Ryb25n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iZ2NvbG9yPSIjZmZmZmZmIiBoZWlnaHQ9IjM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2ZmZmZmZiIgYWxpZ249ImNlbnRlciI+MjAw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Ym9yZGVyY29sb3I9IiNmZmZmZmY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nUwjE2yNWhojE3yNU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ZmZmZmZmIiBhbGlnbj0iY2VudGVyIj4xMdTCMjLI1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Ym9yZGVyY29sb3I9IiNmZmZmZmY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Y2PC90ZD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iBib3JkZXJjb2xvcj0iI2ZmZmZmZiIgYWxpZ249ImNlbnRlciI+Mz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zAiIGJvcmRlcmNvbG9yPSIjZmZmZmZmIiBhbGlnbj0iY2VudGVy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wNyI+MjAwNzwvdGQ+DQogICAgICAgICAgICA8dGQgYmdjb2xvcj0iI2ZmZmZmZ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NmZmZmZmYiIGFsaWduPSJjZW50ZXIiPjnUwjE1yNWhojE2yN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JvcmRlcmNvbG9yPSIjZmZmZmZm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dTCMjLI1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m9yZGVyY29sb3I9IiNmZmZmZmYiIGFsaWduPSJjZW50ZXIiPjY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MwIiBib3JkZXJ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pZ249ImNlbnRlciI+MzY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z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hbGlnbj0iY2VudGVyIiB4Om51bT0iMjAwOCI+MjA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Ym9yZGVyY29sb3I9IiNmZmZmZmY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nUwjIwyNWhojIxyNU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JvcmRlcmNvbG9yPSIjZmZmZmZmIiBhbGlnbj0iY2VudGVyIj4xMdTCMjHI1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Ym9yZGVyY29sb3I9IiNmZmZmZm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x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wIiBib3JkZXJjb2xvcj0iI2ZmZmZmZiIgYWxpZ249ImNlbnRlciI+Mz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zAiIGJvcmRlcmNvbG9yPSIjZmZmZmZmIiBhbGlnbj0iY2VudGVy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wOSI+MjAw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NmZmZmZmYiIGFsaWduPSJjZW50ZXIiPjnUwjE5yNWhojIwyN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JvcmRlcmNvbG9yPSIjZmZmZmZ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TCMjHI1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Ym9yZGVyY29sb3I9IiNmZmZmZmYiIGFsaWduPSJjZW50ZXIi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MwIiBib3JkZXJ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YWxpZ249ImNlbnRlciI+MzY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z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hbGlnbj0iY2VudGVyIiB4Om51bT0iMjAxMCI+MjA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Ym9yZGVyY29sb3I9IiNmZmZmZmY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nUwjExyNWhojEyyNU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JvcmRlcmNvbG9yPSIjZmZmZmZmIiBhbGlnbj0iY2VudGVyIj4xMdTCMjDI1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Ym9yZGVy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Y5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wIiBib3JkZXJjb2xvcj0iI2ZmZmZmZiIgYWxpZ249ImNlbnRlciI+M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zQiIGJvcmRlcmNvbG9yPSIjZmZmZmZm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MjAxMSI+MjAxM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m9yZGVyY29sb3I9IiNmZmZmZmYiIGFsaWduPSJjZW50ZXIiPjnUwjE3yNWhojE4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JvcmRlcm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xMdTCMTjI1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Ym9yZGVyY29sb3I9IiNmZmZmZmYiIGFsaWduPSJjZW50ZXIiPjY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oZWlnaHQ9IjM0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YWxpZ249ImNlbnRlciI+MzY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JnY29sb3I9IiNmZmZmZmYiIGhlaWdodD0iMz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hbGlnbj0iY2VudGVyIiB4Om51bT0iMjAxMCI+MjA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Ym9yZGVyY29sb3I9IiMwMDAwM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nUwjIyyNWhojIzyNU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JvcmRlcmNvbG9yPSIjMDAwMDAwIiBhbGlnbj0iY2VudGVyIj48c3Ryb25n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MdTC1tDRrjwvc3Ryb25n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m9yZGVyY29sb3I9IiMwMDAwMDAiIGFsaWduPSJjZW50ZXI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Ym9yZGVyY29sb3I9IiMwMDAwMD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1KSy4jM2MDwvc3Ryb25n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68CE90FBAC77A97E18C44735C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68CE90FBAC77A97E18C44735C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