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3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81CCCDFCB5737AD9CB870756E9CA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1CCCDFCB5737AD9CB870756E9CA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2ty9XKoc/CsOvE6sjLwabXytS0udzA7cqmsajD+82o1qo8L2gyPiA8ZGl2PjxwPqGh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xOrPwrDrxOrIq7n6yKvKoc2z0ru8+LaovavT2jEx1MIxN8jVus0xOMjVvtnQ0KOsv7zJ+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1sbXYyMvBptfK1LS6zcnnu+Gxo9XPvtbWsNK1vLzE3Lz4tqijqNa4tbyjqdbQ0MS78sqhy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ePXydGv09C52LGov7zKwtLLoaM8YnIgLz4NCjxiciAvPg0KoaGhocirufrIq8qhzbPSu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ycjLwabXytS0us3J57vhsaPVz7K/zbPSu7K/yvCjrMqhyMvBptfK1LS6zcnnu+Gxo9XPz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1+nWr8q1yqmho8/CsOvE6r+qv7zG89K1yMvBptfK1LS53MDtyqahotDEwO3XydGvyqaho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KprXIMje49taw0rWjrMbk1tDK17TOv6q/vMDNtq+52M+10K2199Sxus2xo7Cy1LG1yDK49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s9K7vPi2qNaw0rWhozwvcD4NCjx0YWJsZSA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Y29sb3I9IiMxMTExMTEiIGNlbGxwYWRkaW5nPSIwIiB3aWR0aD0iMTAwJSI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+DQogICAgPHRib2R5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1Ij4NCiAgICAgICAgICAgIDxwIGFsaWduPSJjZW50ZXIiPtDyusU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M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taXOu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3Ij4NCiAgICAgICAgICAgIDxwIGFsaWduPSJjZW50ZXIiPsGqz7XI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Ez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Bqs+1tee7s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M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12Na3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Ij4NCiAgICAgICAgICAgIDxwIGFsaWduPSJjZW50ZXIiPsnqsajWsNK1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SIgbm93cmFwPSJub3dyYX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cD4NCiAgICAgICAgICAgIDwvdGQ+DQogICAgICAgICAgICA8dGQgd2lkdGg9IjEx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9rcvVyqG+zdK1xeDRtdbQ0MQ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1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W7M7A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2Ij4NCiAgICAgICAgICAgIDxwIGFsaWduPSJjZW50ZXIiPjg0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PC9wPg0KICAgICAgICAgICAgPC90ZD4NCiAgICAgICAgICAgIDx0ZCB3aWR0aD0iMTE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GxvqnO98K3MjK6xTcwOMrS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E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taw0rXWuLW8yMvUs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3aWR0aD0iMzU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wIGFsaWduPSJjZW50ZXIiPjI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M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va3L1cqhwM22r7rNyee74bGj1c/Rp7vh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Tc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uvrn6z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NiI+DQogICAgICAgICAgICA8cCBhbGlnbj0iY2VudGVyIj44MzI3MTc0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x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xsb6pzvfCtzIyusUzusXCpTkxMMrS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E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bz0rXIy8Gm18rUtLncwO3KpqGizu/B98qm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SIgbm93cmFwPSJub3dyYX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NCiAgICAgICAgICAgIDwvdGQ+DQogICAgICAgICAgICA8dGQgd2lkdGg9IjEx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69rcvVyqHIy7LFytCzo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U3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mz0cfD9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NiI+DQogICAgICAgICAgICA8cCBhbGlnbj0iY2VudGVyIj4xMzg1MTY0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NCiAgICAgICAgICAgIDwvdGQ+DQogICAgICAgICAgICA8dGQgd2lkdGg9IjEx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6549bdwrcyMTO6xTTCp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xM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G89K1yMvBptfK1LS53MDtyqahosPYyumhos7vwffKpqGi06rP+sqm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Guea7rsqmoaK5q7my06rR+Mqm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zNS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HAgYWxpZ249ImNlbnRlciI+N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x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9rcvVyqHQxMDt0ae74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3Ij4NCiAgICAgICAgICAgIDxwIGFsaWduPSJjZW50ZXIiPtXFz+DG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EgwLa+/D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iI+DQogICAgICAgICAgICA8cCBhbGlnbj0iY2VudGVyIj44MzU5ODQ5MaGiODQ0O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3A+DQogICAgICAgICAgICA8L3RkPg0KICAgICAgICAgICAgPHRkIHdpZHRoPSIxMT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xP66o8K3MTIyusXM77zSsf7Ez8KlODAxy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MT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0MTA7dfJ0a/K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IG5vd3JhcD0ibm93cmFwIj4NCiAgICAgICAgICAgIDxwIGFsaWduPSJjZW50ZXIiPj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MT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xM++qcrQyMuyxb3M0/3F4NG11tDQx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U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XF0fQ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YiPg0KICAgICAgICAgICAgPHAgYWxpZ249ImNlbnRlciI+ODMxNTE5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MT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sbG+qbarwrc2M7rFyMuyxbTzz8MxwqUxNLrF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NCiAgICAgICAgICAgIDwvdGQ+DQogICAgICAgICAgICA8dGQgd2lkdGg9IjEx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G89K1yMvBptfK1LS53MDtyqY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IiBub3dyYXA9Im5vd3Jhc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2PC9wPg0KICAgICAgICAgICAgPC90ZD4NCiAgICAgICAgICAgIDx0ZCB3aWR0aD0i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r2ty9XKodOq0fjRp7vh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0dXP/raroaGhoaGhoaGhoSDQ7Mfvz+M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MzY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ODY2NjI5MzA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AiPg0KICAgICAgICAgICAgPHAgYWxpZ249ImNlbnRlciI+urrW0MK3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xusW9zNGnwqU0NTI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MiPg0KICAgICAgICAgICAgPHAgYWxpZ249ImNlbnRlciI+uau5stOq0fjK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UiIG5vd3JhcD0ibm93cmF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c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ciPg0KICAgICAgICAgICAgPHAgYWxpZ249ImNlbnRlciI+xM++qcHsur3Iy7LFv6q3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wPg0KICAgICAgICAgICAgPC90ZD4NCiAgICAgICAgICAgID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zfW/yb/J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M2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g0NzYxMDY4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wIj4NCiAgICAgICAgICAgIDxwIGFsaWduPSJjZW50ZXIiPsH687TW0MK3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tMTwvcD4NCiAgICAgICAgICAgIDwvdGQ+DQogICAgICAgICAgICA8dGQgd2lkdGg9IjEx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G89K1yMvBptfK1LS53MDtyqajqNK7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UiIG5vd3JhcD0ibm93cmF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g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ciPg0KICAgICAgICAgICAgPHAgYWxpZ249ImNlbnRlciI+1tPJvdaw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jwvcD4NCiAgICAgICAgICAgIDwvdGQ+DQogICAgICAgICAgICA8dGQgd2lkdGg9IjU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7iwbzH2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zN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ODk1MTc5OTM3M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CI+DQogICAgICAgICAgICA8cCBhbGlnbj0iY2VudGVyIj7C7ci6vdYxN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cD4NCiAgICAgICAgICAgIDwvdGQ+DQogICAgICAgICAgICA8dGQgd2lkdGg9IjEx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G89K1yMvBptfK1LS53MDtyqahosPYyumh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6LzGyqahotOqz/rK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MzUi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k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c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va3L1b/GvLy9+NDe0afUu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3Ij4NCiAgICAgICAgICAgIDxwIGFsaWduPSJjZW50ZXIiPtbcu932z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z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4MzMyNzgwM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M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0Mm9sbHCtzEwMbrF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zIj4NCiAgICAgICAgICAgIDxwIGFsaWduPSJjZW50ZXIiPrmrubLTqtH4yqah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XydGvyqY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M1Ii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xM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xNyI+DQogICAgICAgICAgICA8cCBhbGlnbj0iY2VudGVy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7qtaw0rW8vMr10afQoz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j4NCiAgICAgICAgICAgIDxwIGFsaWduPSJjZW50ZXIiPtDssK67q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z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4NDI5MzgyOKGiODQyOTMwOTY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TEyOTY4NDI4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wIj4NCiAgICAgICAgICAgIDxwIGFsaWduPSJjZW50ZXIiPrOjuK691jg1usXQwrTzt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h0tK0sTI3wqVB1/k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MiPg0KICAgICAgICAgICAgPHAgYWxpZ249ImNlbnRlciI+0MTA7dfJ0a/K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UiIG5vd3JhcD0ibm93cmF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x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3Ij4NCiAgICAgICAgICAgIDxwIGFsaWduPSJjZW50ZXIiPr2ty9XL1cXg1rDStby8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PC9wPg0KICAgICAgICAgICAgPC90ZD4NCiAgICAgICAgICAgIDx0ZCB3aWR0aD0iN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s8K67M6w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M2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g2Nzk4MzM1oaI4NjUxMTU5O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xMCI+DQogICAgICAgICAgICA8cCBhbGlnbj0iY2VudGVyIj7O9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M7rFo6jKodX+uK7X27rPwqWjq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MyI+DQogICAgICAgICAgICA8cCBhbGlnbj0iY2VudGVyIj7QxMDt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m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NS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TI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ciIG5vd3JhcD0ibm93cmF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2ty9Wzx8rQ1rDStdGn1Lo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NyIgbm93cmFwPSJub3dyYX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tzTwD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iI+DQogICAgICAgICAgICA8cCBhbGlnbj0iY2VudGVyIj44NjI2NTUzN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M4NTE4NDU2Mjc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TAiIG5vd3JhcD0ibm93cmF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TPvqnK0L2ttquxscK3Mzk5usU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TM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K6aGizu/B98qm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zNSI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TM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Tc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Puy7y/xry816jQ3tGn1Lo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+DQogICAgICAgICAgICA8cCBhbGlnbj0iY2VudGVyIj7V1ObD5s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Mz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ODMzMTU4NDAtMjIxPGJyIC8+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MTUwMzAyOT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CI+DQogICAgICAgICAgICA8cCBhbGlnbj0iY2VudGVyIj6549bdwrcyMji6xdLXt6K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wzjCpTwvcD4NCiAgICAgICAgICAgIDwvdGQ+DQogICAgICAgICAgICA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hbGlnbj0iY2VudGVyIj7G89K1yMvBptfK1LS53MDtyq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1IiBub3dyYXA9Im5vd3Jhc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ND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yI+DQogICAgICAgICAgICA8cCBhbGlnbj0iY2VudGVyIj7KodDEwO3OwMn60K274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U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tCkzsTG8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zN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jI5NjIwMT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CI+DQogICAgICAgICAgICA8cCBhbGlnbj0iY2VudGVyIj6549bdwrcyNjS6xcTUv8b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V7zXCpTwvcD4NCiAgICAgICAgICAgIDwvdGQ+DQogICAgICAgICAgICA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hbGlnbj0iY2VudGVyIj7QxMDt18nRr8qm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SIgbm93cmFwPSJub3dyYX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U8L3A+DQogICAgICAgICAgICA8L3RkPg0KICAgICAgICAgICAgPHRkIHdpZHRoPSIx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xM++qbmk0rXWsNK1vLzK9dGn1L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1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NwMHr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M2Ij4NCiAgICAgICAgICAgIDxwIGFsaWduPSJjZW50ZXIi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MDQ1PC9wPg0KICAgICAgICAgICAgPC90ZD4NCiAgICAgICAgICAgIDx0ZCB3aWR0aD0i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tbQyb22q8K3NTMyLTK6xbDsuavC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iAgICAgICAgICAgIDwvdGQ+DQogICAgICAgICAgICA8dGQgd2lkdGg9IjEx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6159fTyczO8cqmoaLD2Mrp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SIgbm93cmFwPSJub3dyYX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Y8L3A+DQogICAgICAgICAgICA8L3RkPg0KICAgICAgICAgICAgPHRkIHdpZHRoPSIx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xM++qcrQtee087zM0Pi9zNP90afU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U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sDuu6rR4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zN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jIxMjE1NT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CI+DQogICAgICAgICAgICA8cCBhbGlnbj0iY2VudGVyIj7Qwr3Wv9rTzriuzve91jQ2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MT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w9jK6aGiuau52NSxoaLTqs/6yqahorXn19PJz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os7vwffKpqGiuau5stOq0fjKpqGiyee74bmk1/fV3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wIGFsaWduPSJjZW50ZXIiPjE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E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TPvqnK0NPT1/TWsNK1xeDRtdGn0KM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1N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CvdHgu6o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YiPg0KICAgICAgICAgICAgPHAgYWxpZ249ImNlbnRlciI+ODQ3MDgw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MT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zKvGvcTPwrcxusXQwsrAvM2547OhQcKlMzIw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E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bz0rXIy8Gm18rUtLncwO3K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UiIG5vd3JhcD0ibm93cmF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4PC9wPg0KICAgICAgICAgICAgPC90ZD4NCiAgICAgICAgICAgIDx0ZCB3aWR0aD0i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r2ty9XKodDFz6LW0NDE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uPDQ47e8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2Ij4NCiAgICAgICAgICAgIDxwIGFsaWduPSJjZW50ZXIiPjgz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PGJyIC8+DQogICAgICAgICAgICAxODkxNTk5MTUzM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M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xsb6pzvfCtzcwusWjqMqhzq+089S6o6kxNbSx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z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7vwffKpqGi0MXTw7ncwO3K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3aWR0aD0iMzU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wIGFsaWduPSJjZW50ZXIiPjE5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E3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TPvqnW0NK90qm089Gn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ciPg0KICAgICAgICAgICAgPHAgYWxpZ249ImNlbnRlciI+1uy9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Ez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4Njc5ODEzO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M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6utbQwrcyODK6xTW0sTUyM8rS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zIj4NCiAgICAgICAgICAgIDxwIGFsaWduPSJjZW50ZXIiPrmr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4yqY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1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yM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NyI+DQogICAgICAgICAgICA8cCBhbGlnbj0iY2VudGVyIj62q8TP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NCiAgICAgICAgICAgIDwvdGQ+DQogICAgICAgICAgICA8dGQgd2lkdGg9IjU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q3yOfB+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zN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4Mzc5NTM0ND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CI+DQogICAgICAgICAgICA8cCBhbGlnbj0iY2VudGVyIj69+M/jutPCtzM1usXW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0NX+wqUxMDHK0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yI+DQogICAgICAgICAgICA8cCBhbGlnbj0iY2VudGVyIj7G89K1yMvBptfK1LS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ormrubLTqtH4yqY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d2lkdGg9IjM1Ii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yM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N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z76p0tXK9dGn1Lo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+DQogICAgICAgICAgICA8cCBhbGlnbj0iY2VudGVyIj7Mxsrnw7c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Mz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TMwMDM0MjY5NjA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T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qcrQu6K+4bGxwrcxNbrFIMTPvqnS1cr10afUurjf1rDRp9S6MjA4ytI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MTM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ueO45snovMbK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3aWR0aD0iMzUi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wIGFsaWduPSJjZW50ZXIiPjIy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E3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2ty9W+rcOz1rDStby8yvXRp9S6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c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wfXR0jwvcD4NCiAgICAgICAgICAgIDwvdGQ+DQogICAgICAgICAgICA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cCBhbGlnbj0iY2VudGVyIj44NDY4NTY1M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xM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Kr8PFv7IxMDS6xTEwN8rS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z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ubLTqtH4yqahosPYyumhotOqz/rKpqGizu/B98qmoaLG89K1yMvBptfK1LS53MDtyqah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6LzGyqY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M1Ii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yM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xNyI+DQogICAgICAgICAgICA8cCBhbGlnbj0iY2VudGVyIj7Ez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jftcjWsNK10afQoz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j4NCiAgICAgICAgICAgIDxwIGFsaWduPSJjZW50ZXIiPtbszsC2q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z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4NDEyNDM0O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MCI+DQogICAgICAgICAgICA8cCBhbGlnbj0iY2VudGVy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9w8XN4jwvcD4NCiAgICAgICAgICAgIDwvdGQ+DQogICAgICAgICAgICA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hbGlnbj0iY2VudGVyIj7Tqs/6yqY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IiBub3dyYXA9Im5vd3JhcCI+DQogICAgICAgICAgICA8cCBhbGlnbj0iY2VudGV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NCiAgICAgICAgICAgIDwvdGQ+DQogICAgICAgICAgICA8dGQgd2lkdGg9IjEx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Ez76pvbvNqNaw0rW8vMr10afUu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U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H1uqPUxqGhoaGhoaGhIKGhINHu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M2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g2MTE1NDAwoaI4NjExNTcxMzxiciAvPg0KICAgICAgICAgICAgMTM5MTM4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8L3A+DQogICAgICAgICAgICA8L3RkPg0KICAgICAgICAgICAgPHRkIHdpZHRoPSIxMT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va3E/sf4v8bRp9S6wfrD37TztcA2Mjm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Ex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G89K1yMvBptfK1LS53MDtyqahosPYyumhotOq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zu/B98qmoaK159fTyczO8cqm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zNS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HAgYWxpZ249ImNlbnRlciI+MjY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Tc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xM++qcqmt7a089GnvfDB6sWu19PRp9S6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c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wfXooTwvcD4NCiAgICAgICAgICAgIDwvdGQ+DQogICAgICAgICAgICA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cCBhbGlnbj0iY2VudGVyIj44MzU5ODgzNaGiODM1OTg5MD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MT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xP66o8K3MTIyusU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M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uau5stOq0fjK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MzUi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I3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3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TPyqa088/JwdbQo8f4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Pg0KICAgICAgICAgICAgPHAgYWxpZ249ImNlbnRlciI+wfW4/Mn6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M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g1ODkxMDM5PGJyIC8+DQogICAgICAgICAgICAxMzAw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MzwvcD4NCiAgICAgICAgICAgIDwvdGQ+DQogICAgICAgICAgICA8dGQgd2lkdGg9IjEx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Ez8qmtPPPycHW0KPH+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x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G89K1yMvBptfK1LS53MDtyqahosPYyumhosnnu+G5pNf31d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1IiBub3dyYXA9Im5vd3Jhc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OD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yI+DQogICAgICAgICAgICA8cCBhbGlnbj0iY2VudGVyIj7KobncuMnUusXg0bW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U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s313Oc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zY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Mjc1MjA8YnIgLz4NCiAgICAgICAgICAgIDEzMDU3NTYxMTc3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E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r+sbHCtzQyusU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MiPg0KICAgICAgICAgICAgPHAgYWxpZ249ImNlbnRlciI+w9jK6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UiIG5vd3JhcD0ibm93cmF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I5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3Ij4NCiAgICAgICAgICAgIDxwIGFsaWduPSJjZW50ZXIiPsqhvcy/xtS61rC9zMv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T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uvq8zcO3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M2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NzU4MjQ4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Ij4NCiAgICAgICAgICAgIDxwIGFsaWduPSJjZW50ZXIiPrGxvqnO98K3Nze6x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x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QxMDt18nRr8qm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zNS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HAgYWxpZ249ImNlbnRlciI+MzE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M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xM++qbuvuaTWsNK1vLzK9dGn1L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Kqb2h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2Ij4NCiAgICAgICAgICAgIDxwIGFsaWduPSJjZW50ZXIiPjEzNzcwNzUyMDU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NzA2NTEzM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MCI+DQogICAgICAgICAgICA8cCBhbGlnbj0iY2VudGVyIj6087Onu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3NjI1usU8L3A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Pg0KICAgICAgICAgICAgPHAgYWxpZ249ImNlbnRlciI+w9jK6aGi06rP+sqmoaLO78H3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19PJzM7xyqY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2lkdGg9IjM1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zM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NyIgbm93cmFwPSJub3dyYX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6bM7Naw0rW8vMr10afUu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3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t+W35TwvcD4NCiAgICAgICAgICAgIDwvdGQ+DQogICAgICAgICAgICA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cCBhbGlnbj0iY2VudGVyIj44NTc4MDMwNT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TM5NTE5NDE0Njc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AiIG5vd3JhcD0ibm93cmF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TPvqnK0M/Jwda089Gns8fPycHWtPO1wDEwMLrF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z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PYyuk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M1Ii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zN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xNyI+DQogICAgICAgICAgICA8cCBhbGlnbj0iY2VudGVyIj7Ez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NGn1LrIy87E0+vJ57vhv8bRp8+1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ciPg0KICAgICAgICAgICAgPHAgYWxpZ249ImNlbnRlciI+wfXR3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M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g2MTE4NDkwPGJyIC8+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MzkwOTQ4MT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CIgbm93cmFwPSJub3dyYXAiPg0KICAgICAgICAgICAgPHAgYWxpZ249ImNlbnRlciI+v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G0afUsLrrvrC087XAMbrF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zIj4NCiAgICAgICAgICAgIDxwIGFsaWduPSJjZW50ZXIiPsbz0rX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wO3KpqGiw9jK6aGi06rP+sqmoaLO78H3yqahosnnu+G5pNf31d8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IiBub3dyYXA9Im5vd3JhcCI+DQogICAgICAgICAgICA8cCBhbGlnbj0iY2VudGV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NCiAgICAgICAgICAgIDwvdGQ+DQogICAgICAgICAgICA8dGQgd2lkdGg9IjEx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Ez76pzPq1wNaw0rW8vMr10afUu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U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u/6wPLA8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zNiI+DQogICAgICAgICAgICA8cCBhbGlnbj0iY2VudGVyIj4x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MjA1MjwvcD4NCiAgICAgICAgICAgIDwvdGQ+DQogICAgICAgICAgICA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cCBhbGlnbj0iY2VudGVyIj69qMT+wrc2NbrF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E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7vwffKpqGi06rP+sqm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zNS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HAgYWxpZ249ImNlbnRlciI+MzY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M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xM++qcWp0rW089Gn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c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+6jwvcD4NCiAgICAgICAgICAgIDwvdGQ+DQogICAgICAgICAgICA8dGQgd2lkdGg9IjEz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xMzM4MjAyMTIxN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xM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Ez76pxanStbTz0ac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TMiPg0KICAgICAgICAgICAgPHAgYWxpZ249ImNlbnRlciI+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0fjKpqGixvPStcjLwabXytS0udzA7cqm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zNS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HAgYWxpZ249ImNlbnRlciI+Mzc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MT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xM++qcHW0rW089Gn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ciPg0KICAgICAgICAgICAgPHAgYWxpZ249ImNlbnRlciI+0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6PC9wPg0KICAgICAgICAgICAgPC90ZD4NCiAgICAgICAgICAgIDx0ZCB3aWR0aD0iMTM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g1NDI3Njc5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E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H687TCtzE1ObrF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EzIj4NCiAgICAgICAgICAgIDxwIGFsaWduPSJjZW50ZXIiPrnjuOb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1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zO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yI+DQogICAgICAgICAgICA8cCBhbGlnbj0iY2VudGVyIj69rcvVuqPK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0afUu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j4NCiAgICAgICAgICAgIDxwIGFsaWduPSJjZW50ZXIiPs31xP294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zN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4NjE3Njk2O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MCI+DQogICAgICAgICAgICA8cCBhbGlnbj0iY2VudGVyIj69rcT+x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s8c8L3A+DQogICAgICAgICAgICA8L3RkPg0KICAgICAgICAgICAgPHRkIHdpZHRoPSIx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w9jK6aGizu/B98qm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SIgbm93cmFwPSJub3dyYX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NDA8L3A+DQogICAgICAgICAgICA8L3RkPg0KICAgICAgICAgICAgPHRkIHdpZHRoPSIx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xM++qczsuujWsNK1xeDRtdGn0K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1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B9bXCu6I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zY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MTc5MDA8L3A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Pg0KICAgICAgICAgICAgPHAgYWxpZ249ImNlbnRlciI+xM++qcrQuv6xscK3NDK6x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x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G89K1yMvBptfK1LS53MDtyqahorvp0va80s2l18nRr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SIgbm93cmFwPSJub3dyYX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NDI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ciIG5vd3JhcD0ibm93cmF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qhuL7BqrrDy9XJqdaw0rXF4NG10afQo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3IiBub3dyYXA9Im5vd3Jhc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T4Lrq0MI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YiPg0KICAgICAgICAgICAgPHAgYWxpZ249ImNlbnRlciI+MTM5NTE2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YnIgLz4NCiAgICAgICAgICAgIDE1OTk2NDk0Mjg2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w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Ez76pytDEqrPuuv7O98K3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Ez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vp0va80s2l18nRr8qm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zNS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HAgYWxpZ249ImNlbnRlciI+NDM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Tc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t++7y7yvzcU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yI+DQogICAgICAgICAgICA8cCBhbGlnbj0iY2VudGVyIj7O4uar3rE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Mz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ODM2MDczNjYtNjA2O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MCI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ucTCpcf41tDR68K3MTY1usU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TM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zfjC57HgvK3UsT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MzUi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Q0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E3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TPvqnCw9PO1rDStdGn1Lo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NyI+DQogICAgICAgICAgICA8cCBhbGlnbj0iY2VudGVyIj7U18mt1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Mz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NTg1OTEyMTk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A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TPvqnK0L2txP6089Gns8fUwruqzvfCtzG6x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x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D2Mrp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dpZHRoPSIzNS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HAgYWxpZ249ImNlbnRlciI+NDY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MTci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2ty9XKodDFz6K8vMr1yMuyxcrQs6E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1Ny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HAgYWxpZ249ImNlbnRlciI+yq++/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zNiI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ODMyMzYxNDA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A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v60LW088/D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z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G89K1yMvBptfK1LS53MDtyqY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DwvdGJvZHk+DQo8L3RhYmxlPg0KPHA+Jm5ic3A7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1CCCDFCB5737AD9CB870756E9CA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1CCCDFCB5737AD9CB870756E9CA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