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802516093EC0576D2DF3977593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802516093EC0576D2DF3977593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0sqhuavO8dSxv7zK1LOjvPvOyszitPDSyTwvaDI+IDxkaXY+PHA+oaGhob38yNXT0LK7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Nq5+rzSuavO8dSxv7zK1M340a/OyrnY09q/vMrU1f6y37e9w+a1xM7KzOKjrNeovNLV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OjvPvOysziu+PX3LW9yOfPwqOsvt/M5dX+st/H69LUMjAxM8Tqva3L1bmrzvHUsb+8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zqrXvKGjIDxiciAvPg0KoaGhoTxzdHJvbmc+MS4yMDEzveyxz9K1yfrKx7fxv8nS1LLO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z1MK33b2ty9XKobmrzvHUsb+8ytSjvyA8YnIgLz4NCjwvc3Ryb25nPqGhoaG08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yKvI1dbGuN+1yNS60KPTpr3ssc/Stcn6t/u6z8z1vP61xL/J0tSyzrzTMjAxM8TqM9TCt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/vMrUoaO/vMn61NrRodTx1rDOu8qxv8nS1NTasajD+8bavOS1x8K8ufq80r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LLpv7QyMDEzxOq9rcvVuavO8dSxv7zK1Nawzrux7aGjID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6r8ra0afA+qGi19S/vNGnwPq1yMrHt/G/ybGov7y9rcvVuavO8dSxo78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PCjurfHxtXNqLjftcjRp8D6vczT/bXExuTL+7n6w/G9zNP90M7KvaOo19TR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rPJyMu9zNP9oaLN+MLnvczT/aGi0rm086Gitee087XIo6mxz9K1yfrIobXDsc/Stdak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/u6z9awzrvSqsfztcTXyrjxzPW8/rXEo6y3vb/JsajD+6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y7N4sqhu6e8rsrHt/G/ybGov7y9rcvVuavO8dSxv7zK1KO/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Two7rN4sqhyMvUsbGov7y9rcvVuavO8dSxyty7p7yuz97WxqGjz+C52LunvK7P3tbG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z8iyzr+8MjAxMsTqva3L1cqhuavO8dSxv7zK1LmruOa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0e/W3bunvK6jrMrHt/G/ydLUsai/vMyp1t25q87x1LGjvz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8KO6va3L1bj3tdi5q87x1LG/vMrUvvnT0LunvK7P3tbGo6y+38zlz97WxtKqx/PP6rz7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1cKhoyA8YnIgLz4NCqGhoaE8c3Ryb25nPjUuMjAxMaGiMjAxMsTqyKvI1dbGxtXNqLjf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sc/Stcn6ydDOtL7N0rWhorunvK7I1LGjwfTU2tStvs22wdGn0KO/ybfx0t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O/IDxiciAvPg0KPC9zdHJvbmc+oaGhobTwo7qwtMnnu+HIy9Sxye233bGov7yjqMrQ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1cLT0MzYsfDLtcP3tcSjrLC0uMPK0Lzy1cKxqL+8o6m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MjAxMsTqsc/StbqjzeLB9NGnyfrE3Lfxsai/vDIwMTPE6r2ty9W5q87x1LG/vMrUo7+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pr3syfrC8KO/PC9zdHJvbmc+IDxiciAvPg0KoaGhobTwo7oyMDEyxOq1xLHP0rXJ+r/J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MjAxM8Tqva3L1bmrzvHUsb+8ytSho8ihtcMyMDEyxOqxz9K11qTK6byw0afOu9akyum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qL+8MjAxM8Tqva3L1bmrzvHUsb+8ytSjrNOm0tTJ57vhyMvUsbGov7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jcu1NrWsLmrzvHUsbrNysLStbWlzrvU2rHg1NrWsMjL1LG/ydLUv7y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IDxiciAvPg0KPC9zdHJvbmc+oaGhobTwo7oyMDEyxOq9rcvVuavO8dSxv7zK1MK808O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7nmtqijujIwMDnE6jHUwjHI1dLUuvPQwsK808O1xLmrzvHUsbrNss7V1bncwO2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8sLeo1LrGuMjO1sbK6bzH1LGhos/W0tu+/MjLsru1w7Gov7yho8bky/vU2taw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+dTataXOu82s0uKjrMfS1+61zbf+zvHE6s/eo6jO5cTqo6yw/MCoytTTw8bao6nS0cL6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ai/vKGjysLStbWlzrvU2rHg1NrWsMjL1LHQ6NX3tcPL+dTataXOu82s0uK687/J0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Dos/a+38v51Nq1pc67zazS4rGov7zWpMP3oaMgPGJyIC8+DQqhoaGhPHN0cm9uZz44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D6yse38b/Jsai/vL2ty9W5q87x1LGjvyA8YnIgLz4NCjwvc3Ryb25nPqGhoaG08KO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0/3Q0NX+sr/DxbPQyM+1xLTz16i8sNLUyc/Rp8D6v8mxqL+8uavO8dSxo6y3+7rP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dawzrvSqsfzvLS/yaGjIDxiciAvPg0KoaGhoTxzdHJvbmc+OS4yMDEzxOq9rcvV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mruOa6zdawzrux7brOyrG5q7K8o788L3N0cm9uZz4gPGJyIC8+DQqhoaGhtPCju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tNMyMDA5xOrWwTIwMTLE6tXiy8TE6sO/xOq1xLGow/vKsbzktrzOyLao1Noy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wtauvOSjrDIwMTPE6r2ty9W5q87x1LG/vMrUuau45ryw1rDOu7Ht1KS8xjIwMTPE6jPU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qGhoaE8c3Ryb25nPjEwLs7Syse5srL61vfS5dDQ1f7XqNK1o6y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0KnWsM67o788L3N0cm9uZz4gPGJyIC8+DQqhoaGhtPCjusTjv8mxqL+80+vE49eo0rW2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u8/e16jStbXE1rDOu6Osvt/M5dLU1+7Qwtawzrux7c6q17yjrM/gvfzP4LnY16jStcrH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v7y9qNLpv7zJ+tTasai/vL3Xts7XydGv1dC/vLWlzru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qG2MjAxM72ty9W5q87x1LG/vMrUzajTw73MssSht9Xisb7K6cqyw7TKsbryxNzC8rW9o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tPCjutfu0MK9zLLE09q/vMewy8S49tTC1/PT0rP2sOa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vMrUxNrI3dLRvq27+bG+0M6zybnmwsmjrMO/xOq/vMrUtPO42bHku6+yu7Tzo6zQwr3M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ysfKsdX+o6zV5szitcS4/NDCoaMgPGJyIC8+DQqhoaGhPHN0cm9uZz4xMi4yMDE0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r3syfq/ydLUsai/vDIwMTPE6r2ty9XKobmrzvHUscLwo78gPGJyIC8+DQo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PCjutTatsG3x9Omveyxz9K1yfqyu7XDsai/vLmrzvHUs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Mu1Nq2wdHQvr/J+sTct/HS1LG+v8bRp8D6sai/vDIwMTPE6r2ty9W5q87x1LGh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GhoaG08KO61Nq2wbXEt8fTpr3ssc/StdHQvr/J+svkyLvS0b6tyKG1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D6o6zTydPaxuTJ7bfdyNTOqtGnyfqjrLK7xNzS1NLRyKG1w7XEsb6/xtGnwPqxqL+8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f6y37nmtqijrNTatsHIq8jV1sa437XI1LrQo7fH06a97LHP0rXJ+rK7xNyxqL+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4xNC7L+dGn16jStdTass6/vMS/wrzW0MO709C31sDgo6zSqtT1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1rDOu6O/PC9zdHJvbmc+IDxiciAvPg0KoaGhobTwo7qxqL+81rDOu9Kqx/O1xNeo0rXQ6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nJz7XE16jStc6q17yjrMj0MjAxMsTqva3L1bmrzvHUsb+8ytTXqNK1ss6/vMS/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tMvXqNK1t9bA4KOs1PK/ybGov7zO3teo0rXP3tbGtcTWsM67o6y+38zl0tTX7tDC1rD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Osz+C9/M/gudjXqNK1yse38b/Jsai/vL2o0um/vMn61NqxqL+8vde2ztfJ0a/V0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IDxiciAvPg0KoaGhoTxzdHJvbmc+MTUuva3L1bmrzvHUsb+8ytS/xsS/09DExNCpo7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tPCjurmrubK/xsS/scrK1LfWzqpBoaJCoaJDyP3A4C5BwOC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6O6oba5q7myu/m0odaqyraht6OoQaOpoaKhttDQ1f7WsNK1xNzBprLi0emht6OoQaOp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wtuht8j9v8aju0LA4LHKytS/xsS/o7qhtrmrubK7+bSh1qrKtqG3o6hCo6mhoqG20NDV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3MGmsuLR6aG3o6hCo6nBvb/Go7tDwOCxysrUv8bEv6O6oba5q7myu/m0odaqyraht6Oo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tDQ1f7WsNK1xNzBprLi0emht6OoQ6Opwb2/xqGjIDxiciAvPg0KoaGhoTxzdHJvbmc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19PQx7C/xqOs1f7J88Tczai5/cLwo78gPGJyIC8+DQo8L3N0cm9uZz6hoaGhtPCjus/g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zsrM4r/Jss6/vLj3ytC1xNXQv7zWuMTPo6y12squzuXM9bnY09q/vLLso6jV/snzo6m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GjIDxiciAvPg0KoaGhoTxzdHJvbmc+MTcuMjAxMsTqNtTCt92xz9K1o6y/vDIwMTPE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aOs0rvWscO709DV0rW9uaTX96Os1NrXyrjxuLTJ873Xts67udDo0qrM4bm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1xM/gudjWpMP3wvCjvzwvc3Ryb25nPiA8YnIgLz4NCqGhoaG08KO6zrTC5Mq1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6NTa18q48bi0yfO917bOzOG5qbWlzrvNrNLisai/vNakw/e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4LtTatsG1xNTa1rDR0L6/yfrE3Lfxsai/vLmrzvHUsaO/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Two7rU2taw0dC+v8n6yvTT2rfHyKvI1dbGo6zE49DryKG1w7n6vNK9zNP90NDV/rK/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tcTR0L6/yfrRp8D61qTK6byw0afOu9akyum687e9v8mxqL+8uavO8dSx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4xOS7Du9PQu/my47mk1/e+rdHpv8nS1LGov7y5q87x1LHC8KO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hobTwo7qyv7fW1rDOu87eu/my47mk1/e+rdHpz97WxqOst/u6z8z1vP61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L+8srvP3rv5suO5pNf3vq3R6bXE1rDOu6GjIDxiciAvPg0KoaGhoTxzdHJvbmc+MjAu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takyumjrMnQzrTIobXD0afOu9akyumjrMTct/GxqL+8uavO8dSxo78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aGhtPCjurK/t9bWsM67zt7Rp8q/0afOu8/e1sajrLf7us/M9bz+tcS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z97Rp8q/0afOu7XE1rDOu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802516093EC0576D2DF3977593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802516093EC0576D2DF3977593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