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266B5C41A28ECF924AA703855D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66B5C41A28ECF924AA703855D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cnnu+G/xtGn1LrX7sfX0MLV0Ma4uau45jwvaDI+IDxkaXY+PHA+oaGhoc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KyrjayMuyxaOss+TKtc7S1LrIy9SxttPO6aOs08W7r8jL1LG94bm5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57vhv8bRp9S6o6jIq7busqa/7srC0rW1pc67o6nP1r72tqjD5s/yMjAxMsTq06a97LKp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5q7+q1dDGuLmk1/fIy9SxoaO9rcvVuavO8dSxv7zK1M34z9a9q9PQudjKws/u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wvcD4NCjxwPqGhoaHSu6Gisai/vMz1vP48L3A+DQo8cD6hoaGhMaGi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u84bPWy8TP7rv5sb7UrdTyo6zTtbuk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z9+hore91euhotX+st+juzwvcD4NCjxwPqGhoaEyoaLX8bzNyti3qKOsxrfQ0LbL1f2j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rNa+o6zBrr3gt+65q6O7PC9wPg0KPHA+oaGhoTOhosrK06a42s670qrH87XEye3M5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TU2jM11tzL6tLUz8KjqDE5NzfE6jHUwjHI1dLUuvOz9sn6o6mjuzwvcD4NCjxwP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7fntsvV/aOsvt/T0MrK06a42s670OjH87XEvc/Hv7XEv8bR0MTcwaajrNTaufrE2s3i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yvXG2r+vt6Kx7bn9MsaqvLDS1MnP0afK9cLbzsSjuzwvcD4NCjxwPqGhoaE1oaK+37G4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SqsfztcTXyrjxzPW8/qGjPC9wPg0KPHA+oaGhobb+oaKxqMP7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w/vKsbzkoaK3vcq9oaK12LXjPC9wPg0KPHA+oaGhobGow/vKsbzko7rX1Lmrsrz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TEw1MIzMcjVPC9wPg0KPHA+oaGhocnPzuejujmhwzAwJm1kYXNoOzExocMzMKO7z8LO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Jm1kYXNoOzWhwzMwPC9wPg0KPHA+oaGhobGow/u3vcq9us2xqMP7tdi146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Zz9azobGow/uho7Gow/u12LXjo7q9rcvVyqHJ57vhv8bRp9S6yMvKwrSmo6i7or7h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usUyusXCpTTCpTI0MTGw7LmrytKjqaO7PC9wPg0KPHA+oaGhoaLazfjC57Gow/uho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8rP5LXY1rejumpzYXNzaHJAMTYzLmNvbaOo0tTTyrz+ytW1vcjVzqrXvKOp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tvTyrzEsajD+6Gj08q8xLXY1rejusTPvqnK0LuivuGxscK3MTK6xb2ty9XKocnn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1LrIy8rCtKajrNPKseAyMTAwMTOho6Oo0tTTyrz+ytW1vcjVzqrXvKOp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bGow/vXotLiysLP7ryw18q48cnzsuk8L3A+DQo8cD6hoaGhw7/Ou7Gov7zV38/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uPa42s67oaOxqL+81d+xqMP7yrHQ68zhvbvPwsHQssTBz6O6otm9u7G+yMu9/Mba0KHS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yytXVMtXFo7ui2szu0LShtr2ty9XKocnnu+G/xtGn1Lq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x7aG3o7ui28zhuanJ7bfd1qS4tNOhvP6jqNOmveyxz9K1yfrQ68zhuanL+dTa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vt+1xMqhvczT/cz8zbPSu9Oh1sa1xKG2sc/Stcn6y6vP8tGh1PG+zdK1zca89rHtobej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7b/G0dCzybn7tcTUrbz+us24tNOhvP6499K7t92ho8PmytTWrsewo6zO0tS6vau21L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r340NC4tMnzo6zJ87rLz+C52LLEwc/Urbz+oaPNqLn918q48bi0yfO1xL+8yfr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PmytSho9OmxrjIy7bUy/nM4b27sajD+7LEwc+1xNXmyrXQ1KGi17zIt9DUuLrU8KGj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xarQ6df3vNnV36Os0ru+rbeiz9bBory0yKHP+8bk06bGuNPD18q48aOoy/nT0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83Lu7mjqaGjPC9wPg0KPHA+oaGhobG+tM65q7+q1dDGuLK7ytWxqMP7t9G6zb+8ytS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j9oaK/vMrUv8bEv6GiyrG85LrN0MLMqdbdyMuyxc34yrXKqbDst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7zK1Le9yr3OqqO6w+bK1KGjPC9wPg0KPHA+oaGhoaOo0rujqcPmytTE2sjd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XWqsq2oaLStc7xxNzBprrN19u6z8vY1sqhozwvcD4NCjxwPqGhoaGjqLb+o6nD5srU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J57vhv8bRp9S61+nWr6OssLTV1c7S1LrD5srUsOy3qNa00NCho8PmytSzybyo08m/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bWxs6HNqNaqv7zJ+qGjxOLGuNPDyMvUsbXEw+bK1LrPuPG31sr9z9/Oqjcwt9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Mj9o6nD5srUyrG85Lywtdi1472ru+G157uwzajWqr+8yfqho82syrGjrN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ee74b/G0afUus341b65q7K8w+bK1MjL1LHD+7Wlo6zH67+8yfq8sMqxudjXos7S1Lr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y/nT0NXQv7y5pNf3o6jX1LGow/u92Na51q7I1cbw1sG5q8q+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P7taWjqdTaNjC49rmk1/fI1cTazeqzyaGjPC9wPg0KPHA+oaGhocvEoaLGuNP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+8ytS94cr4uvOjrLj5vt3D5srUs8m8qKOssLTV0Ma4uNrOu8Ti1dDGuMjL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PM5bzsyMvUsaGjzOW87LHq17yyztXVoba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fWtNDQoaPS8szlvOyyu7rPuPG1yNSt0vK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/1cixyrGjrNK7tM7Q1LXdsrnIy9Sxss6808zlvOyhozwvcD4NCjxwPqGhoaG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dPJ08PIy7WlzrvX6davv7y6y6OssqK4+b7dv7y6y7rNzOW87L3hufujr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aGjxOLGuNPDyMvUscP7taW9q9Ta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ywva3L1cqhyee74b/G0afUus341b7Jz7mryr43uPa5pNf3yNWho7mryr7E2sjdsPzA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oaK42s67w/uzxqGixOLGuNPDyMvUsdDVw/uhos/WuaTX97vy0afPsLWlzruhotXQ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SzybyooaLFxcP7tcihozwvcD4NCjxwPqGhoaG21Lmryr7O3tLs0unIy9Sxo6y+rc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DxcnzxfqxuLC4uvOjrNPJztLUus6qxuSw7MDt09C52M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PrxuTHqbapxrjTw7rPzayho8a408PJ88X6uvOyu9TZvfjQ0LXdsrmho8a408PIy9Sx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9tTCytTTw8baoaPK1NPDxtrC+r+8usu6z7jxo6zT6NLUtqjWsLaovLa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zW0Na5xrjTw7nYz7WhozwvcD4NCjxwPqGhoaHO5aGi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PC9wPg0KPHA+oaGhob2ty9XKocnnu+G/xtGn1LrIy8rCtKa4utTwu9i08LTLtM7V0Ma4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+hozwvcD4NCjxwPqGhoaHXydGvtee7sKO6MDI1Jm1kYXNoOzgzMzkxNDkzo7swMj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ODM3MjY2NTE8L3A+DQo8cD6hoaGhwarPtcjLo7rVxbrNsLKju7muwPa+6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+aGi1dDGuLmk1/e84La9PC9wPg0KPHA+oaGhob2ty9XKocnnu+G/xtGn1Lq84LLsytK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7340NC8zcLJvOC2vaGjPC9wPg0KPHA+oaGhobzNvOy84La9tee7sKO6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TQ1PC9wPg0KPHA+oaGhocGqz7XIy6O6s8LX1NbSPC9wPg0KPHA+oaGhocbfoaL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Zsag8L3A+DQo8cD6hoaGhva3L1cqhyMvBptfK1LS6zcnnu+Gxo9XPzPy908rc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+2bGooaM8L3A+DQo8cD6hoaGhvtmxqLXnu7ChorSr1eajujAyNS04MzMx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66B5C41A28ECF924AA703855D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266B5C41A28ECF924AA703855D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