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5BA4A4798C93B30A43856BE628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5BA4A4798C93B30A43856BE628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rcvVyMuyxbmxz9fCyrTvMzMuNSUg19zNttfKtO82NTkw0trUqiA8L2gyPiA8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N0cmxmc2NvbnQiIGNsYXNzPSJjb250LWRldGFpbCBmcy1zbWFsbCI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1/LM7KOsva3L1cqhyMvJ58z8t6KyvDIwMTHE6r2ty9XKocjLssW3otW5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saijrMilxOqjrMiryqHIy8Gm18qxvs2218q07zY1OTDS2tSqo6zIy8Gm18qxvs2218rV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MTMuNiWho8iryqHIy7LFubHP18LKtO8zMy41Ja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7dvenJ3KOsyKXE6r2ty9XKocjLssXXytS019zBvzk4N83yyMujrMbk1tC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MznN8sjLo6y437LjtM7Iy7LF1bzIy7LF18rUtNfcwb+1xDUuNiWho8iryqHIy8Gm18qxv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07zY1OTDS2tSqo6zIy8Gm18qxvs2218rVvEdEULXEMTMuNiWho8iryee74VImRM22yOs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0trUqqOs1bxHRFC1xDIuMiWho7LG1f7Q1L3M0/2+rbfR1qez9jEwMjUuMTnS2tSqo6yy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vcHGzsDJ+r6tt9HWp7P2MzQwLjc40trUqqOsssbV/tDUv8a8vL6tt9HWp7P2MjA2Ljgy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yqG8trLG1f7Q1MjLssW3otW516jP7tfKvfAxNdLa1KqjrNW8yqG8ttK7sOPUpMvjytXI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iWho7zH1d8gz+6377uq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5BA4A4798C93B30A43856BE628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5BA4A4798C93B30A43856BE628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