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3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1F513230C7C26356DC1F9012B498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F513230C7C26356DC1F9012B498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/qreix/j2zrei18qy+rncwO25q8u+KLn609Apuau/qtXQxrjX3L6twO0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2zrei18qy+rncwO23/s7xuavLvqOo0tTPwrzys8b2zreiuavLvqOpysfMqdbd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nczq+74cv5yvS5+tPQxvPStaOs16Ky4dfKsb698DUwMM3y1Kqho7mry76+rcyp1t2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udzOr7vhytrIqKOsvdPK3Mv5yvTNttfKtaXOu7XEzq/N0KOsudzA7brNvq3Tqsf4x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uv6q3otfKsvqho9LyxvPStb6t06q3otW50OjSqqOsvva2qMPmz/LJ57vhuau/qtXQxri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+rcDto6zP1r2rz+C52NXCs8y5q7K8yOfPwqGjPC9wPg0KPHA+0ruhotXQxrjWsM67vLDD+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9s63ormry77X3L6twO0xw/uhozwvcD4NCjxwPr+q1dCxyMD91K3U8snPzqo1O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sajD+8jLyv2yu9fjNcjLo6zU8rC0uea2qMihz/uxvrTO1dDGuKGjPC9wPg0KPHA+tv6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21M/zvLDM9bz+oaKxqMP716LS4srCz+48L3A+DQo8cD6jqNK7o6nV0Ma4ttTP87ywzPW8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GhotO1u6TW0Ln6ubKy+rWzwey1vKOsyMiwrsnnu+HW99Llo6zX8bzNyti3qKOs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L1f2jrMfat9y+tNK1o6y+37G4wsTQ0Naw1PCx2NDotcTV/rLfwO3C28uuxr2ju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osiryNXWxrTz16jS1MnP0afA+qOsNcTq0tTJz8/gudi53MDtuaTX976twPqju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or7fsbjCxNDQ1rDU8Mv5sdjQ6LXEssbO8b3wyNq1yM/gudjWqsq2o6zK7M+kzu/Stbncw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9s8yjrL7fsbi2wMGiwey1vMbz0rW+rdOq1MvX97XEvq3R6brNxNzBpqO7PC9wPg0KPHA+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M3FttO53MDtvq3R6aOs1+nWr9CttffE3MGmx7+jrMTcubvN18nG0K2197SmwO2499bW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yKu3vc67zdjVubmry77Stc7xo7s8L3A+DQo8cD41oaLJ7czlvaG/taOsxOrB5NTaNDD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zPW8/szYsfDTxdDj1d/E6sHkv8nKyrWxt8W/7aGjPC9wPg0KPHA+o6i2/qOpsajD+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ws/uPC9wPg0KPHA+06bGuMjL1LG/yc2ouf3S1M/Cwb3W1re9yr2xqMP7o7oxoaLN+MLn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06bGuMjL1LHPwtTYvPLVwri9vP6htsyp1t2+rbzDv6q3osf41dDGuMyp1t32zrei18qy+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3/s7xuavLvtfcvq3A7bGow/u1x7zHse2ht6OszO7QtLrzt6LLzdbBdHprZnEyMDEyQDE2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hozKhos/Ws6GxqMP7oaPTpsa4yMvUsbW9zKnW3b6tvMO/qreix/jX6davyMvKwr7Wo6j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qbPHtPO1wMnMzvHSu7rFwqU5MDbK0qOpsajD+6OssajD+8qxo6zTpsa4yMvUsdDr0K+0+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6w7XEobbMqdbdvq28w7+qt6LH+NXQxrjMqdbd9s63otfKsvq53MDtt/7O8bmry77X3L6tw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ce8x7HtobehorG+yMvT0NCnvtPD8cntt93WpKGisc/Stdakyumhor2xwPjWpMrpoaLI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7LEwc+1yLj3z+7Urbz+0tS8sL38xtrD4rnazay119K7tOeyytXVMtXFo6yyu7/Jzq/N0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0+s6qsajD+6GjPC9wPg0KPHA+0tTJz8G91ta3vcq9tcSxqMP7yrG85L75zqoyMDEyxOox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LTIwMTLE6jEw1MIxOMjVo6y5/cqxsrvT6MrcwO2hozwvcD4NCjxwPtOmxrjIy9Sx0qq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J7cz1vP6jrLbU1dWxvqG2vPLVwqG3uea2qKOsyOfKtczu0LShtsyp1t2+rbzDv6q3osf4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1t32zrei18qy+rncwO23/s7xuavLvtfcvq3A7bGow/u1x7zHse2ht6OssqKz0MW119S8u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x7bjxtcTV5sq10NShote8yLfQ1KGjyOfL+czu0LTE2sjdyqfO86GiyqfKtaOs0MLMqdbd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sru3+7rP1dDGuMz1vP66zdawzrvSqsfztvi3osn6uvO5+7XEo6zU8MjO19S4uqGj1dDG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21LGow/vIy9Sxy/nM7rHtuPG9+NDQs/XJ86Ossru3+7rPsajD+8z1vP61xKOssrvT6LDsw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tbQ+KGjPC9wPg0KPHA+yP2hotXQxrizzNDyus2w7LeoPC9wPg0KPHA+oaGhobG+tM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PJzKnW3b6tvMO/qreix/jX6davyMvKwr7Wus2yxtX+vfDI2rf+zvHW0NDEubLNrNfp1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1dW+usa40d29sqGiv7yy7KGizOW87KGixrjTwzS49rK91ujKtcqpoaM8L3A+DQo8cD6j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+usa40d29sjwvcD4NCjxwPr66xrjR3b2y08nR3b2yus208LHnwb249ru3vdq5ubPJo6y+u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18/IvfjQ0NHdvbKjrNHdvbK94cr4uvOjrNPJv7zGwNfpxsDOr7340NDM4c7Ko6y+usa4y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tPCx56GjvrrGuNHdvbLE2sjd06aw/MCosb7Iy7zyvemjqM/WuaTX97K/w8W8sLjazruj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1xLmk1/fStbyoo6nS1LywvrrGuMjLttSxvrTOy/m+usa4uNrOu7XEyM/KtrrNvrrGuMDt0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xuvO1xLmk1/fJ6M/roaLEv7Hqus28xruutOvKqbXIo7u08LHn08nGwM6vy+a7+szhzsqj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Oqr66xrjIy8v5sai42s670rXO8bmk1/fP4LnYtcS53MDtus28vMr1t73D5rXEzsrM4qOs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zOHOys7KzOKhozwvcD4NCjxwPr66xrjIy9HdvbK08LHn19u6z7PJvKiyydPDsNm31tbG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0d29srrNtPCx57j31bw1MCWho766xrjR3b2yvt/M5cqxvOShorXYteO8sNei0uLKws/u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o1qqhozwvcD4NCjxwPqOotv6jqb+8suw8L3A+DQo8cD6+usa40d29sr3hyvi686OsuPm+3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ybyotNO437fWtb21zbfWxcXQ8qOssLTKtbzK1dDGuMr9MaO6M7XEscjA/ci3tqiyzrzT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1LGho7+8suy94bn7sai/vMbA1+nM1sLbuvPIt7aowrzTw8jL1LGhozwvcD4NCjxwPqOo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vOw8L3A+DQo8cD6xyNXVufq80rmrzvHUscK808PP4LnYzOW87LnmtqjX6davzOW87K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6jLxKOpxrjTwzwvcD4NCjxwPrTLtM7CvNPDyMvUsdPJuavLvratysK74ca4yM6jr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D5tLpo7uw7MDt0fjAz6Gi0r3BxqGiyqfStaGiuaTJy7rNyfrT/c7lz+6xo8/V0tS8sNeht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9vfCjrMbk1tC1pc67uLq1o7K/t9bTybWlzruz0LWjo6y49sjLvcnEybK/t9bTybj2yMuz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7IzsbaxNqjrNPJtq3KwrvhsLTV1bmk1/fKtbyoo6y9+NDQv7y6y6Osus+4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1ND4xrijrLK7us+48dXfveLGuKGjPC9wPg0KPHA+y8ShorzNwsnT67zgtr08L3A+DQo8c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9HPuPHX8dGtJmxkcXVvO7mrv6qhormr1f2hor661fmhotTx08UmcmRxdW87tcTU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KOsvOGz1rnmtqi1xMz1vP6horPM0PK6zbHq17yjrNHPvfvFqtDp1/e82aGi4d/Lvc7os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xri5pNf3vdPK3LzNvOy84LLssr/DxbrNyee74bzgtr2jrLbUzqW3tNXQxri8zcLJu/K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sMqnzvPU7LPJsrvBvLrzufu1xLmk1/fIy9Sxo6zSu76tsunKtaOssLTT0LnYuea2qNPo0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gtKbA7aGjPC9wPg0KPHA+warPtbXnu7CjujA1MjMtODk2OTA0MjA4OTY5MDU1M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yaWdodCI+PGEgdGFyZ2V0PSJfYmxhbmsiIGhyZWY9Imh0dHA6Ly93d3cueHR6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Li4vdXBmaWxlcy8yMDEyMDkyNzM1NDM1NDUueGxzIj64vaO6obbMqdbdvq28w7+qt6LH+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qdbd9s63otfKsvq53MDtt/7O8bmry77X3L6twO2xqMP7tce8x7HtobcmbmJzcDs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nJpZ2h0Ij62/qmW0ru2/sTqvsXUwrb+yq7B+c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F513230C7C26356DC1F9012B498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F513230C7C26356DC1F9012B498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