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DBD4216B49AB77B17BF21D3D7E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DBD4216B49AB77B17BF21D3D7E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yee+1tXQxri88tXCPC9oMj4gPGRpdj48cD7Su6GiINXQxri42s67vLDIy8r9o7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NK7o6m42s67w/uzxqO6yeexo7TzzPy5pNf3yMvUsSA8YnIgLz4NCtXQxrjIy8r9o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gPGJyIC8+DQrV0Ma40qrH86O6yKvI1dbGxtXNqLjf0KOyxrvh16jStaOssb6/xtGnwP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Lb+o6m42s67w/uzxqO6wM22r7Gj1c8mbGRxdW87MTIzMzMmcmRxdW87yMjP39fJ0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SA8YnIgLz4NCtXQxrjIy8r9o7oyyMsgPGJyIC8+DQrV0Ma40qrH86O6yKvI1dbG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O3qMLJ16jStaOssb6/xtGnwPogPGJyIC8+DQq2/qGiINXQv7zM9bz+IDxiciAvPg0K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8zcrYt6ijrMa30NDBvLrDo6y5pNf3x9q33KOs1PDIztDEx7+juyA8YnIgLz4NCjKhosTq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11tzL6tLUz8KjqDE5NzfE6jEw1MIxyNW687P2yfqjqaO7IDxiciAvPg0KM6Giye3M5b2hv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udm2y9X9o7sgPGJyIC8+DQo0oaLU2s2stcjM9bz+z8KjrL7f09DS1cr1zNizpKGizsTX1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M2LOkoaLW0LmytbPUsbXEo6y/ydPFz8jCvMihoaMgPGJyIC8+DQrI/aGi1dDGuLe2zq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7p7yuy/nU2rXYzqrK0NaxoaLSvdKpuN/Qwsf4oaK6o8Hqx/ihorjfuNvH+NDQ1f7H+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Op8TaoaMgPGJyIC8+DQrLxKGi1dDGuLPM0PIgPGJyIC8+DQqjqNK7o6kgsajD+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7us/M9bz+yMvUsbPWsb7Iy8ntt93WpKGisc/StdakyunUrbz+oaK4tNOhvP66zb38xtoxt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1dXGrDLVxaOstb3MqdbdytDIy8Gm18rUtMrQs6GxqMP7oaOxvsjLz9azobGow/vT0MCn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v8nOr83Qy/vIy7T6zqqxqMP7o6y1q9DrzazKsczhuam0+rGow/vIy7XEye233dakoaO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sb340NDXyrjxyfOy6aGjIDxiciAvPg0KsajD+8qxvOSjujIwMTLE6jnUwjI1yNU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znUwjI5yNUgPGJyIC8+DQqxqMP7tdi146O6zKnW3crQ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98Kl0rvCpbTzzPwgPGJyIC8+DQqxqMP7veHK+Lrzo6yxqL+8yMvUsca+ye233daktb2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7Mih17y/vNako6i97Mqxtee7sM2o1qqjqaGjIDxiciAvPg0Ko6i2/qOpIL+8ytSzzNDy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IDxiciAvPg0KMaGiscrK1KGjv7zK1MTayN2jusqxysLV/tbOoaLIy8Gm18rUtKGi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1yM/gudjWqsq2oaMgPGJyIC8+DQoyoaK8xsvju/qy2df3oaO/vMrUxNrI3aO6uavOxNbG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OhosPmytSho7j5vt2xysrUus28xsvju/qy2df319yzybyoo6ywtNXVMaO6M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It7aoss6808PmytTIy9SxoaMgPGJyIC8+DQo0oaLM5bzso7qx6te8ss7V1bmrzvHUscK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zajTw7Hq17zWtNDQoaMgPGJyIC8+DQo1oaK/vLrLwrzTw6GjIDxiciAvPg0KzuWhorT90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y/sgPGJyIC8+DQrV0Ma4yMvUsdDU1srOqsDNzvHFycey08O5pKOs0ru+rcK808PHqbap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zayyorC0uea2qLLOvNPJ57vhsaPP1aGivcnEybmru/298KOsuaTXyrT90/ayu7XN09rK0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1zbmk18qx6te8oaMgPGJyIC8+DQrXydGvtee7sKO6ODY2MDYwOD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DBD4216B49AB77B17BF21D3D7E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DBD4216B49AB77B17BF21D3D7E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